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tabs>
          <w:tab w:val="clear" w:pos="708"/>
          <w:tab w:val="right" w:pos="8820" w:leader="none"/>
        </w:tabs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Construction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800225" cy="1800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enseignant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67"/>
      </w:tblGrid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Heading4"/>
              <w:ind w:right="46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exte et tâ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ollicité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 d’évaluation pour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es résulta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guide d’accompagnement, à votre disposition sur le site, précise </w:t>
      </w:r>
      <w:r>
        <w:rPr>
          <w:rFonts w:cs="Arial" w:ascii="Arial" w:hAnsi="Arial"/>
          <w:b/>
          <w:u w:val="single"/>
        </w:rPr>
        <w:t>les modalités d’utilisation des deux parties</w:t>
      </w:r>
      <w:r>
        <w:rPr>
          <w:rFonts w:cs="Arial" w:ascii="Arial" w:hAnsi="Arial"/>
          <w:b/>
        </w:rPr>
        <w:t xml:space="preserve"> de cet out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87630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al 24 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1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ial 24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44780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interlignes de 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1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interlignes de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44780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interlignes de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1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interlignes d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ntexte / Tâche</w:t>
      </w:r>
    </w:p>
    <w:p>
      <w:pPr>
        <w:pStyle w:val="Normal"/>
        <w:jc w:val="both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dois construire, avec précision, un angle de 75° uniquement à l’aide de la latte et du com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alise cette construction et explique toutes les étapes de celle-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asse les côtés de cet angle en coul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69"/>
        <w:gridCol w:w="3686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du référentiel sollicitées ET évaluées dans la première part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édures de base évaluées dans la deuxième partie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racer des figures simp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naitre et énoncer les propriétés de côtés et d’angles utiles dans les constructions de quadrilatères et de triang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écrire les différentes étapes d’une construction en s’appuyant sur des propriétés de figures, de transforma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lever des régularités dans des familles de figures planes et en tirer des propriétés relatives aux angles, aux distances et aux droites remarquab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mprendre et utiliser, dans leur contexte, les termes usuels propres à la géométri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ruire des angles particuliers sans rapporteu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ruire des droites remarquab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er et assembler des angles sans rapporteu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ruire des figures particulières à l’aide du compa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- 7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- 2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– 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dalité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Public cible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ou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10 mi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ils/matériel mis à disposition : Latte et compas.</w:t>
      </w:r>
    </w:p>
    <w:p>
      <w:pPr>
        <w:pStyle w:val="Normal"/>
        <w:tabs>
          <w:tab w:val="clear" w:pos="708"/>
          <w:tab w:val="left" w:pos="3600" w:leader="none"/>
        </w:tabs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  <w:tab/>
        <w:t>Rapporteur et équerre affine (de type Aristo) non autorisé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uxièm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40 mi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ils/matériel mis à disposition : Latte et compas.</w:t>
      </w:r>
    </w:p>
    <w:p>
      <w:pPr>
        <w:pStyle w:val="Normal"/>
        <w:tabs>
          <w:tab w:val="clear" w:pos="708"/>
          <w:tab w:val="left" w:pos="3600" w:leader="none"/>
        </w:tabs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  <w:tab/>
        <w:t>Rapporteur et équerre affine (de type Aristo) non autorisés.</w:t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bservation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>
          <w:rFonts w:cs="Arial" w:ascii="Arial" w:hAnsi="Arial"/>
        </w:rPr>
        <w:t>Lors des testing, grâce à la deuxième partie, nous avons constaté que très souvent, les élèves ne transfèrent pas leurs savoirs et savoir-faire d’une situation à une au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exemple, ils savent construire (au compas) la médiatrice d’un segment, donc 4 angles droits, mais ne pensent pas à utiliser cette technique pour construire 1 angle droit au compas ; de même, les élèves savent construire un triangle équilatéral et indiquer l’amplitude des angles (60°) mais ne savent pas construire un angle de 60° au com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ci explique, entre autres, les faibles résultats que l’on constate en première part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smallCaps/>
        </w:rPr>
        <w:t>Grille d’évaluation pour la première partie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tbl>
      <w:tblPr>
        <w:tblW w:w="94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56"/>
        <w:gridCol w:w="3829"/>
        <w:gridCol w:w="4102"/>
        <w:gridCol w:w="38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urs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x de maitrise*</w:t>
            </w:r>
          </w:p>
        </w:tc>
      </w:tr>
      <w:tr>
        <w:trPr>
          <w:trHeight w:val="68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éhension correcte de la tâche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 que pour construire un angle de 75°, il doit recourir à d’autres angles pertinents (60°, 30°, 15°, 45°, 90°, 180°, 150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t un angle de 60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t au moins une droite remarquable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3 indicateurs sont présent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indicateurs dont le 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ul indicateur est présent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indicateur n’est présent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tilisation correcte des outils mathématiques en situation</w:t>
            </w:r>
          </w:p>
        </w:tc>
        <w:tc>
          <w:tcPr>
            <w:tcW w:w="38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nstructions sont correc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ssemblage est corr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xplications sont correctement exprimées.</w:t>
            </w:r>
          </w:p>
        </w:tc>
        <w:tc>
          <w:tcPr>
            <w:tcW w:w="4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3 indicateurs sont présents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ul indicateur est présent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indicateur n’est présent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hérence et précision  des réponses</w:t>
            </w:r>
          </w:p>
        </w:tc>
        <w:tc>
          <w:tcPr>
            <w:tcW w:w="38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marque l’angle de 75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isonnement est clairement indiqu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nstructions sont précises.</w:t>
            </w:r>
          </w:p>
        </w:tc>
        <w:tc>
          <w:tcPr>
            <w:tcW w:w="4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3 indicateurs sont présents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ul indicateur est présent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indicateur n’est présent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Le degré de réalisation de chaque critère est défini selon quatre niveaux :</w:t>
      </w:r>
    </w:p>
    <w:p>
      <w:pPr>
        <w:pStyle w:val="Normal"/>
        <w:numPr>
          <w:ilvl w:val="0"/>
          <w:numId w:val="2"/>
        </w:numPr>
        <w:ind w:left="729" w:right="-290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>maximum que l’on peut attendre de l’élève à ce stade de l’apprentissage,</w:t>
      </w:r>
    </w:p>
    <w:p>
      <w:pPr>
        <w:pStyle w:val="Normal"/>
        <w:numPr>
          <w:ilvl w:val="0"/>
          <w:numId w:val="2"/>
        </w:numPr>
        <w:ind w:left="729" w:right="-290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que l’on doit attendre de l’élève à ce stade de l’apprentissage,</w:t>
      </w:r>
    </w:p>
    <w:p>
      <w:pPr>
        <w:pStyle w:val="Normal"/>
        <w:numPr>
          <w:ilvl w:val="0"/>
          <w:numId w:val="2"/>
        </w:numPr>
        <w:ind w:left="729" w:right="-290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exigible non atteint,</w:t>
      </w:r>
    </w:p>
    <w:p>
      <w:pPr>
        <w:pStyle w:val="Normal"/>
        <w:numPr>
          <w:ilvl w:val="0"/>
          <w:numId w:val="2"/>
        </w:numPr>
        <w:ind w:left="729" w:right="-290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ion inadéquate ou quasiment aucune production.</w:t>
      </w:r>
    </w:p>
    <w:p>
      <w:pPr>
        <w:pStyle w:val="Normal"/>
        <w:ind w:right="-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deux premiers niveaux correspondent à la réussite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  <w:t>Compléter la dernière colonne en fonction des objectifs d’évaluation et/ou de la pratique de notation de l’établissement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ableau des résultat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>
          <w:rFonts w:cs="Arial" w:ascii="Arial" w:hAnsi="Arial"/>
        </w:rPr>
        <w:t>Pour chacun des critères de la 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partie, on indique le niveau atte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cun des items de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rtie, on indique R (Réussite) ou E (Eche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0"/>
        <w:gridCol w:w="308"/>
        <w:gridCol w:w="308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6</w:t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5</w:t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4</w:t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3</w:t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2</w:t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1</w:t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Classe : 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onstruction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6695</wp:posOffset>
          </wp:positionH>
          <wp:positionV relativeFrom="paragraph">
            <wp:posOffset>-6350</wp:posOffset>
          </wp:positionV>
          <wp:extent cx="238125" cy="276225"/>
          <wp:effectExtent l="0" t="0" r="0" b="0"/>
          <wp:wrapTight wrapText="bothSides">
            <wp:wrapPolygon edited="0">
              <wp:start x="-864" y="0"/>
              <wp:lineTo x="-864" y="20843"/>
              <wp:lineTo x="21600" y="20843"/>
              <wp:lineTo x="21600" y="0"/>
              <wp:lineTo x="-86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30" r="-15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onstruction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onstruction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29"/>
        </w:tabs>
        <w:ind w:left="729" w:hanging="36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8:00Z</dcterms:created>
  <dc:creator>Marcel BROOZE</dc:creator>
  <dc:description/>
  <cp:keywords/>
  <dc:language>en-US</dc:language>
  <cp:lastModifiedBy>Marcel BROOZE</cp:lastModifiedBy>
  <cp:lastPrinted>2010-05-04T12:09:00Z</cp:lastPrinted>
  <dcterms:modified xsi:type="dcterms:W3CDTF">2010-06-10T09:59:00Z</dcterms:modified>
  <cp:revision>4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