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tabs>
          <w:tab w:val="clear" w:pos="708"/>
          <w:tab w:val="right" w:pos="8820" w:leader="none"/>
        </w:tabs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thématiqu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Sécurité routiè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ion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3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520315" cy="1892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ossier de l’enseignant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567"/>
      </w:tblGrid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Heading4"/>
              <w:ind w:right="46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exte et tâc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sollicité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 d’évaluation pour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de correction de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des résulta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guide d’accompagnement, à votre disposition sur le site, précise </w:t>
      </w:r>
      <w:r>
        <w:rPr>
          <w:rFonts w:cs="Arial" w:ascii="Arial" w:hAnsi="Arial"/>
          <w:b/>
          <w:u w:val="single"/>
        </w:rPr>
        <w:t>les modalités d’utilisation des deux parties</w:t>
      </w:r>
      <w:r>
        <w:rPr>
          <w:rFonts w:cs="Arial" w:ascii="Arial" w:hAnsi="Arial"/>
          <w:b/>
        </w:rPr>
        <w:t xml:space="preserve"> de cet out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87630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al 24 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1pt;mso-wrap-distance-left:9.05pt;mso-wrap-distance-right:9.05pt;mso-wrap-distance-top:0pt;mso-wrap-distance-bottom:0pt;margin-top:-1638.4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ial 24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44780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interlignes de 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1pt;mso-wrap-distance-left:9.05pt;mso-wrap-distance-right:9.05pt;mso-wrap-distance-top:0pt;mso-wrap-distance-bottom:0pt;margin-top:-1638.4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interlignes de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447800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interlignes de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1pt;mso-wrap-distance-left:9.05pt;mso-wrap-distance-right:9.05pt;mso-wrap-distance-top:0pt;mso-wrap-distance-bottom:0pt;margin-top:-1638.4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interlignes d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</w:rPr>
        <w:t>Contexte / Tâ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r Dossier de l’él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du référentiel sollicitées ET évaluées dans la première part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voirs et procédures de base évalués dans la deuxième partie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ire un graphique, un tableau, un diagramm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nterpréter un tableau de nombres, un graphique, un diagramm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1" w:hanging="35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r un graphique, placer un point dont on donne les coordonné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1" w:hanging="35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érer un point dans un graphique à partir d’un ou plusieurs renseignements donnés (abscisse/ordonné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1" w:hanging="35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inguer abscisse et ordonnée sur un graphiqu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1" w:hanging="351"/>
              <w:rPr/>
            </w:pPr>
            <w:r>
              <w:rPr>
                <w:rFonts w:cs="Arial" w:ascii="Arial" w:hAnsi="Arial"/>
                <w:bCs/>
              </w:rPr>
              <w:t>Déterminer l’abscisse d’un point sur une droite gradué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0"/>
              <w:ind w:left="351" w:hanging="35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terminer les coordonnées d’un point dans un repère.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– 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– 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– 2 – 3 –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dalités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4"/>
        <w:spacing w:before="0" w:after="12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Public cible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mièr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15 min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ils/matériel mis à disposition 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uxièm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30 min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ils/matériel mis à disposition 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/>
      </w:pPr>
      <w:r>
        <w:rPr>
          <w:b/>
          <w:smallCaps/>
        </w:rPr>
        <w:t>Grille d’évaluation pour la première partie</w:t>
      </w:r>
    </w:p>
    <w:p>
      <w:pPr>
        <w:pStyle w:val="Normal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tbl>
      <w:tblPr>
        <w:tblW w:w="970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48"/>
        <w:gridCol w:w="4063"/>
        <w:gridCol w:w="3919"/>
        <w:gridCol w:w="37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eurs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x de maitrise*</w:t>
            </w:r>
          </w:p>
        </w:tc>
      </w:tr>
      <w:tr>
        <w:trPr>
          <w:trHeight w:val="107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éhension correcte de la tâche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xplications données par l’élève permettent d’observer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272" w:hanging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il effectue un repérage, sur le graphique (route sèche), des points correspondants aux vitesses données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272" w:hanging="272"/>
              <w:rPr/>
            </w:pPr>
            <w:r>
              <w:rPr>
                <w:rFonts w:cs="Arial" w:ascii="Arial" w:hAnsi="Arial"/>
              </w:rPr>
              <w:t>qu’il lie la conservation de la distance d’arrêt à un déplacement horizontal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272" w:hanging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il effectue un repérage, sur le graphique (route mouillée), des points correspondants aux distances d’arrêt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>qu’il cherche à calculer les différences des vitess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il cherche à comparer les deux différences des vitesse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5 indicateurs sont présents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3 premiers indicateurs sont présents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2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indicateur est absent.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4 derniers indicateurs sont absents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tilisation correcte des outils mathématiques en situation</w:t>
            </w:r>
          </w:p>
        </w:tc>
        <w:tc>
          <w:tcPr>
            <w:tcW w:w="40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272" w:hanging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oints repérés par l’élève sur le graphique (route sèche) sont correc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272" w:hanging="272"/>
              <w:rPr/>
            </w:pPr>
            <w:r>
              <w:rPr>
                <w:rFonts w:cs="Arial" w:ascii="Arial" w:hAnsi="Arial"/>
              </w:rPr>
              <w:t>Les points repérés par l’élève sur le graphique (route mouillée) sont correc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272" w:hanging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alculs (ou les mesures) des différences des vitesses sont corrects.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3 indicateurs sont présents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2 premiers indicateurs sont présents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 premier indicateur est présent.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 indicateur n’est présent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hérence et précision  des réponses</w:t>
            </w:r>
          </w:p>
        </w:tc>
        <w:tc>
          <w:tcPr>
            <w:tcW w:w="40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272" w:hanging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exprime sa réponse dans un langage clair et préc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272" w:hanging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émarche est cohér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272" w:hanging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éponse est cohéren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3 indicateurs sont présents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2 derniers indicateurs sont présents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 seul indicateur est présents.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ucun indicateur n’est présent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Le degré de réalisation de chaque critère est défini selon quatre niveaux :</w:t>
      </w:r>
    </w:p>
    <w:p>
      <w:pPr>
        <w:pStyle w:val="Normal"/>
        <w:numPr>
          <w:ilvl w:val="0"/>
          <w:numId w:val="2"/>
        </w:numPr>
        <w:ind w:left="729" w:right="-29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que l’on peut attendre de l’élève à ce stade de l’apprentissage,</w:t>
      </w:r>
    </w:p>
    <w:p>
      <w:pPr>
        <w:pStyle w:val="Normal"/>
        <w:numPr>
          <w:ilvl w:val="0"/>
          <w:numId w:val="2"/>
        </w:numPr>
        <w:ind w:left="729" w:right="-29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que l’on doit attendre de l’élève à ce stade de l’apprentissage,</w:t>
      </w:r>
    </w:p>
    <w:p>
      <w:pPr>
        <w:pStyle w:val="Normal"/>
        <w:numPr>
          <w:ilvl w:val="0"/>
          <w:numId w:val="2"/>
        </w:numPr>
        <w:ind w:left="729" w:right="-29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exigible non atteint,</w:t>
      </w:r>
    </w:p>
    <w:p>
      <w:pPr>
        <w:pStyle w:val="Normal"/>
        <w:numPr>
          <w:ilvl w:val="0"/>
          <w:numId w:val="2"/>
        </w:numPr>
        <w:ind w:left="729" w:right="-29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ion inadéquate ou quasiment aucune production.</w:t>
      </w:r>
    </w:p>
    <w:p>
      <w:pPr>
        <w:pStyle w:val="Normal"/>
        <w:ind w:right="-2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eux premiers niveaux correspondent à la réussite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0" w:hanging="0"/>
        <w:rPr/>
      </w:pPr>
      <w:r>
        <w:rPr>
          <w:rFonts w:cs="Arial" w:ascii="Arial" w:hAnsi="Arial"/>
          <w:sz w:val="20"/>
          <w:szCs w:val="20"/>
        </w:rPr>
        <w:t>Compléter la dernière colonne en fonction des objectifs d’évaluation et/ou de la pratique de notation de l’établissement.</w:t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</w:rPr>
        <w:t>Guide de correction de la première parti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72" w:hanging="272"/>
        <w:rPr/>
      </w:pPr>
      <w:r>
        <w:rPr>
          <w:rFonts w:cs="Arial" w:ascii="Arial" w:hAnsi="Arial"/>
          <w:bCs/>
        </w:rPr>
        <w:t>Pour le 1</w:t>
      </w:r>
      <w:r>
        <w:rPr>
          <w:rFonts w:cs="Arial" w:ascii="Arial" w:hAnsi="Arial"/>
          <w:bCs/>
          <w:vertAlign w:val="superscript"/>
        </w:rPr>
        <w:t>er</w:t>
      </w:r>
      <w:r>
        <w:rPr>
          <w:rFonts w:cs="Arial" w:ascii="Arial" w:hAnsi="Arial"/>
          <w:bCs/>
        </w:rPr>
        <w:t xml:space="preserve"> indicateur « </w:t>
      </w:r>
      <w:r>
        <w:rPr>
          <w:rFonts w:cs="Arial" w:ascii="Arial" w:hAnsi="Arial"/>
        </w:rPr>
        <w:t>montre qu’il utilise le graphique (route sèche) pour déterminer la distance », l’élève utilise soit le graphique, soit un tableau, soit une phras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</w:rPr>
        <w:t>Guide correction de la deuxième parti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ableau des résultats</w:t>
      </w:r>
    </w:p>
    <w:p>
      <w:pPr>
        <w:pStyle w:val="Normal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Pour chacun des critères de la 1</w:t>
      </w:r>
      <w:r>
        <w:rPr>
          <w:rFonts w:cs="Arial" w:ascii="Arial" w:hAnsi="Arial"/>
          <w:vertAlign w:val="superscript"/>
        </w:rPr>
        <w:t>re</w:t>
      </w:r>
      <w:r>
        <w:rPr>
          <w:rFonts w:cs="Arial" w:ascii="Arial" w:hAnsi="Arial"/>
        </w:rPr>
        <w:t xml:space="preserve"> partie, on indique le niveau atteint.</w:t>
      </w:r>
    </w:p>
    <w:p>
      <w:pPr>
        <w:pStyle w:val="Normal"/>
        <w:rPr/>
      </w:pPr>
      <w:r>
        <w:rPr>
          <w:rFonts w:cs="Arial" w:ascii="Arial" w:hAnsi="Arial"/>
        </w:rPr>
        <w:t>Pour chacun des items de la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artie, on indique R (Réussite) ou E (Echec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08"/>
        <w:gridCol w:w="308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45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4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Classe : 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Sécurité routière Version B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6695</wp:posOffset>
          </wp:positionH>
          <wp:positionV relativeFrom="paragraph">
            <wp:posOffset>-6350</wp:posOffset>
          </wp:positionV>
          <wp:extent cx="238125" cy="276225"/>
          <wp:effectExtent l="0" t="0" r="0" b="0"/>
          <wp:wrapTight wrapText="bothSides">
            <wp:wrapPolygon edited="0">
              <wp:start x="-864" y="0"/>
              <wp:lineTo x="-864" y="20843"/>
              <wp:lineTo x="21600" y="20843"/>
              <wp:lineTo x="21600" y="0"/>
              <wp:lineTo x="-86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30" r="-15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Sécurité routière Version B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Sécurité routière Version B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Sécurité routière Version B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729"/>
        </w:tabs>
        <w:ind w:left="729" w:hanging="36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1"/>
        </w:tabs>
        <w:ind w:left="64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4:00Z</dcterms:created>
  <dc:creator>Marcel BROOZE</dc:creator>
  <dc:description/>
  <cp:keywords/>
  <dc:language>en-US</dc:language>
  <cp:lastModifiedBy>Marcel BROOZE</cp:lastModifiedBy>
  <cp:lastPrinted>2010-06-01T13:12:00Z</cp:lastPrinted>
  <dcterms:modified xsi:type="dcterms:W3CDTF">2010-06-10T09:49:00Z</dcterms:modified>
  <cp:revision>5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