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tabs>
          <w:tab w:val="clear" w:pos="708"/>
          <w:tab w:val="right" w:pos="8820" w:leader="none"/>
        </w:tabs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Sécurité routiè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20315" cy="189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guide d’accompagnement, à votre disposition sur le site, précise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7630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 24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al 24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voirs et procédures de base évalués dans la deuxième partie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re un graphique, un tableau, un diagramm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terpréter un tableau de nombres, un graphique, un diagram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 un graphique, placer un point dont on donne les coordonné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érer un point dans un graphique à partir d’un ou plusieurs renseignements donnés (abscisse/ordonné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inguer abscisse et ordonnée sur un graph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1" w:hanging="351"/>
              <w:rPr/>
            </w:pPr>
            <w:r>
              <w:rPr>
                <w:rFonts w:cs="Arial" w:ascii="Arial" w:hAnsi="Arial"/>
                <w:bCs/>
              </w:rPr>
              <w:t>Déterminer l’abscisse d’un point sur une droite gradué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1" w:hanging="3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terminer les coordonnées d’un point dans un repèr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2 – 3 –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dalité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1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3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970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8"/>
        <w:gridCol w:w="4063"/>
        <w:gridCol w:w="3919"/>
        <w:gridCol w:w="37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96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es explications données par l’élève permettent d’observer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effectue un repérage, sur le graphique (route sèche), du point correspondant à la vitesse donné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72" w:hanging="272"/>
              <w:rPr/>
            </w:pPr>
            <w:r>
              <w:rPr>
                <w:rFonts w:cs="Arial" w:ascii="Arial" w:hAnsi="Arial"/>
              </w:rPr>
              <w:t>qu’il lie la conservation de la distance d’arrêt à un déplacement horizonta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effectue un repérage, sur le graphique (route mouillée), du point correspondant à la distance d’arrê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effectue un repérage de cette vitesse sur l’axe horizontal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premiers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indicateur est absent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3 derniers indicateurs sont ab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40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repéré par l’élève sur le graphique (route sèche) est corr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repéré par l’élève sur le graphique (route mouillée) est corr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repéré sur l’axe horizontal est correct.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2 premiers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premier indicateur est présent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et précision  des réponses</w:t>
            </w:r>
          </w:p>
        </w:tc>
        <w:tc>
          <w:tcPr>
            <w:tcW w:w="40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xprime sa réponse dans un langage clair et préc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marche est cohér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 est cohér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2 derniers indicateurs sont présent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 seul indicateur est présent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exigible non atteint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inadéquate ou quasiment aucune production.</w:t>
      </w:r>
    </w:p>
    <w:p>
      <w:pPr>
        <w:pStyle w:val="Normal"/>
        <w:ind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deux premiers niveaux correspondent à la réussite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830" w:hanging="0"/>
        <w:rPr/>
      </w:pPr>
      <w:r>
        <w:rPr>
          <w:rFonts w:cs="Arial" w:ascii="Arial" w:hAnsi="Arial"/>
        </w:rPr>
        <w:t>Compléter la dernière colonne en fonction des objectifs d’évaluation et/ou de la pratique de notation de l’établissemen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72" w:hanging="272"/>
        <w:rPr/>
      </w:pPr>
      <w:r>
        <w:rPr>
          <w:rFonts w:cs="Arial" w:ascii="Arial" w:hAnsi="Arial"/>
          <w:bCs/>
        </w:rPr>
        <w:t>Pour le 1</w:t>
      </w:r>
      <w:r>
        <w:rPr>
          <w:rFonts w:cs="Arial" w:ascii="Arial" w:hAnsi="Arial"/>
          <w:bCs/>
          <w:vertAlign w:val="superscript"/>
        </w:rPr>
        <w:t>er</w:t>
      </w:r>
      <w:r>
        <w:rPr>
          <w:rFonts w:cs="Arial" w:ascii="Arial" w:hAnsi="Arial"/>
          <w:bCs/>
        </w:rPr>
        <w:t xml:space="preserve"> indicateur « </w:t>
      </w:r>
      <w:r>
        <w:rPr>
          <w:rFonts w:cs="Arial" w:ascii="Arial" w:hAnsi="Arial"/>
        </w:rPr>
        <w:t>montre qu’il utilise le graphique (route sèche) pour déterminer la distance », l’élève utilise soit le graphique, soit un tableau, soit une phras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leau des résultats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/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A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6695</wp:posOffset>
          </wp:positionH>
          <wp:positionV relativeFrom="paragraph">
            <wp:posOffset>-6350</wp:posOffset>
          </wp:positionV>
          <wp:extent cx="238125" cy="276225"/>
          <wp:effectExtent l="0" t="0" r="0" b="0"/>
          <wp:wrapTight wrapText="bothSides">
            <wp:wrapPolygon edited="0">
              <wp:start x="-864" y="0"/>
              <wp:lineTo x="-864" y="20843"/>
              <wp:lineTo x="21600" y="20843"/>
              <wp:lineTo x="21600" y="0"/>
              <wp:lineTo x="-8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A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A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écurité routière Version A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Marcel BROOZE</dc:creator>
  <dc:description/>
  <cp:keywords/>
  <dc:language>en-US</dc:language>
  <cp:lastModifiedBy>Marcel BROOZE</cp:lastModifiedBy>
  <cp:lastPrinted>2010-06-10T11:40:00Z</cp:lastPrinted>
  <dcterms:modified xsi:type="dcterms:W3CDTF">2010-06-10T09:47:00Z</dcterms:modified>
  <cp:revision>8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