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ommission des Outils d’Évalu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les Humanités Générales et Technologiqu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 Résoudre un problème » dans le domaine « grandeurs et fonctions 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hambre d’hôt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degré, troisième ann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oudre un problè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mbre d’hôt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(s) pour l’élè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un ancien bâtiment industriel constitué de plusieurs étages en plateau, un hôtelier veut aménager des chambres de forme carrée. Il rencontre son architecte. A l’aide d’un croquis simplifié, il lui impose l’organisation de la chambre et les contraintes suivante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Croqu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78505" cy="372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ntraintes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58"/>
              <w:rPr/>
            </w:pPr>
            <w:r>
              <w:rPr>
                <w:rFonts w:cs="Times New Roman" w:ascii="Times New Roman" w:hAnsi="Times New Roman"/>
              </w:rPr>
              <w:t xml:space="preserve">salle de bain de forme carré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58"/>
              <w:rPr/>
            </w:pPr>
            <w:r>
              <w:rPr>
                <w:rFonts w:cs="Times New Roman" w:ascii="Times New Roman" w:hAnsi="Times New Roman"/>
              </w:rPr>
              <w:t>penderie : 3 m x 0,6 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58"/>
              <w:rPr/>
            </w:pPr>
            <w:r>
              <w:rPr>
                <w:rFonts w:cs="Times New Roman" w:ascii="Times New Roman" w:hAnsi="Times New Roman"/>
              </w:rPr>
              <w:t>superficie de la chambre hors salle de bain : 24 m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étermine,</w:t>
      </w:r>
      <w:r>
        <w:rPr>
          <w:rFonts w:cs="Times New Roman" w:ascii="Times New Roman" w:hAnsi="Times New Roman"/>
        </w:rPr>
        <w:t xml:space="preserve"> en montrant la démarche suivie, les longueurs du côté de la chambre et du côté de la salle de bain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rime</w:t>
      </w:r>
      <w:r>
        <w:rPr>
          <w:rFonts w:cs="Times New Roman" w:ascii="Times New Roman" w:hAnsi="Times New Roman"/>
        </w:rPr>
        <w:t xml:space="preserve"> tes résultats par une phrase cohéren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 copie doit être soignée et ta démarche doit faire apparaitre une mise en équ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ères d’évaluation et pondér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</w:tblGrid>
      <w:tr>
        <w:trPr>
          <w:trHeight w:val="6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ndération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ction des donné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9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u choix de l’outil et/ou de la méthode de résolu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9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e l’outil ou de la méthode de ré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0" w:leader="none"/>
              </w:tabs>
              <w:spacing w:before="120" w:after="0"/>
              <w:ind w:right="29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et interprétation  des résult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0" w:leader="none"/>
              </w:tabs>
              <w:spacing w:before="120" w:after="0"/>
              <w:ind w:right="29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é formelle de la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0" w:leader="none"/>
              </w:tabs>
              <w:spacing w:before="120" w:after="0"/>
              <w:ind w:right="29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0" w:leader="none"/>
              </w:tabs>
              <w:spacing w:before="120" w:after="0"/>
              <w:ind w:right="2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Mathématiqu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oudre un problè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mbre d’hôt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(s) pour le professe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amille de tâches</w:t>
      </w:r>
      <w:r>
        <w:rPr>
          <w:rFonts w:cs="Times New Roman" w:ascii="Times New Roman" w:hAnsi="Times New Roman"/>
          <w:sz w:val="24"/>
          <w:szCs w:val="24"/>
        </w:rPr>
        <w:t> : « </w:t>
      </w:r>
      <w:r>
        <w:rPr>
          <w:rFonts w:cs="Times New Roman" w:ascii="Times New Roman" w:hAnsi="Times New Roman"/>
          <w:i/>
          <w:sz w:val="24"/>
          <w:szCs w:val="24"/>
        </w:rPr>
        <w:t>Résoudre un problème »</w:t>
      </w:r>
      <w:r>
        <w:rPr>
          <w:rFonts w:cs="Times New Roman" w:ascii="Times New Roman" w:hAnsi="Times New Roman"/>
          <w:sz w:val="24"/>
          <w:szCs w:val="24"/>
        </w:rPr>
        <w:t xml:space="preserve"> dans le domaine </w:t>
      </w:r>
      <w:r>
        <w:rPr>
          <w:rFonts w:cs="Times New Roman" w:ascii="Times New Roman" w:hAnsi="Times New Roman"/>
          <w:i/>
          <w:sz w:val="24"/>
          <w:szCs w:val="24"/>
        </w:rPr>
        <w:t>« grandeurs et fonctions 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</w:t>
      </w:r>
      <w:r>
        <w:rPr>
          <w:rFonts w:cs="Times New Roman" w:ascii="Times New Roman" w:hAnsi="Times New Roman"/>
          <w:sz w:val="24"/>
          <w:szCs w:val="24"/>
        </w:rPr>
        <w:t> : Chambre d’hôt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ublic cibl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</w:rPr>
        <w:t>Deuxième degré, troisième anné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preuve</w:t>
      </w:r>
      <w:r>
        <w:rPr>
          <w:rFonts w:cs="Times New Roman" w:ascii="Times New Roman" w:hAnsi="Times New Roman"/>
          <w:sz w:val="24"/>
          <w:szCs w:val="24"/>
        </w:rPr>
        <w:t> : voir le(s) document(s) pour l’élè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alables à l’épreuv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requis</w:t>
      </w:r>
      <w:r>
        <w:rPr>
          <w:rFonts w:cs="Times New Roman" w:ascii="Times New Roman" w:hAnsi="Times New Roman"/>
          <w:sz w:val="24"/>
          <w:szCs w:val="24"/>
        </w:rPr>
        <w:t> : les produits remarquables, résolution d’une équation du premier degré à une inconnu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és de passation 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urée de l’épreuve</w:t>
      </w:r>
      <w:r>
        <w:rPr>
          <w:rFonts w:cs="Times New Roman" w:ascii="Times New Roman" w:hAnsi="Times New Roman"/>
          <w:sz w:val="24"/>
          <w:szCs w:val="24"/>
        </w:rPr>
        <w:t xml:space="preserve"> : 30 minute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orme du produit attendu</w:t>
      </w:r>
      <w:r>
        <w:rPr>
          <w:rFonts w:cs="Times New Roman" w:ascii="Times New Roman" w:hAnsi="Times New Roman"/>
          <w:sz w:val="24"/>
          <w:szCs w:val="24"/>
        </w:rPr>
        <w:t> : écri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étences, savoirs et savoir-faire évalués dans le cadre cette épreuv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caps/>
        </w:rPr>
        <w:t>Compétences</w:t>
      </w:r>
      <w:r>
        <w:rPr>
          <w:rFonts w:cs="Times New Roman" w:ascii="Times New Roman" w:hAnsi="Times New Roman"/>
          <w:b/>
        </w:rPr>
        <w:t xml:space="preserve"> du référentiel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ppliquer, analyser, résoudre des problèmes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</w:rPr>
        <w:t>Organiser une suite d’opérations conduisant à la résolution d’un problème (p. 16)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</w:rPr>
        <w:t>Interpréter le résultat des calculs en les replaçant dans le contexte du problème (p.16)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</w:rPr>
        <w:t>Présenter les résultats oralement ou par écrit dans une expression claire, concise, exempte d’ambiguïté. (p.16)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ésenter, modéliser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ire une situation en langage mathématique sous forme d’équation, d’inéquation ou d’autres formes de conditions (p.17)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VOIRS ET SAVOIR-FAIR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voir, connaître, défini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opriétés des opérations fondamentales sur les nombres et les formes littérales (p.14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Les propriétés de compatibilité des opérations avec les égalités, les inégalités (</w:t>
      </w:r>
      <w:r>
        <w:rPr>
          <w:rFonts w:cs="Times New Roman" w:ascii="Times New Roman" w:hAnsi="Times New Roman"/>
        </w:rPr>
        <w:object w:dxaOrig="4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5pt" filled="f" o:ole="">
            <v:imagedata r:id="rId4" o:title=""/>
          </v:shape>
          <o:OLEObject Type="Embed" ProgID="" ShapeID="ole_rId3" DrawAspect="Content" ObjectID="_1420197696" r:id="rId3"/>
        </w:object>
      </w:r>
      <w:r>
        <w:rPr>
          <w:rFonts w:cs="Times New Roman" w:ascii="Times New Roman" w:hAnsi="Times New Roman"/>
        </w:rPr>
        <w:t>) (p.14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opriétés des opérations sur les polynômes, incluant celles relatives à l’égalité et à la factorisation (p.14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culer (déterminer, estimer, approximer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mble des solutions d’une équation, d’une inéquation (p.15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mble des solutions d’un système de n équations linéaires (p.15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Critères, indicateur, niveaux de maîtrise et pondé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87"/>
        <w:gridCol w:w="12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è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urs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ération  proposé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u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è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ion des donnée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tation du dessin (point acquis en cas de non annotation mais traduction correcte des données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 d’une ou de deux inconnues (mesure de la longueur d’un côté de la salle de bain et/ou mesure de la longueur d’un côté de la chambre). Ce choix peut être implicit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1</w:t>
              <w:br/>
              <w:b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u choix de l’outil et/ou de la méthode de résolu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équation(s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e l’outil ou de la méthode de résolu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Résolution de l’équation ou du système d’équations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s points sont acquis lorsque l’élève a trouvé la valeur d’une inconnue au moin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/3</w:t>
              <w:br/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e et interprétation  des résultat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 de la solution dans un  français correc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Si les résultats sont faux mais en relation avec les calculs 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s’ils sont plausibl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s’ils ne sont pas plausibles mais que l’élève l’a relevé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0 sinon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é formelle de la produc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sation de notations mathématiques correcte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ation de la démarch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0,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1</w:t>
            </w:r>
          </w:p>
        </w:tc>
      </w:tr>
      <w:tr>
        <w:trPr/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Construire des épreuves d’évaluation appartenant à la même famil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sente épreuve de la famille de tâches « résoudre un problème » dans le domaine « grandeurs et fonctions » doit sa spécificité à :</w:t>
      </w:r>
    </w:p>
    <w:p>
      <w:pPr>
        <w:pStyle w:val="Paragraphedeliste"/>
        <w:numPr>
          <w:ilvl w:val="0"/>
          <w:numId w:val="3"/>
        </w:numPr>
        <w:spacing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uire une situation en langage mathématique,</w:t>
      </w:r>
    </w:p>
    <w:p>
      <w:pPr>
        <w:pStyle w:val="Paragraphedeliste"/>
        <w:numPr>
          <w:ilvl w:val="0"/>
          <w:numId w:val="3"/>
        </w:numPr>
        <w:spacing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soudre une ou des équations,</w:t>
      </w:r>
    </w:p>
    <w:p>
      <w:pPr>
        <w:pStyle w:val="Paragraphedeliste"/>
        <w:numPr>
          <w:ilvl w:val="0"/>
          <w:numId w:val="3"/>
        </w:numPr>
        <w:spacing w:before="0" w:after="12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er la solution choi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rester dans la même configuration, et donc faire mobiliser par l’élève les mêmes ressources, le professeur ne peut changer ces 3 éléments. Par contre, il peut faire varier les paramètres suivants :</w:t>
      </w:r>
    </w:p>
    <w:p>
      <w:pPr>
        <w:pStyle w:val="Paragraphedeliste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problème ne s’appuie pas sur une figure donnée,</w:t>
      </w:r>
    </w:p>
    <w:p>
      <w:pPr>
        <w:pStyle w:val="Paragraphedeliste"/>
        <w:numPr>
          <w:ilvl w:val="0"/>
          <w:numId w:val="4"/>
        </w:numPr>
        <w:spacing w:before="0" w:after="12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e problème peut faire intervenir d’autres figures géométriques.</w:t>
      </w:r>
    </w:p>
    <w:p>
      <w:pPr>
        <w:pStyle w:val="Paragraphedeliste"/>
        <w:spacing w:before="0" w:after="12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Outils d’Évaluation pour les Humanités Générales et Technologiqu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 Résoudre un problème » dans le domaine « grandeurs et fonctions »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hambre d’hôtel</w:t>
    </w:r>
  </w:p>
  <w:p>
    <w:pPr>
      <w:pStyle w:val="Footer"/>
      <w:jc w:val="center"/>
      <w:rPr>
        <w:b/>
        <w:b/>
      </w:rPr>
    </w:pPr>
    <w:r>
      <w:rPr>
        <w:rFonts w:cs="Times New Roman" w:ascii="Times New Roman" w:hAnsi="Times New Roman"/>
      </w:rPr>
      <w:t>Juin 2010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0"/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Calibri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SectionBreakAurora">
    <w:name w:val="Section Break (Aurora)"/>
    <w:basedOn w:val="Policepardfaut"/>
    <w:qFormat/>
    <w:rPr>
      <w:rFonts w:ascii="Times New Roman" w:hAnsi="Times New Roman" w:cs="Times New Roman"/>
      <w:vanish/>
      <w:color w:val="800080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splayEquationAurora">
    <w:name w:val="Display Equation (Aurora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9:00Z</dcterms:created>
  <dc:creator>baude</dc:creator>
  <dc:description/>
  <cp:keywords/>
  <dc:language>en-US</dc:language>
  <cp:lastModifiedBy>CFWB</cp:lastModifiedBy>
  <cp:lastPrinted>2009-11-20T08:54:00Z</cp:lastPrinted>
  <dcterms:modified xsi:type="dcterms:W3CDTF">2010-06-23T12:48:00Z</dcterms:modified>
  <cp:revision>6</cp:revision>
  <dc:subject/>
  <dc:title>Commission des outils d’é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aurora:used-aurora">
    <vt:lpwstr>aurora:used-aurora</vt:lpwstr>
  </property>
</Properties>
</file>