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rPr/>
      </w:pPr>
      <w:r>
        <w:rPr/>
        <w:t xml:space="preserve">« Produire oralement sans interaction un texte </w:t>
      </w:r>
    </w:p>
    <w:p>
      <w:pPr>
        <w:pStyle w:val="Corpsdetexte2"/>
        <w:rPr/>
      </w:pPr>
      <w:r>
        <w:rPr/>
        <w:t xml:space="preserve">à dominante informative </w:t>
      </w:r>
    </w:p>
    <w:p>
      <w:pPr>
        <w:pStyle w:val="Corpsdetexte2"/>
        <w:rPr/>
      </w:pPr>
      <w:r>
        <w:rPr/>
        <w:t>à propos du vécu scolaire quotidien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« Mi cole »</w:t>
      </w:r>
    </w:p>
    <w:p>
      <w:pPr>
        <w:pStyle w:val="Normal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s-ES"/>
        </w:rPr>
        <w:t>3</w:t>
      </w:r>
      <w:r>
        <w:rPr>
          <w:b/>
          <w:bCs/>
          <w:sz w:val="36"/>
          <w:vertAlign w:val="superscript"/>
          <w:lang w:val="es-ES"/>
        </w:rPr>
        <w:t>e</w:t>
      </w:r>
      <w:r>
        <w:rPr>
          <w:b/>
          <w:bCs/>
          <w:sz w:val="36"/>
          <w:lang w:val="es-ES"/>
        </w:rPr>
        <w:t xml:space="preserve"> degré, 6</w:t>
      </w:r>
      <w:r>
        <w:rPr>
          <w:b/>
          <w:bCs/>
          <w:sz w:val="36"/>
          <w:vertAlign w:val="superscript"/>
          <w:lang w:val="es-ES"/>
        </w:rPr>
        <w:t>e</w:t>
      </w:r>
      <w:r>
        <w:rPr>
          <w:b/>
          <w:bCs/>
          <w:sz w:val="36"/>
          <w:lang w:val="es-ES"/>
        </w:rPr>
        <w:t xml:space="preserve"> LM3</w:t>
      </w:r>
    </w:p>
    <w:p>
      <w:pPr>
        <w:pStyle w:val="Normal"/>
        <w:jc w:val="center"/>
        <w:rPr>
          <w:sz w:val="28"/>
          <w:u w:val="single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color w:val="000000"/>
          <w:sz w:val="28"/>
          <w:u w:val="single"/>
        </w:rPr>
        <w:t>B1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3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/>
      </w:pPr>
      <w:r>
        <w:rPr/>
        <w:t>« Mi col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Documents pour les élè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u w:val="single"/>
                <w:lang w:val="es-ES"/>
              </w:rPr>
              <w:t>Consign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Sigues un curso de verano en España con jóvenes de tu edad procedentes de países diferentes.</w:t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Como cada uno de tus compañeros, tienes que explicar a los demás cómo se vive en tu colegio y lo que te gustaría ver cambiar.  Dispones de 3 a 5 minutos para comentarlo. Puedes ilustrar tu intervención con ejemplos o anécdotas.  Puedes elegir uno o varios temas en la lista siguiente:</w:t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rop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relaciones con la autoridad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cortesí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ausencias / retraso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salidas pedagógica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castigo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comid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cigarillo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limpieza (separación de los residuos para su reciclaje eventual…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organización de las evaluacione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  <w:t>u otros temas que consideras más apropiados…</w:t>
            </w:r>
          </w:p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Cs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sz w:val="22"/>
                <w:lang w:val="es-ES"/>
              </w:rPr>
              <w:t>Dispones de 10 minutos para preparar tu intervención y puedes ayudarte de palabras claves que apuntarás en el post-it pegado más abaj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      Respect de la production attendue</w:t>
            </w:r>
          </w:p>
          <w:p>
            <w:pPr>
              <w:pStyle w:val="Retraitcorpsdetexte2"/>
              <w:ind w:left="480" w:hanging="120"/>
              <w:rPr>
                <w:b w:val="false"/>
                <w:b w:val="false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     Cohérence textuel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3.      Qualité de la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9</w:t>
            </w:r>
          </w:p>
          <w:p>
            <w:pPr>
              <w:pStyle w:val="Normal"/>
              <w:ind w:left="794" w:hanging="79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  <w:u w:val="single"/>
              </w:rPr>
              <w:t>Produire oralement sans interaction (aptitude)</w:t>
            </w:r>
            <w:r>
              <w:rPr>
                <w:bCs/>
              </w:rPr>
              <w:t xml:space="preserve"> un texte à dominante </w:t>
            </w:r>
            <w:r>
              <w:rPr>
                <w:bCs/>
                <w:u w:val="single"/>
              </w:rPr>
              <w:t>informative (type de production langagière)</w:t>
            </w:r>
            <w:r>
              <w:rPr>
                <w:bCs/>
              </w:rPr>
              <w:t xml:space="preserve"> à propos du </w:t>
            </w:r>
            <w:r>
              <w:rPr>
                <w:bCs/>
                <w:u w:val="single"/>
              </w:rPr>
              <w:t>vécu scolaire quotidien (thématique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 co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Public cible</w:t>
            </w:r>
            <w:r>
              <w:rPr>
                <w:b/>
                <w:lang w:val="fr-FR"/>
              </w:rPr>
              <w:t xml:space="preserve"> 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degré,  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L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Niveau estimé par rapport au cadre européen commun de référence : </w:t>
            </w:r>
            <w:r>
              <w:rPr>
                <w:b/>
                <w:bCs/>
                <w:color w:val="000000"/>
              </w:rPr>
              <w:t>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 thématique concernée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ositif didactique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bCs/>
              </w:rPr>
            </w:pPr>
            <w:r>
              <w:rPr>
                <w:bCs/>
              </w:rPr>
              <w:t>La consigne est donnée en espagnol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bCs/>
              </w:rPr>
            </w:pPr>
            <w:r>
              <w:rPr>
                <w:bCs/>
              </w:rPr>
              <w:t>Fournir à l’élève un instrument de mesure du temps (chrono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de 3 à 5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. (7.5 cm x 7.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uler un message au contenu adéquat, oralement, sans interaction, avec mise en situation et après un temps de préparation. (Commenter le mode de vie dans son écol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 11) </w:t>
            </w:r>
          </w:p>
          <w:p>
            <w:pPr>
              <w:pStyle w:val="TextBodyIndent"/>
              <w:jc w:val="left"/>
              <w:rPr/>
            </w:pPr>
            <w:r>
              <w:rPr/>
              <w:t>Relatif aux champs thématiques abordés. (Voir consigne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>
                <w:u w:val="single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jc w:val="left"/>
              <w:rPr/>
            </w:pPr>
            <w:r>
              <w:rPr/>
              <w:t>(cf. référentiel p 12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tinguer l’essentiel de l’accessoire</w:t>
            </w:r>
          </w:p>
          <w:p>
            <w:pPr>
              <w:pStyle w:val="Footnote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tiliser les procédés propres à assurer la clarté du message </w:t>
            </w:r>
          </w:p>
          <w:p>
            <w:pPr>
              <w:pStyle w:val="Footnote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Exemples, illustrations, anecdotes)</w:t>
            </w:r>
          </w:p>
          <w:p>
            <w:pPr>
              <w:pStyle w:val="Footnote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 dispose pour les exploiter efficacement (respiration, pose de la voix, articulation, gestes et attitudes…)</w:t>
            </w:r>
          </w:p>
          <w:p>
            <w:pPr>
              <w:pStyle w:val="Footnote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 synthétiser…)</w:t>
            </w:r>
          </w:p>
          <w:p>
            <w:pPr>
              <w:pStyle w:val="Footnote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840"/>
        <w:gridCol w:w="5280"/>
        <w:gridCol w:w="1200"/>
        <w:gridCol w:w="12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   Respect de la </w:t>
            </w:r>
          </w:p>
          <w:p>
            <w:pPr>
              <w:pStyle w:val="Retraitcorpsdetexte2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production attendue</w:t>
            </w:r>
          </w:p>
          <w:p>
            <w:pPr>
              <w:pStyle w:val="Retraitcorpsdetexte2"/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Retraitcorpsdetexte2"/>
              <w:ind w:left="360" w:hanging="0"/>
              <w:jc w:val="both"/>
              <w:rPr/>
            </w:pPr>
            <w:r>
              <w:rPr/>
            </w:r>
          </w:p>
          <w:p>
            <w:pPr>
              <w:pStyle w:val="Retraitcorpsdetexte2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omposantes du genre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50" w:leader="none"/>
                <w:tab w:val="left" w:pos="710" w:leader="none"/>
                <w:tab w:val="left" w:pos="950" w:leader="none"/>
              </w:tabs>
              <w:rPr>
                <w:sz w:val="22"/>
              </w:rPr>
            </w:pPr>
            <w:r>
              <w:rPr>
                <w:sz w:val="22"/>
              </w:rPr>
              <w:t>Présence et qualité de l’introduct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Présence et qualité de la conclus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tinence et richesse du corps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espect du temps de parole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mpos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Qualité de l’expression non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verbale (contact oculaire ;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gestuelle ; mimiques,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ttitudes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0 – 1.5 – 3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hanging="7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0 – 1.5 – 3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hanging="7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De 0 à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Entre 3 et 5 minutes               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lus de 5 minutes                 1.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Moins de 3 minutes              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Contact oculaire et adéquation de la gestuelle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Aucun contact oculaire et gestuelle inadéqu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hérence textuelle</w:t>
            </w:r>
          </w:p>
          <w:p>
            <w:pPr>
              <w:pStyle w:val="Normal"/>
              <w:ind w:left="4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</w:rPr>
              <w:t>Pertinenc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de la segmentation du corps de l’expos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tinence des connecteurs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ceux qui organisent   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’exposé dans le temps et    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ux qui organisent la   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hérence des différents  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ints abordés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Regroupement correct et bien perceptibl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Aucun regroupement des informations en champs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hématiques distinctes et/ou organisation globale n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ertine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Utilisation adéquate des connecteur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bsence de connecte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957"/>
        <w:gridCol w:w="5163"/>
        <w:gridCol w:w="1200"/>
        <w:gridCol w:w="12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de la langue</w:t>
            </w:r>
          </w:p>
          <w:p>
            <w:pPr>
              <w:pStyle w:val="Normal"/>
              <w:ind w:left="4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ind w:left="49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udibilité du message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articulation, volume, débit, prononciation, intonation, fluidité …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rrection de la langu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xi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grammati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Message 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10 à 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u ou pas d’erreurs : message compréhensibl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10 à 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25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NB 1 : Originalité : Si le professeur estime que l’élève a fait preuve d’originalité dans sa production, il peut la valoriser en  ajoutant quelques 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ints au résultat obtenu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NB 2 : Dans la mesure où l’intervention de l’élève est relativement spontanée, la cohérence ne doit pas être pondérée au-delà de 6 points sur 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che d’évaluatio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060"/>
        <w:gridCol w:w="720"/>
        <w:gridCol w:w="7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et indicateur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aux de maîtr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ondération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0"/>
              </w:rPr>
              <w:t>Respect de la produc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ttendue</w:t>
            </w:r>
          </w:p>
          <w:p>
            <w:pPr>
              <w:pStyle w:val="Retraitcorpsdetexte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Composantes du genre 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résence et qualité de l’introduction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résence et qualité de la conclusion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Pertinence et richesse du corps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spect du temps de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role imposé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Qualité de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l’expression non verbale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           </w:t>
            </w:r>
            <w:r>
              <w:rPr>
                <w:sz w:val="20"/>
              </w:rPr>
              <w:t xml:space="preserve">(contact oculaire ; gestuelle ;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mimiques, attitudes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– 1.5 –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– 1.5 –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 à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ntre 3 et 5 minutes         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Plus de 5 minutes           1.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Moins de 3 minutes        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Contact oculaire et adéquation de la  gestuell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Aucun contact oculaire et gestuelle inadé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/19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hérence textuel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0"/>
              </w:rPr>
              <w:t>Pertinenc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de la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segmentation   du corps de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l’expos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Pertinence des  connecteurs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(ceux qui organisent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l’exposé dans le  temps et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ceux qui organisent la 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cohérence des différents   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points abordés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Regroupement correct et bien perceptib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Aucun regroupement des informations en champ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thématiques distincts et/ou organisation glob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non pertine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Utilisation adéquate des connecteu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Absence de connecte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/6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é de la langue</w:t>
            </w:r>
          </w:p>
          <w:p>
            <w:pPr>
              <w:pStyle w:val="Normal"/>
              <w:ind w:left="4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rPr>
                <w:sz w:val="20"/>
              </w:rPr>
            </w:pPr>
            <w:r>
              <w:rPr>
                <w:sz w:val="20"/>
              </w:rPr>
              <w:t>3.1.    Audibilité du messag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articulation, volume, débit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30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ononciation, intonation, fluidité …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3.2.   Correction de la langu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lex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grammatic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ssage tout à fait aud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essage inaud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Vocabulaire adéquat et vari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ocabulaire insuffisa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u ou pas d’erreurs : message compréhensib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uses erreurs rendant le messag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ncompréhen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/25</w:t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/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à dominante informa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informative à propos du vécu scolaire quotidien »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« Mi col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informative à propos du vécu scolaire quotidien »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« Mi col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informative à propos du vécu scolaire quotidien »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« Mi col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informative à propos du vécu scolaire quotidien »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« Mi col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« Produire oralement sans interaction un texte à dominante informative à propos du vécu scolaire quotidien »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« Mi col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36"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sz w:val="22"/>
      <w:szCs w:val="20"/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3:00Z</dcterms:created>
  <dc:creator>RAPAIL01</dc:creator>
  <dc:description/>
  <cp:keywords/>
  <dc:language>en-US</dc:language>
  <cp:lastModifiedBy>CFWB</cp:lastModifiedBy>
  <cp:lastPrinted>2007-08-07T14:09:00Z</cp:lastPrinted>
  <dcterms:modified xsi:type="dcterms:W3CDTF">2010-03-02T10:46:00Z</dcterms:modified>
  <cp:revision>4</cp:revision>
  <dc:subject/>
  <dc:title>OUTIL D’EVALUATION</dc:title>
</cp:coreProperties>
</file>