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Aménagement de jardin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0610" cy="2203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texte</w:t>
      </w:r>
    </w:p>
    <w:p>
      <w:pPr>
        <w:pStyle w:val="Normal"/>
        <w:jc w:val="both"/>
        <w:rPr/>
      </w:pPr>
      <w:r>
        <w:rPr>
          <w:rFonts w:cs="Arial" w:ascii="Arial" w:hAnsi="Arial"/>
        </w:rPr>
        <w:t>Monsieur Durant veut aménager un terrain en forme de trapèze à l’arrière de sa maison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Il décide de créer une pelouse centrale et, aux quatre coins, de creuser des secteurs circulaires de 4 m de rayon chacun qu’on remplira de pierrailles sur une hauteur de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0610" cy="220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âche</w:t>
      </w:r>
    </w:p>
    <w:p>
      <w:pPr>
        <w:pStyle w:val="Normal"/>
        <w:jc w:val="both"/>
        <w:rPr/>
      </w:pPr>
      <w:r>
        <w:rPr>
          <w:rFonts w:cs="Arial" w:ascii="Arial" w:hAnsi="Arial"/>
        </w:rPr>
        <w:t>Calcule le prix total de ce projet en tenant compte des renseignements suivants :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la pelouse, il faut 30 g de graines au m</w:t>
      </w: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>; celles-ci se vendent en boites de ½ kg et coûtent 6,20 € le kg,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les pierrailles,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équivaut à 1,7 t ; elles se vendent à la tonne et coûtent 26 € la tonne.</w:t>
      </w:r>
    </w:p>
    <w:p>
      <w:pPr>
        <w:pStyle w:val="Normal"/>
        <w:jc w:val="both"/>
        <w:rPr/>
      </w:pPr>
      <w:r>
        <w:rPr>
          <w:rFonts w:cs="Arial" w:ascii="Arial" w:hAnsi="Arial"/>
        </w:rPr>
        <w:t>Ecris toutes les étapes de ta démarche avec tous les calcu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ortefeuille de documentat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285484192"/>
      <w:bookmarkStart w:id="1" w:name="_1285483728"/>
      <w:bookmarkEnd w:id="0"/>
      <w:bookmarkEnd w:id="1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7410450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583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579" w:dyaOrig="129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95pt;height:647.55pt" filled="f" o:ole="">
            <v:imagedata r:id="rId11" o:title=""/>
          </v:shape>
          <o:OLEObject Type="Embed" ProgID="Word.Document.12" ShapeID="ole_rId10" DrawAspect="Content" ObjectID="_1251763006" r:id="rId10"/>
        </w:objec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bookmarkStart w:id="2" w:name="_1285484129"/>
      <w:bookmarkStart w:id="3" w:name="_1285484071"/>
      <w:bookmarkStart w:id="4" w:name="_1285483900"/>
      <w:bookmarkStart w:id="5" w:name="_1285483873"/>
      <w:bookmarkEnd w:id="2"/>
      <w:bookmarkEnd w:id="3"/>
      <w:bookmarkEnd w:id="4"/>
      <w:bookmarkEnd w:id="5"/>
      <w:r>
        <w:rPr>
          <w:rFonts w:cs="Arial" w:ascii="Arial" w:hAnsi="Arial"/>
          <w:sz w:val="12"/>
          <w:szCs w:val="12"/>
        </w:rPr>
        <w:object w:dxaOrig="9579" w:dyaOrig="14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95pt;height:712.85pt" filled="f" o:ole="">
            <v:imagedata r:id="rId13" o:title=""/>
          </v:shape>
          <o:OLEObject Type="Embed" ProgID="Word.Document.12" ShapeID="ole_rId12" DrawAspect="Content" ObjectID="_1937971112" r:id="rId12"/>
        </w:object>
      </w:r>
    </w:p>
    <w:tbl>
      <w:tblPr>
        <w:tblW w:w="2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ur chacune des figures suivantes, calcule l’aire de la partie gri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0610" cy="220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060065" cy="232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8615" cy="161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3619500" cy="2209800"/>
            <wp:effectExtent l="0" t="0" r="0" b="0"/>
            <wp:wrapTight wrapText="bothSides">
              <wp:wrapPolygon edited="0">
                <wp:start x="8920" y="0"/>
                <wp:lineTo x="2782" y="928"/>
                <wp:lineTo x="2782" y="1392"/>
                <wp:lineTo x="10798" y="1487"/>
                <wp:lineTo x="3181" y="1860"/>
                <wp:lineTo x="2498" y="1951"/>
                <wp:lineTo x="2498" y="2975"/>
                <wp:lineTo x="-3" y="19549"/>
                <wp:lineTo x="9034" y="20853"/>
                <wp:lineTo x="-3" y="21037"/>
                <wp:lineTo x="-56" y="21409"/>
                <wp:lineTo x="281" y="21505"/>
                <wp:lineTo x="21313" y="21505"/>
                <wp:lineTo x="21600" y="21318"/>
                <wp:lineTo x="21142" y="21037"/>
                <wp:lineTo x="11537" y="20853"/>
                <wp:lineTo x="21600" y="19549"/>
                <wp:lineTo x="21600" y="19362"/>
                <wp:lineTo x="16255" y="2046"/>
                <wp:lineTo x="15515" y="1860"/>
                <wp:lineTo x="10798" y="1487"/>
                <wp:lineTo x="15856" y="1392"/>
                <wp:lineTo x="15800" y="928"/>
                <wp:lineTo x="9148" y="0"/>
                <wp:lineTo x="892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che la ou les case(s) qui correspondent au calcul de l’aire de la figure grisé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38"/>
        <w:gridCol w:w="454"/>
      </w:tblGrid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l’aire du trapèze et la somme des aires des quatre secteur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fférence entre l’aire du trapèze et celle d’un disque de rayon </w:t>
            </w:r>
            <w:r>
              <w:rPr>
                <w:rFonts w:cs="Arial" w:ascii="Arial" w:hAnsi="Arial"/>
                <w:i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somme des aires du trapèze et des quatre secteur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31pt" filled="f" o:ole="">
                  <v:imagedata r:id="rId19" o:title=""/>
                </v:shape>
                <o:OLEObject Type="Embed" ProgID="" ShapeID="ole_rId18" DrawAspect="Content" ObjectID="_74858906" r:id="rId18"/>
              </w:objec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pt;height:33pt" filled="f" o:ole="">
                  <v:imagedata r:id="rId21" o:title=""/>
                </v:shape>
                <o:OLEObject Type="Embed" ProgID="" ShapeID="ole_rId20" DrawAspect="Content" ObjectID="_1627832578" r:id="rId20"/>
              </w:objec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3pt" filled="f" o:ole="">
                  <v:imagedata r:id="rId23" o:title=""/>
                </v:shape>
                <o:OLEObject Type="Embed" ProgID="" ShapeID="ole_rId22" DrawAspect="Content" ObjectID="_1032486840" r:id="rId22"/>
              </w:objec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3pt" filled="f" o:ole="">
                  <v:imagedata r:id="rId25" o:title=""/>
                </v:shape>
                <o:OLEObject Type="Embed" ProgID="" ShapeID="ole_rId24" DrawAspect="Content" ObjectID="_1497787684" r:id="rId24"/>
              </w:objec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-29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)</w:t>
        <w:tab/>
      </w:r>
      <w:r>
        <w:rPr>
          <w:rFonts w:cs="Arial" w:ascii="Arial" w:hAnsi="Arial"/>
          <w:i/>
        </w:rPr>
        <w:t>ABCD</w:t>
      </w:r>
      <w:r>
        <w:rPr>
          <w:rFonts w:cs="Arial" w:ascii="Arial" w:hAnsi="Arial"/>
        </w:rPr>
        <w:t xml:space="preserve"> est un trapèze, calcule l’amplitude de l’angl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et de l’angl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6515" cy="1243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b)</w:t>
        <w:tab/>
      </w:r>
      <w:r>
        <w:rPr>
          <w:rFonts w:cs="Arial" w:ascii="Arial" w:hAnsi="Arial"/>
          <w:i/>
        </w:rPr>
        <w:t>ABCD</w:t>
      </w:r>
      <w:r>
        <w:rPr>
          <w:rFonts w:cs="Arial" w:ascii="Arial" w:hAnsi="Arial"/>
        </w:rPr>
        <w:t xml:space="preserve"> est un quadrilatère, calcule l’amplitude de l’angl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4195" cy="2325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Calcule le volume du solide suivant 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2335" cy="1347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5.</w:t>
        <w:tab/>
        <w:t>a) Calcule le volume d’un parallélépipède rectangle de 20 cm de long, 10 cm de large et 5 cm de ha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b) Calcule le volume d’un cylindre dont l’aire de la base vaut 2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t la hauteur mesure 12 c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)</w:t>
        <w:tab/>
        <w:t>Calcule l’aire d’un trapèze dont les bases mesurent respectivement 5 cm et</w:t>
        <w:br/>
        <w:t>3 cm et dont la hauteur mesure 4 cm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alcule l’aire d’un disque de 52 mm de ray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 une boîte d’engrais, on lit : 3kg/10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et le prix 10,95€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e personne a utilisé 7,5 kg d’engrais pour traiter sa pelouse, quelle est la superficie de celle-ci 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8.</w:t>
        <w:tab/>
        <w:t>Dominique a payé 105€ pour les 15 arbustes qu’il a plantés dans son jardi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Ses voisins souhaitent planter 18 arbustes, combien vont-ils payer 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n vase de 13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st rempli de sable coloré à l’aide de sachets de 4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endus à 4,49 € le sach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cule le prix de revie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Aménagement de jardi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package" Target="embeddings/oleObject1.docx"/><Relationship Id="rId11" Type="http://schemas.openxmlformats.org/officeDocument/2006/relationships/image" Target="media/image3.wmf"/><Relationship Id="rId12" Type="http://schemas.openxmlformats.org/officeDocument/2006/relationships/package" Target="embeddings/oleObject2.docx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6:00Z</dcterms:created>
  <dc:creator>Marcel BROOZE</dc:creator>
  <dc:description/>
  <cp:keywords/>
  <dc:language>en-US</dc:language>
  <cp:lastModifiedBy>Marcel BROOZE</cp:lastModifiedBy>
  <cp:lastPrinted>2009-06-09T14:09:00Z</cp:lastPrinted>
  <dcterms:modified xsi:type="dcterms:W3CDTF">2009-09-10T07:59:00Z</dcterms:modified>
  <cp:revision>11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