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2120900" cy="95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CCFF"/>
          <w:sz w:val="28"/>
          <w:szCs w:val="28"/>
          <w:lang w:val="en-US" w:eastAsia="en-US"/>
        </w:rPr>
        <w:t>Primaire</w:t>
      </w:r>
    </w:p>
    <w:p>
      <w:pPr>
        <w:pStyle w:val="Normal"/>
        <w:numPr>
          <w:ilvl w:val="0"/>
          <w:numId w:val="0"/>
        </w:numPr>
        <w:spacing w:before="360" w:after="720"/>
        <w:outlineLvl w:val="0"/>
        <w:rPr>
          <w:rFonts w:ascii="Gill Sans Ultra Bold" w:hAnsi="Gill Sans Ultra Bold" w:cs="Gill Sans Ultra Bold"/>
          <w:i/>
          <w:i/>
          <w:sz w:val="32"/>
          <w:szCs w:val="32"/>
        </w:rPr>
      </w:pPr>
      <w:r>
        <w:rPr>
          <w:rFonts w:cs="Gill Sans Ultra Bold" w:ascii="Gill Sans Ultra Bold" w:hAnsi="Gill Sans Ultra Bold"/>
          <w:i/>
          <w:sz w:val="32"/>
          <w:szCs w:val="32"/>
        </w:rPr>
        <w:t>Fich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mobilisatric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Courrier de demande d'autorisation, d'informations et/ou de réservations avant de partir en voyage scolaire.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équen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Lettre de demande -&gt; apprentissage, composition, envoi, réception.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cible :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ire : P3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2_2018163705"/>
      <w:bookmarkStart w:id="1" w:name="__Fieldmark__2_2018163705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4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3_2018163705"/>
      <w:bookmarkStart w:id="3" w:name="__Fieldmark__3_2018163705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5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4_2018163705"/>
      <w:bookmarkStart w:id="5" w:name="__Fieldmark__4_2018163705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6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5_2018163705"/>
      <w:bookmarkStart w:id="7" w:name="__Fieldmark__5_2018163705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sé :</w:t>
        <w:tab/>
        <w:t xml:space="preserve">MIII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6_2018163705"/>
      <w:bookmarkStart w:id="9" w:name="__Fieldmark__6_2018163705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MIV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7_2018163705"/>
      <w:bookmarkStart w:id="11" w:name="__Fieldmark__7_2018163705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umé/chapea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avoir observé des modèles de lettres, l’élève devrait définir des règles de compositions (silhouette, vocabulaire, formules adaptées,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vra composer par imitation (savoir écrire) et encoder (traitement de tex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Il pourra ensuite effectuer l’envoi par la poste (affranchir, poster, réception, validation, recoupement des informations)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ompétence(s) transversal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traiter l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s discipli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* Compétences TI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</w:t>
        <w:tab/>
        <w:t>de B.4 à B.11 - de P.1 à P.6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 xml:space="preserve"> * Références aux Socles de compét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  <w:t xml:space="preserve">-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  <w:lang w:val="en-US" w:eastAsia="en-US"/>
        </w:rPr>
        <w:t>Repérer les informations relatives aux références d'un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Choisir un document en fonction du projet et du con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Repérer les marques de l'organisation géné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Relier un texte à des éléments non-verbaux (schém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Orienter son écrit en tenant compte du destina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Planifier l'organisation géné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Utiliser un vocabulaire précis et adap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ab/>
        <w:t>- Orthograph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ab/>
        <w:tab/>
        <w:t>- Assurer la présentation au niveau graphique, à l'aide d'outils.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anne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  <w:lang w:val="en-US" w:eastAsia="en-US"/>
        </w:rPr>
        <w:t>- Papier à l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>- Timbres, envelop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ab/>
        <w:t>- dic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ab/>
        <w:t>- ordinateur, imprimante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ources/référenti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t xml:space="preserve">- Collection de lettres, cartes postales, textes divers, schémas, croquis, </w:t>
        <w:tab/>
        <w:t>silhouettes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 conceptu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8139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qu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t> </w:t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) Obser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partir d'une collection de textes, classer pour mettre en évidence le texte de type atten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 xml:space="preserve">Collection </w:t>
        <w:tab/>
        <w:t>-&gt; text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 xml:space="preserve">-&gt; courrier </w:t>
        <w:tab/>
        <w:t>-&gt; offic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>-&gt; fami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>-&gt; cartes pos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>-&gt; lettres de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) Silhou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>A partir d'une collection de silhouettes, en choisir une et la faire correspondre à la let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Valider pour plusieurs exemples -&gt; créer référent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) 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US" w:eastAsia="en-US"/>
        </w:rPr>
        <w:t>Mettre en évidence et collectionner toutes les formules de politesse et en découvrir le destinataire -&gt; créer référent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4) Comparer l'introduction et le corps de la l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hoisir la bonne formule de polit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-&gt; diverses relectures </w:t>
        <w:tab/>
        <w:t>-&gt; 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>-&gt; coh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>-&gt; orthogra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ab/>
        <w:tab/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) Encod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) Utiliser un traitement de texte pour encoder la let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Utiliser les outils de mise en forme pour imiter la silhou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b) Se servir d'un correcteur ortho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) Aperçu avant impression et im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6) Envoi du cour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>- choisir le timbre et l'enveloppe qui conv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>- écrire l'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>- po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7) Ré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>- réceptionner les répons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>- cla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>- certif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>- chois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ab/>
        <w:tab/>
        <w:t>- réinvestir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Nom 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                  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Prénom 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                         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valuation : la lettre de demand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Formule de politesse.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tilise les ‘Traits’ ou ‘les Flèches’ pour relier la formule de politesse au destinatair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523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t, A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ut, 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1380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29540</wp:posOffset>
                </wp:positionV>
                <wp:extent cx="28663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uillez agréer, Monsieur, l'expression de mes sentiments distingu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uillez agréer, Monsieur, l'expression de mes sentiments distingu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ourg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bourg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25234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ous embrasse tendr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vous embrasse tend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La silhouette de la lettre de demand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lorie en rouge la case de la silhouette qui correspond à la lettre de deman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06" w:leader="none"/>
          <w:tab w:val="left" w:pos="5668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914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0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05pt" to="35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05pt" to="359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08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05pt" to="359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229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05pt" to="359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372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.05pt" to="359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515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05pt" to="359.9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8003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05pt" to="369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05pt" to="396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05pt" to="386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05pt" to="38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08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05pt" to="386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229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05pt" to="386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372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.05pt" to="386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05pt" to="413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05pt" to="413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08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05pt" to="413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372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05pt" to="413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229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05pt" to="413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8515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.05pt" to="386.9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515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7.05pt" to="413.9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35025" cy="11322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7444" w:dyaOrig="48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65pt;height:71.4pt" filled="f" o:ole="">
            <v:imagedata r:id="rId6" o:title=""/>
          </v:shape>
          <o:OLEObject Type="Embed" ProgID="" ShapeID="ole_rId5" DrawAspect="Content" ObjectID="_1151806754" r:id="rId5"/>
        </w:object>
      </w:r>
      <w:r>
        <w:rPr>
          <w:rFonts w:cs="Verdana" w:ascii="Verdana" w:hAnsi="Verdana"/>
          <w:sz w:val="20"/>
          <w:szCs w:val="20"/>
        </w:rPr>
        <w:tab/>
        <w:t xml:space="preserve">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L’adresse sur l’envelopp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ici l’adresse du destinataire : Luc Iluque  rue du Pénitencier, 56  52465 Kansas-City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cris cette adresse dans le bloc grisé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lace-le à l’endroit le plus judicieux sur l’envelopp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543300" cy="226949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69440"/>
                          <a:chOff x="0" y="0"/>
                          <a:chExt cx="3543480" cy="22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22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8000"/>
                            <a:ext cx="343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9pt;width:279pt;height:178.7pt" coordorigin="1620,138" coordsize="5580,3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38;width:5579;height:3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481;top:308;width:53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1828800" cy="114300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808080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4pt;height:90pt;mso-wrap-distance-left:9.05pt;mso-wrap-distance-right:9.05pt;mso-wrap-distance-top:0pt;mso-wrap-distance-bottom:0pt;margin-top:2pt;mso-position-vertical-relative:text;margin-left:38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4. Le corps de la lett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ète le corps de la lettre de la page suivante. Ecris le lieu et la date de l’envoi, l’adresse du destinataire, l’entête et la signature au bon endro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5. Sauvegar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registre ton travail dans le dossier « Lettres de demande » avec ton prénom comme nom du fichie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ime le document.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Je me permets de vous écrire afin de vous demander des nouvelles des prisonniers célèbres dont vous avez la charge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euillez agréer, cher Monsieur Iluque, mes salutations distinguées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ab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620"/>
      <w:gridCol w:w="4064"/>
    </w:tblGrid>
    <w:tr>
      <w:trPr/>
      <w:tc>
        <w:tcPr>
          <w:tcW w:w="3528" w:type="dxa"/>
          <w:tcBorders/>
        </w:tcPr>
        <w:p>
          <w:pPr>
            <w:pStyle w:val="Footer"/>
            <w:snapToGrid w:val="false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620" w:type="dxa"/>
          <w:tcBorders/>
        </w:tcPr>
        <w:p>
          <w:pPr>
            <w:pStyle w:val="Footer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635000" cy="292100"/>
                <wp:effectExtent l="0" t="0" r="0" b="0"/>
                <wp:docPr id="3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23" r="-5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/>
          <w:vAlign w:val="bottom"/>
        </w:tcPr>
        <w:p>
          <w:pPr>
            <w:pStyle w:val="Footer"/>
            <w:spacing w:before="120" w:after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Version : 2008-2009</w:t>
          </w:r>
        </w:p>
      </w:tc>
    </w:tr>
  </w:tbl>
  <w:p>
    <w:pPr>
      <w:pStyle w:val="Foo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ab/>
    </w:r>
  </w:p>
  <w:p>
    <w:pPr>
      <w:pStyle w:val="Foo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34"/>
        </w:tabs>
        <w:ind w:left="2118" w:hanging="284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5:00Z</dcterms:created>
  <dc:creator>CFWB</dc:creator>
  <dc:description/>
  <cp:keywords/>
  <dc:language>en-US</dc:language>
  <cp:lastModifiedBy>LD</cp:lastModifiedBy>
  <cp:lastPrinted>2009-05-19T11:04:00Z</cp:lastPrinted>
  <dcterms:modified xsi:type="dcterms:W3CDTF">2010-12-06T10:24:00Z</dcterms:modified>
  <cp:revision>3</cp:revision>
  <dc:subject/>
  <dc:title> </dc:title>
</cp:coreProperties>
</file>