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8:00Z</dcterms:created>
  <dc:creator>mir</dc:creator>
  <dc:description/>
  <cp:keywords/>
  <dc:language>en-US</dc:language>
  <cp:lastModifiedBy>LD</cp:lastModifiedBy>
  <dcterms:modified xsi:type="dcterms:W3CDTF">2009-10-06T09:48:00Z</dcterms:modified>
  <cp:revision>2</cp:revision>
  <dc:subject/>
  <dc:title>L e   m o n d e   a s s o c i a t i f   e t   l e s   n o u v e l l e s   t e c h n o l o g i e s   : </dc:title>
</cp:coreProperties>
</file>