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22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2.gif" ContentType="image/gi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util d’Évaluation relatif aux Socles de compétenc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emier degré de l’enseignement secondai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 xml:space="preserve">Langues modernes 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Allemand</w:t>
      </w:r>
    </w:p>
    <w:p>
      <w:pPr>
        <w:pStyle w:val="Normal"/>
        <w:shd w:fill="FFFFFF" w:val="clea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Écout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Échange de mais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2248535" cy="1934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Dossier de l’élèv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700" w:leader="none"/>
          <w:tab w:val="left" w:pos="6840" w:leader="none"/>
        </w:tabs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 xml:space="preserve">Nom : </w:t>
        <w:tab/>
        <w:t xml:space="preserve">Prénom : </w:t>
        <w:tab/>
        <w:t xml:space="preserve">Classe 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>Première part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La famille Dupont envisage d’échanger sa maison du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25 juillet au 15 aout</w:t>
      </w:r>
      <w:r>
        <w:rPr>
          <w:rFonts w:cs="Arial" w:ascii="Arial" w:hAnsi="Arial"/>
          <w:sz w:val="22"/>
          <w:szCs w:val="22"/>
          <w:lang w:val="fr-BE"/>
        </w:rPr>
        <w:t xml:space="preserve"> avec une maison située dans un environnement qui conviendra le plus possible à tous les membres de la famille. Les deux enfants veulent avoir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chacun leur chambre</w:t>
      </w:r>
      <w:r>
        <w:rPr>
          <w:rFonts w:cs="Arial" w:ascii="Arial" w:hAnsi="Arial"/>
          <w:sz w:val="22"/>
          <w:szCs w:val="22"/>
          <w:lang w:val="fr-BE"/>
        </w:rPr>
        <w:t xml:space="preserve">. Ils emmènent toujours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leur chien</w:t>
      </w:r>
      <w:r>
        <w:rPr>
          <w:rFonts w:cs="Arial" w:ascii="Arial" w:hAnsi="Arial"/>
          <w:sz w:val="22"/>
          <w:szCs w:val="22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u trouveras dans le tableau ci-dessous leurs activités préférées en vacanc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94"/>
        <w:gridCol w:w="1046"/>
        <w:gridCol w:w="6209"/>
      </w:tblGrid>
      <w:tr>
        <w:trPr>
          <w:trHeight w:val="109" w:hRule="atLeast"/>
        </w:trPr>
        <w:tc>
          <w:tcPr>
            <w:tcW w:w="2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MBRES DE LA FAMILLE DUPONT</w:t>
            </w:r>
          </w:p>
        </w:tc>
        <w:tc>
          <w:tcPr>
            <w:tcW w:w="6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ÉS PRÉFÉRÉES EN VACANCES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ère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 ans</w:t>
            </w:r>
          </w:p>
        </w:tc>
        <w:tc>
          <w:tcPr>
            <w:tcW w:w="6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427990" cy="7048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23265" cy="6464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75640" cy="7137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él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ère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1 ans</w:t>
            </w:r>
          </w:p>
        </w:tc>
        <w:tc>
          <w:tcPr>
            <w:tcW w:w="6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19810" cy="5518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648335" cy="7048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466725" cy="7715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lle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ans</w:t>
            </w:r>
          </w:p>
        </w:tc>
        <w:tc>
          <w:tcPr>
            <w:tcW w:w="6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5505" cy="78930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819150" cy="7708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         </w:t>
            </w:r>
            <w:r>
              <w:rPr/>
              <w:drawing>
                <wp:inline distT="0" distB="0" distL="0" distR="0">
                  <wp:extent cx="894080" cy="84836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o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ls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ans</w:t>
            </w:r>
          </w:p>
        </w:tc>
        <w:tc>
          <w:tcPr>
            <w:tcW w:w="6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84530" cy="6096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571500" cy="60833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05485" cy="62865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r le site internet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changedemaison.com</w:t>
        </w:r>
      </w:hyperlink>
      <w:r>
        <w:rPr>
          <w:rFonts w:cs="Arial" w:ascii="Arial" w:hAnsi="Arial"/>
          <w:sz w:val="22"/>
          <w:szCs w:val="22"/>
        </w:rPr>
        <w:t>, les propriétaires intéressés par un échange de maison peuvent laisser un court message audio présentant leur habit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ents  de Thomas et d’Anne ont consulté ce site et ont sélectionné trois logement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âch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coute les trois enregistrements et choisis </w:t>
      </w:r>
      <w:r>
        <w:rPr>
          <w:rFonts w:cs="Arial" w:ascii="Arial" w:hAnsi="Arial"/>
          <w:b/>
          <w:sz w:val="22"/>
          <w:szCs w:val="22"/>
          <w:u w:val="single"/>
        </w:rPr>
        <w:t xml:space="preserve">le logement (et son environnement) </w:t>
      </w:r>
      <w:r>
        <w:rPr>
          <w:rFonts w:cs="Arial" w:ascii="Arial" w:hAnsi="Arial"/>
          <w:sz w:val="22"/>
          <w:szCs w:val="22"/>
        </w:rPr>
        <w:t xml:space="preserve">qui convient le mieux </w:t>
      </w:r>
      <w:r>
        <w:rPr>
          <w:rFonts w:cs="Arial" w:ascii="Arial" w:hAnsi="Arial"/>
          <w:b/>
          <w:sz w:val="22"/>
          <w:szCs w:val="22"/>
          <w:u w:val="single"/>
        </w:rPr>
        <w:t>à toute la famille.</w:t>
      </w:r>
      <w:r>
        <w:rPr>
          <w:rFonts w:cs="Arial" w:ascii="Arial" w:hAnsi="Arial"/>
          <w:sz w:val="22"/>
          <w:szCs w:val="22"/>
        </w:rPr>
        <w:t xml:space="preserve"> Donne </w:t>
      </w:r>
      <w:r>
        <w:rPr>
          <w:rFonts w:cs="Arial" w:ascii="Arial" w:hAnsi="Arial"/>
          <w:b/>
          <w:sz w:val="22"/>
          <w:szCs w:val="22"/>
          <w:u w:val="single"/>
        </w:rPr>
        <w:t>cinq raisons différentes</w:t>
      </w:r>
      <w:r>
        <w:rPr>
          <w:rFonts w:cs="Arial" w:ascii="Arial" w:hAnsi="Arial"/>
          <w:sz w:val="22"/>
          <w:szCs w:val="22"/>
        </w:rPr>
        <w:t xml:space="preserve"> qui t’ont conduit à effectuer ce choix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é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 entendr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remière fois tous les messages d’affilé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ite : chaque message deux foi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une dernière fois tous les messages d’affil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répondras en françai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ogement N° :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6840" w:leader="none"/>
        </w:tabs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 xml:space="preserve">Nom : </w:t>
        <w:tab/>
        <w:t xml:space="preserve">Prénom : </w:t>
        <w:tab/>
        <w:t xml:space="preserve">Classe :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2125980" cy="2946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fr-BE"/>
                                    </w:rPr>
                                    <w:t>Deuxième part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2pt;mso-wrap-distance-left:0pt;mso-wrap-distance-right:7.05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BE"/>
                              </w:rPr>
                              <w:t>Deuxième part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I.1. Tu vas entendre à nouveau les trois propriétaires qui vont présenter leur habitation ainsi que l’environnement dans lequel celle-ci est située. Complète le tableau ci-dessous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avant</w:t>
      </w:r>
      <w:r>
        <w:rPr>
          <w:rFonts w:cs="Arial" w:ascii="Arial" w:hAnsi="Arial"/>
          <w:b/>
          <w:sz w:val="22"/>
          <w:szCs w:val="22"/>
          <w:lang w:val="fr-BE"/>
        </w:rPr>
        <w:t xml:space="preserve"> d’écout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Précise en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  <w:lang w:val="fr-BE"/>
              </w:rPr>
              <w:t>français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les sujets dont les propriétaires pourraient parle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Quels sont les mots que tu t’attends à entendre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  <w:lang w:val="fr-BE"/>
              </w:rPr>
              <w:t>en allemand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en rapport à ces sujets 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BE"/>
        </w:rPr>
        <w:t>I.2. Écoute et vérifie tes hypothè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Souligne le(s) sujets(s) mentionné(s) dans la 1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re</w:t>
      </w:r>
      <w:r>
        <w:rPr>
          <w:rFonts w:cs="Arial" w:ascii="Arial" w:hAnsi="Arial"/>
          <w:sz w:val="22"/>
          <w:szCs w:val="22"/>
          <w:lang w:val="fr-BE"/>
        </w:rPr>
        <w:t xml:space="preserve"> colonne du tablea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Souligne les mots entendus dans la 2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e</w:t>
      </w:r>
      <w:r>
        <w:rPr>
          <w:rFonts w:cs="Arial" w:ascii="Arial" w:hAnsi="Arial"/>
          <w:sz w:val="22"/>
          <w:szCs w:val="22"/>
          <w:lang w:val="fr-BE"/>
        </w:rPr>
        <w:t xml:space="preserve"> colonne du tablea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BE"/>
        </w:rPr>
        <w:t xml:space="preserve">II. Écoute et choisis l’habitati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étermine l’habitation qui convient le mieux pour la famille Dupont. Indique ton choix en entourant le numéro de l’habitation présentée.  Justifie ta réponse en donnant cinq raisons différentes en françai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743200" cy="1028700"/>
                <wp:effectExtent l="14605" t="14605" r="15240" b="619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35532"/>
                            <a:gd name="adj2" fmla="val 106976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88pt;margin-top:1.25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3314700" cy="981710"/>
                <wp:effectExtent l="14605" t="14605" r="15240" b="558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81720"/>
                        </a:xfrm>
                        <a:prstGeom prst="wedgeRoundRectCallout">
                          <a:avLst>
                            <a:gd name="adj1" fmla="val 10305"/>
                            <a:gd name="adj2" fmla="val 10420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  <w:br/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4.95pt;width:260.95pt;height:7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  <w:br/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  </w:t>
                        <w:br/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77"/>
        <w:gridCol w:w="1377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43865</wp:posOffset>
                      </wp:positionV>
                      <wp:extent cx="9144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34.95pt" to="145.9pt,3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8665" cy="8001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43865</wp:posOffset>
                      </wp:positionV>
                      <wp:extent cx="0" cy="1143635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34.95pt" to="28.75pt,12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659765" cy="77406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Hélène</w:t>
            </w:r>
          </w:p>
        </w:tc>
        <w:tc>
          <w:tcPr>
            <w:tcW w:w="13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a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3657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395.9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0" cy="25971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108pt,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0" cy="25971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5pt" to="396pt,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11"/>
        <w:gridCol w:w="1579"/>
        <w:gridCol w:w="1539"/>
        <w:gridCol w:w="1536"/>
      </w:tblGrid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644525" cy="76644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748030" cy="78486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784225" cy="80899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omas</w:t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ne</w:t>
            </w:r>
          </w:p>
        </w:tc>
        <w:tc>
          <w:tcPr>
            <w:tcW w:w="1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x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371600" cy="3126740"/>
                <wp:effectExtent l="14605" t="42481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26600"/>
                        </a:xfrm>
                        <a:prstGeom prst="wedgeRoundRectCallout">
                          <a:avLst>
                            <a:gd name="adj1" fmla="val 1666"/>
                            <a:gd name="adj2" fmla="val -6226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5.2pt;width:107.95pt;height:2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485900" cy="3200400"/>
                <wp:effectExtent l="14605" t="37655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00400"/>
                        </a:xfrm>
                        <a:prstGeom prst="wedgeRoundRectCallout">
                          <a:avLst>
                            <a:gd name="adj1" fmla="val -11152"/>
                            <a:gd name="adj2" fmla="val -60754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1.5pt;width:116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6530</wp:posOffset>
                </wp:positionH>
                <wp:positionV relativeFrom="paragraph">
                  <wp:posOffset>-7620</wp:posOffset>
                </wp:positionV>
                <wp:extent cx="2656840" cy="10566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566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 Période de vacances dispon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 Grandeur de l’hab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 Loisirs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 Animaux dome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83.2pt;mso-wrap-distance-left:9.05pt;mso-wrap-distance-right:9.05pt;mso-wrap-distance-top:0pt;mso-wrap-distance-bottom:0pt;margin-top:-0.6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 Période de vacances disponi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 Grandeur de l’habit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 Loisirs (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 Animaux domest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tbl>
      <w:tblPr>
        <w:tblW w:w="103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520"/>
        <w:gridCol w:w="2496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bitation chois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</w:tr>
      <w:tr>
        <w:trPr>
          <w:trHeight w:val="470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inq raisons</w:t>
            </w:r>
          </w:p>
        </w:tc>
        <w:tc>
          <w:tcPr>
            <w:tcW w:w="7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Écoute à nouveau et complète le tableau ci-dessous </w:t>
      </w:r>
      <w:r>
        <w:rPr>
          <w:rFonts w:cs="Arial" w:ascii="Arial" w:hAnsi="Arial"/>
          <w:b/>
          <w:sz w:val="22"/>
          <w:szCs w:val="22"/>
          <w:u w:val="single"/>
        </w:rPr>
        <w:t>en fonction des informations données</w:t>
      </w:r>
      <w:r>
        <w:rPr>
          <w:rFonts w:cs="Arial" w:ascii="Arial" w:hAnsi="Arial"/>
          <w:b/>
          <w:sz w:val="22"/>
          <w:szCs w:val="22"/>
        </w:rPr>
        <w:t xml:space="preserve"> dans le message aud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0"/>
        <w:gridCol w:w="1710"/>
      </w:tblGrid>
      <w:tr>
        <w:trPr/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bien de chambres à coucher ?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563880</wp:posOffset>
                  </wp:positionV>
                  <wp:extent cx="619125" cy="533400"/>
                  <wp:effectExtent l="0" t="0" r="0" b="0"/>
                  <wp:wrapTight wrapText="bothSides">
                    <wp:wrapPolygon edited="0">
                      <wp:start x="-329" y="381"/>
                      <wp:lineTo x="-329" y="20827"/>
                      <wp:lineTo x="21263" y="20827"/>
                      <wp:lineTo x="21600" y="2698"/>
                      <wp:lineTo x="20598" y="381"/>
                      <wp:lineTo x="18605" y="381"/>
                      <wp:lineTo x="-329" y="381"/>
                    </wp:wrapPolygon>
                  </wp:wrapTight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bien de lits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701040</wp:posOffset>
                  </wp:positionH>
                  <wp:positionV relativeFrom="paragraph">
                    <wp:posOffset>43180</wp:posOffset>
                  </wp:positionV>
                  <wp:extent cx="741680" cy="492125"/>
                  <wp:effectExtent l="0" t="0" r="0" b="0"/>
                  <wp:wrapTight wrapText="bothSides">
                    <wp:wrapPolygon edited="0">
                      <wp:start x="6643" y="413"/>
                      <wp:lineTo x="4152" y="828"/>
                      <wp:lineTo x="-274" y="4983"/>
                      <wp:lineTo x="-274" y="10381"/>
                      <wp:lineTo x="1106" y="13706"/>
                      <wp:lineTo x="2489" y="13706"/>
                      <wp:lineTo x="4427" y="20352"/>
                      <wp:lineTo x="4427" y="20767"/>
                      <wp:lineTo x="12459" y="20767"/>
                      <wp:lineTo x="20211" y="20767"/>
                      <wp:lineTo x="21321" y="20352"/>
                      <wp:lineTo x="21600" y="17442"/>
                      <wp:lineTo x="21043" y="13706"/>
                      <wp:lineTo x="17444" y="5812"/>
                      <wp:lineTo x="12182" y="828"/>
                      <wp:lineTo x="9967" y="413"/>
                      <wp:lineTo x="6643" y="413"/>
                    </wp:wrapPolygon>
                  </wp:wrapTight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3180</wp:posOffset>
                  </wp:positionV>
                  <wp:extent cx="554355" cy="577215"/>
                  <wp:effectExtent l="0" t="0" r="0" b="0"/>
                  <wp:wrapTight wrapText="bothSides">
                    <wp:wrapPolygon edited="0">
                      <wp:start x="9678" y="351"/>
                      <wp:lineTo x="370" y="351"/>
                      <wp:lineTo x="-368" y="704"/>
                      <wp:lineTo x="-2" y="11679"/>
                      <wp:lineTo x="7074" y="17348"/>
                      <wp:lineTo x="8187" y="20890"/>
                      <wp:lineTo x="8564" y="20890"/>
                      <wp:lineTo x="20853" y="20890"/>
                      <wp:lineTo x="21226" y="20890"/>
                      <wp:lineTo x="21600" y="10264"/>
                      <wp:lineTo x="20108" y="9205"/>
                      <wp:lineTo x="13032" y="6016"/>
                      <wp:lineTo x="12659" y="1057"/>
                      <wp:lineTo x="12287" y="351"/>
                      <wp:lineTo x="9678" y="351"/>
                    </wp:wrapPolygon>
                  </wp:wrapTight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ossibilités de loisir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618490" cy="54292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</w:t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19125" cy="66611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75640" cy="61785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409575" cy="68516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</w:t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76275" cy="60960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  <w:t xml:space="preserve">      </w:t>
            </w:r>
            <w:r>
              <w:rPr/>
              <w:drawing>
                <wp:inline distT="0" distB="0" distL="0" distR="0">
                  <wp:extent cx="627380" cy="56197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580390" cy="61023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  <w:tab/>
            </w:r>
            <w:r>
              <w:rPr/>
              <w:drawing>
                <wp:inline distT="0" distB="0" distL="0" distR="0">
                  <wp:extent cx="713740" cy="67627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N° des illustr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isponible ?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Du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a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>
          <w:trHeight w:val="1372" w:hRule="atLeast"/>
        </w:trPr>
        <w:tc>
          <w:tcPr>
            <w:tcW w:w="5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2405380" cy="1364615"/>
                      <wp:effectExtent l="0" t="0" r="0" b="0"/>
                      <wp:wrapSquare wrapText="bothSides"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7"/>
                                    <w:gridCol w:w="529"/>
                                    <w:gridCol w:w="594"/>
                                    <w:gridCol w:w="482"/>
                                    <w:gridCol w:w="50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788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JULLI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4pt;height:107.45pt;mso-wrap-distance-left:0pt;mso-wrap-distance-right:7.05pt;mso-wrap-distance-top:0pt;mso-wrap-distance-bottom:0pt;margin-top:-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29"/>
                              <w:gridCol w:w="594"/>
                              <w:gridCol w:w="482"/>
                              <w:gridCol w:w="508"/>
                              <w:gridCol w:w="529"/>
                              <w:gridCol w:w="52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78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JULL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2397125" cy="1197610"/>
                      <wp:effectExtent l="0" t="0" r="0" b="0"/>
                      <wp:wrapSquare wrapText="bothSides"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524"/>
                                    <w:gridCol w:w="601"/>
                                    <w:gridCol w:w="471"/>
                                    <w:gridCol w:w="501"/>
                                    <w:gridCol w:w="524"/>
                                    <w:gridCol w:w="525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3775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O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94.3pt;mso-wrap-distance-left:0pt;mso-wrap-distance-right:7.05pt;mso-wrap-distance-top:0pt;mso-wrap-distance-bottom:0pt;margin-top:-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524"/>
                              <w:gridCol w:w="601"/>
                              <w:gridCol w:w="471"/>
                              <w:gridCol w:w="501"/>
                              <w:gridCol w:w="524"/>
                              <w:gridCol w:w="52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7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Animaux domestiques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drawing>
                <wp:inline distT="0" distB="0" distL="0" distR="0">
                  <wp:extent cx="694690" cy="600710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BE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drawing>
                <wp:inline distT="0" distB="0" distL="0" distR="0">
                  <wp:extent cx="732790" cy="54927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851" w:right="851" w:gutter="0" w:header="709" w:top="851" w:footer="313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922" w:leader="none"/>
        <w:tab w:val="right" w:pos="9000" w:leader="none"/>
        <w:tab w:val="right" w:pos="9844" w:leader="none"/>
      </w:tabs>
      <w:ind w:right="360" w:hanging="0"/>
      <w:jc w:val="center"/>
      <w:rPr/>
    </w:pPr>
    <w:r>
      <w:rPr>
        <w:rFonts w:cs="Arial" w:ascii="Arial" w:hAnsi="Arial"/>
        <w:sz w:val="18"/>
      </w:rPr>
      <w:t>Outil d’évaluation en langues modernes - Allemand  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change de maison   Ecouter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7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Ministère de la Communauté française – 2009</w:t>
    </w:r>
  </w:p>
  <w:p>
    <w:pPr>
      <w:pStyle w:val="Footer"/>
      <w:tabs>
        <w:tab w:val="clear" w:pos="4536"/>
        <w:tab w:val="right" w:pos="9072" w:leader="none"/>
      </w:tabs>
      <w:ind w:right="7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>
        <w:rFonts w:ascii="Arial" w:hAnsi="Arial"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3086100</wp:posOffset>
          </wp:positionH>
          <wp:positionV relativeFrom="paragraph">
            <wp:posOffset>-159385</wp:posOffset>
          </wp:positionV>
          <wp:extent cx="314325" cy="361950"/>
          <wp:effectExtent l="0" t="0" r="0" b="0"/>
          <wp:wrapSquare wrapText="bothSides"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  <w:tab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gi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hyperlink" Target="http://www.echangedemaison.com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2.gif"/><Relationship Id="rId28" Type="http://schemas.openxmlformats.org/officeDocument/2006/relationships/image" Target="media/image3.wmf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image" Target="media/image9.wmf"/><Relationship Id="rId32" Type="http://schemas.openxmlformats.org/officeDocument/2006/relationships/image" Target="media/image21.wmf"/><Relationship Id="rId33" Type="http://schemas.openxmlformats.org/officeDocument/2006/relationships/image" Target="media/image2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8:00Z</dcterms:created>
  <dc:creator>MOREAU12</dc:creator>
  <dc:description/>
  <cp:keywords/>
  <dc:language>en-US</dc:language>
  <cp:lastModifiedBy>CFWB</cp:lastModifiedBy>
  <cp:lastPrinted>2009-08-14T15:03:00Z</cp:lastPrinted>
  <dcterms:modified xsi:type="dcterms:W3CDTF">2009-08-27T08:29:00Z</dcterms:modified>
  <cp:revision>35</cp:revision>
  <dc:subject/>
  <dc:title>Outil d’Évaluation relatif aux Socles de compétences</dc:title>
</cp:coreProperties>
</file>