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OUTIL D’EVALUATIO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Education physiqu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Les familles de tâches en Education physiqu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Cs/>
        </w:rPr>
        <w:t>Voir le document « </w:t>
      </w:r>
      <w:hyperlink r:id="rId2">
        <w:r>
          <w:rPr>
            <w:rStyle w:val="InternetLink"/>
            <w:bCs/>
          </w:rPr>
          <w:t>Introduction aux familles de tâches </w:t>
        </w:r>
      </w:hyperlink>
      <w:r>
        <w:rPr>
          <w:bCs/>
        </w:rPr>
        <w:t>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Présentation de la famille de tâches 4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Famille de tâches</w:t>
            </w:r>
            <w:r>
              <w:rPr>
                <w:b/>
              </w:rPr>
              <w:t xml:space="preserve"> : </w:t>
            </w:r>
          </w:p>
          <w:p>
            <w:pPr>
              <w:pStyle w:val="TextBody"/>
              <w:rPr/>
            </w:pPr>
            <w:r>
              <w:rPr>
                <w:color w:val="000000"/>
              </w:rPr>
              <w:t>Présenter de façon harmonieuse et esthétique une succession de gestes et de mouvements en respectant les caractéristiques de l’activité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2.1.</w:t>
      </w:r>
      <w:r>
        <w:rPr>
          <w:b/>
          <w:u w:val="single"/>
        </w:rPr>
        <w:t xml:space="preserve"> Compétences, savoirs, savoir-faire et attitudes visés dans le cadre de cette famille de tâches</w:t>
      </w:r>
      <w:r>
        <w:rPr>
          <w:b/>
        </w:rPr>
        <w:t> 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CES du référentiel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biletés gestuelles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Adapter sa vitesse d’exécution aux nécessités du mouvement et à la  durée de l’action 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Maintenir la régularité d’une allure et d’un mouvement 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Maintenir une position 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Enchaîner plusieurs actions successives et/ou simultanées de façon à produire un mouvement fluide, voire harmonieux 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Exécuter un mouvement en respectant le code d’exécution (conformité) 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Exécuter un mouvement en respectant des préceptes ergonomiques 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Exécuter un mouvement en respectant les règles de sécurité 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Adapter une technique de base, un mouvement en fonction de sa morphologie et du but poursuivi 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Communiquer ses émotions 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Gérer l’expression corporelle de ses émotions.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1"/>
              <w:rPr/>
            </w:pPr>
            <w:r>
              <w:rPr/>
              <w:t>Coopération socio-motrice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Des compétences spécifiques en fonction de la logique interne de l’activité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VOIRS – SAVOIR-FAIRE - ATTITUDES</w:t>
            </w:r>
          </w:p>
        </w:tc>
      </w:tr>
      <w:tr>
        <w:trPr>
          <w:trHeight w:val="5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Connaissances des différentes familles de mouvement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Connaissance du code d’exécution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Connaissance des principes d’ergonomi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Connaissance des règles de sécurité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Connaissance du vocabulaire spécifique à l’activité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Mémorisation de l’exercic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Maîtrise des gestes techniques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Maîtrise de soi face à un public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2.2.</w:t>
      </w:r>
      <w:r>
        <w:rPr>
          <w:b/>
          <w:u w:val="single"/>
        </w:rPr>
        <w:t>Critères et indicateurs d’évaluation utilisables dans le cadre de cette famille de tâches</w:t>
      </w:r>
      <w:r>
        <w:rPr>
          <w:b/>
        </w:rPr>
        <w:t> :</w:t>
      </w:r>
    </w:p>
    <w:p>
      <w:pPr>
        <w:pStyle w:val="Normal"/>
        <w:jc w:val="both"/>
        <w:rPr/>
      </w:pPr>
      <w:r>
        <w:rPr/>
        <w:t>Si les critères d’évaluation sont inchangés au sein d’une même famille de tâches, les indicateurs par contre doivent être adaptés à chaque situation. Toutefois, on indique ci-dessous les indicateurs les plus susceptibles d’être utilisés d’une manière générale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ITER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CATEUR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Rythme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Cs/>
              </w:rPr>
            </w:pPr>
            <w:r>
              <w:rPr>
                <w:bCs/>
              </w:rPr>
              <w:t>Vitesse d’exécution adapté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Fluidité du mouvement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Cs/>
              </w:rPr>
            </w:pPr>
            <w:r>
              <w:rPr>
                <w:bCs/>
              </w:rPr>
              <w:t>Hésitation, arrê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</w:rPr>
            </w:pPr>
            <w:r>
              <w:rPr>
                <w:bCs/>
              </w:rPr>
              <w:t>Enchaînement harmonieux des mouvement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Correction de l’exercice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Cs/>
              </w:rPr>
            </w:pPr>
            <w:r>
              <w:rPr>
                <w:bCs/>
              </w:rPr>
              <w:t xml:space="preserve">Fidélité de l’exécution par rapport au modèle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Expression par le mouvement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Cs/>
              </w:rPr>
            </w:pPr>
            <w:r>
              <w:rPr>
                <w:bCs/>
              </w:rPr>
              <w:t>Qualité de l’interaction avec le public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Coopération entre élèves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*Compétences du champ de la coopération socio-motrice à préciser en fonction de l’activité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Epreuve relative à la famille de tâches choisie</w:t>
            </w:r>
          </w:p>
        </w:tc>
      </w:tr>
    </w:tbl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rPr>
          <w:b/>
          <w:b/>
        </w:rPr>
      </w:pPr>
      <w:r>
        <w:rPr>
          <w:b/>
          <w:bdr w:val="single" w:sz="4" w:space="0" w:color="000000"/>
        </w:rPr>
        <w:t>Exemple n°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1. </w:t>
      </w:r>
      <w:r>
        <w:rPr>
          <w:b/>
          <w:u w:val="single"/>
        </w:rPr>
        <w:t>Présentation général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748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re :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s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blic cible: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ésenter au groupe par paires, un enchaînement sur support musical, de 8 éléments minimum dont 4 sont imposés par le professeur. La présentation se fait côte à côt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alités  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Durée de l’épreuve : 50 minutes (préparation de l’enchaînement et exécution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me du produit attendu : pratiqu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pport à traiter : musique imposée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Documents/outils mis à disposition : musique, ouvrages spécifiques (danse, chorégraphie,…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Préalable à l’épreuve : paires constituées et entraînement préalable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Contrainte : Parmi les 4 éléments libres, deux appartiendront à la catégorie b’ et un à c’. (Cf. code scolaire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3.2. </w:t>
      </w:r>
      <w:r>
        <w:rPr>
          <w:b/>
          <w:u w:val="single"/>
        </w:rPr>
        <w:t>Compétences, savoirs, savoir-faire et attitudes évalués dans le cadre de cette épreuve</w:t>
      </w:r>
      <w:r>
        <w:rPr>
          <w:b/>
        </w:rPr>
        <w:t> 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CES du référentiel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biletés gestuelle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Adapter sa vitesse d’exécution aux nécessités du mouvement et à la  durée de l’action 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Maintenir la régularité d’une allure et d’un mouvement 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Maintenir une position 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Enchaîner plusieurs actions successives et/ou simultanées de façon à produire un mouvement fluide, voire harmonieux 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Exécuter un mouvement en respectant le code d’exécution (conformité) 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érer l’expression corporelle de ses émotio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opération socio-motric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Capter efficacement les signaux émis par ses partenaires et y réagir de manière interactive 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Accepter les faiblesses éventuelles de ses partenaires et adapter ses comportements à la situation collectiv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VOIRS – SAVOIR-FAIRE - ATTITUDES</w:t>
            </w:r>
          </w:p>
        </w:tc>
      </w:tr>
      <w:tr>
        <w:trPr>
          <w:trHeight w:val="5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Connaissances des différentes familles de mouvement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Connaissance des principes d’ergonomi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Connaissance des règles de sécurité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Connaissance du vocabulaire spécifique à l’activité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Mémorisation de l’exercic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Maîtrise des gestes techniques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Maîtrise de soi face à un publi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.3. </w:t>
      </w:r>
      <w:r>
        <w:rPr>
          <w:b/>
          <w:u w:val="single"/>
        </w:rPr>
        <w:t>Consign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us disposez de 50 minutes pour préparer et présenter un enchaînement de mouvements comportant au minimum 8 éléments dont 4 sont imposés et  4 à votre choix (mais de difficulté b’ et c’) choisis dans le code de pointage et les documents pédagogiques dont vous disposez. La durée de l'enchaînement est de 2 minute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us présenterez cet enchaînement côte à côte à l’ensemble de la classe en veillant à l’harmonie des gestes, à la mémorisation de la chorégraphie et à la coordination entre vou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3.4. </w:t>
      </w:r>
      <w:r>
        <w:rPr>
          <w:b/>
          <w:u w:val="single"/>
        </w:rPr>
        <w:t>Critères, indicateurs, niveaux de maîtrise et pondér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2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1"/>
        <w:gridCol w:w="4217"/>
        <w:gridCol w:w="3045"/>
        <w:gridCol w:w="3631"/>
      </w:tblGrid>
      <w:tr>
        <w:trPr>
          <w:trHeight w:val="597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ES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CATEURS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VEAUX DE MAITRISE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DERATION PROPOSEE</w:t>
            </w:r>
          </w:p>
        </w:tc>
      </w:tr>
      <w:tr>
        <w:trPr>
          <w:trHeight w:val="638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Rythm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Cs/>
              </w:rPr>
            </w:pPr>
            <w:r>
              <w:rPr>
                <w:bCs/>
              </w:rPr>
              <w:t>Synchronisation avec le support musical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638" w:hRule="atLeast"/>
        </w:trPr>
        <w:tc>
          <w:tcPr>
            <w:tcW w:w="3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Fluidité du mouveme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Cs/>
              </w:rPr>
            </w:pPr>
            <w:r>
              <w:rPr>
                <w:bCs/>
              </w:rPr>
              <w:t>Enchaînement harmonieux des éléments présentés (sans arrêt, sans hésitation)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638" w:hRule="atLeast"/>
        </w:trPr>
        <w:tc>
          <w:tcPr>
            <w:tcW w:w="3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Correction de l’exerci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Cs/>
              </w:rPr>
            </w:pPr>
            <w:r>
              <w:rPr>
                <w:bCs/>
              </w:rPr>
              <w:t>Conformité des 8 éléments avec le code et avec la consigne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638" w:hRule="atLeast"/>
        </w:trPr>
        <w:tc>
          <w:tcPr>
            <w:tcW w:w="3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Expression par le mouveme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Cs/>
              </w:rPr>
            </w:pPr>
            <w:r>
              <w:rPr>
                <w:bCs/>
              </w:rPr>
              <w:t>La présence du public n’altère ni l’exécution de l’enchaînement, ni l’ampleur des mouvements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638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Coopération entre élèv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Cs/>
              </w:rPr>
            </w:pPr>
            <w:r>
              <w:rPr>
                <w:bCs/>
              </w:rPr>
              <w:t>Mouvements identiqu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</w:rPr>
            </w:pPr>
            <w:r>
              <w:rPr>
                <w:bCs/>
              </w:rPr>
              <w:t>Enchaînements identiqu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</w:rPr>
            </w:pPr>
            <w:r>
              <w:rPr>
                <w:bCs/>
              </w:rPr>
              <w:t xml:space="preserve">Adaptation des mouvements choisis aux possibilités des 2 partenaires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5. </w:t>
      </w:r>
      <w:r>
        <w:rPr>
          <w:b/>
          <w:u w:val="single"/>
        </w:rPr>
        <w:t>Les indices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  <w:t xml:space="preserve">Aucun 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Outils d’évaluation pour les Humanités générales et technologiques</w:t>
    </w:r>
  </w:p>
  <w:p>
    <w:pPr>
      <w:pStyle w:val="Footer"/>
      <w:jc w:val="center"/>
      <w:rPr>
        <w:sz w:val="18"/>
      </w:rPr>
    </w:pPr>
    <w:r>
      <w:rPr>
        <w:sz w:val="18"/>
      </w:rPr>
      <w:t>Education physique – Famille 4 – Danse</w:t>
    </w:r>
  </w:p>
  <w:p>
    <w:pPr>
      <w:pStyle w:val="Footer"/>
      <w:jc w:val="center"/>
      <w:rPr>
        <w:sz w:val="18"/>
      </w:rPr>
    </w:pPr>
    <w:r>
      <w:rPr>
        <w:sz w:val="18"/>
      </w:rPr>
      <w:t>Octobre 2005</w:t>
    </w:r>
  </w:p>
  <w:p>
    <w:pPr>
      <w:pStyle w:val="Footer"/>
      <w:jc w:val="right"/>
      <w:rPr/>
    </w:pPr>
    <w:r>
      <w:rPr>
        <w:lang w:val="fr-BE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Outils d’évaluation pour les Humanités générales et technologiques</w:t>
    </w:r>
  </w:p>
  <w:p>
    <w:pPr>
      <w:pStyle w:val="Footer"/>
      <w:jc w:val="center"/>
      <w:rPr>
        <w:sz w:val="18"/>
      </w:rPr>
    </w:pPr>
    <w:r>
      <w:rPr>
        <w:sz w:val="18"/>
      </w:rPr>
      <w:t>Education physique – Famille 4 – Danse</w:t>
    </w:r>
  </w:p>
  <w:p>
    <w:pPr>
      <w:pStyle w:val="Footer"/>
      <w:jc w:val="center"/>
      <w:rPr>
        <w:sz w:val="18"/>
      </w:rPr>
    </w:pPr>
    <w:r>
      <w:rPr>
        <w:sz w:val="18"/>
      </w:rPr>
      <w:t>Octobre 2005</w:t>
    </w:r>
  </w:p>
  <w:p>
    <w:pPr>
      <w:pStyle w:val="Footer"/>
      <w:jc w:val="right"/>
      <w:rPr/>
    </w:pPr>
    <w:r>
      <w:rPr>
        <w:lang w:val="fr-BE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Outils d’évaluation pour les Humanités générales et technologiques</w:t>
    </w:r>
  </w:p>
  <w:p>
    <w:pPr>
      <w:pStyle w:val="Footer"/>
      <w:jc w:val="center"/>
      <w:rPr>
        <w:sz w:val="18"/>
      </w:rPr>
    </w:pPr>
    <w:r>
      <w:rPr>
        <w:sz w:val="18"/>
      </w:rPr>
      <w:t>Education physique – Famille 4 – Danse</w:t>
    </w:r>
  </w:p>
  <w:p>
    <w:pPr>
      <w:pStyle w:val="Footer"/>
      <w:jc w:val="center"/>
      <w:rPr>
        <w:sz w:val="18"/>
      </w:rPr>
    </w:pPr>
    <w:r>
      <w:rPr>
        <w:sz w:val="18"/>
      </w:rPr>
      <w:t>Octobre 2005</w:t>
    </w:r>
  </w:p>
  <w:p>
    <w:pPr>
      <w:pStyle w:val="Footer"/>
      <w:jc w:val="right"/>
      <w:rPr/>
    </w:pPr>
    <w:r>
      <w:rPr>
        <w:lang w:val="fr-BE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11"/>
        </w:tabs>
        <w:ind w:left="811" w:hanging="511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11"/>
        </w:tabs>
        <w:ind w:left="811" w:hanging="511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11"/>
        </w:tabs>
        <w:ind w:left="811" w:hanging="511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4"/>
        </w:tabs>
        <w:ind w:left="454" w:hanging="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227" w:firstLine="133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jc w:val="both"/>
    </w:pPr>
    <w:rPr>
      <w:color w:val="0000FF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familles_taches.pdf" TargetMode="External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13:19:00Z</dcterms:created>
  <dc:creator>Fabienne</dc:creator>
  <dc:description/>
  <dc:language>en-US</dc:language>
  <cp:lastModifiedBy>HALLUE01</cp:lastModifiedBy>
  <cp:lastPrinted>2005-09-30T14:05:00Z</cp:lastPrinted>
  <dcterms:modified xsi:type="dcterms:W3CDTF">2006-01-27T10:31:00Z</dcterms:modified>
  <cp:revision>8</cp:revision>
  <dc:subject/>
  <dc:title>OUTIL D’EVALUATION</dc:title>
</cp:coreProperties>
</file>