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ducation 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s familles de tâches en Education phys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Voir le document « </w:t>
      </w:r>
      <w:hyperlink r:id="rId2">
        <w:r>
          <w:rPr>
            <w:rStyle w:val="InternetLink"/>
            <w:bCs/>
          </w:rPr>
          <w:t>Introduction aux familles de tâches </w:t>
        </w:r>
      </w:hyperlink>
      <w:r>
        <w:rPr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ésentation de la famille de tâches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îtriser des techniques permettant d’améliorer ses aptitudes physiques (souplesse, vélocité, force, puissance alactique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1. </w:t>
      </w:r>
      <w:r>
        <w:rPr>
          <w:b/>
          <w:u w:val="single"/>
        </w:rPr>
        <w:t>Compétences, savoirs, savoir-faire et attitudes visé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dition physiqu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Etirer les muscles des grandes articulation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Exécuter des mouvements et des déplacements à grande vitess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Soulever des charges adapté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Exécuter des mouvements explosifs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naître les grands groupes musculai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naître quels groupes musculaires sont sollicités par les exercices de tonification et d’assouplisse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naître les principes de base de l’entraînement musculai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naître les règles de sécurité et d’ergonomie à appliqu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îtriser les gestes de ba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ritères et indicateurs d’évaluation utilisable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les critères d’évaluation sont inchangés au sein d’une même famille de tâches, les indicateurs par contre doivent être adaptés à chaque situation. Toutefois, on indique ci-dessous les indicateurs les plus susceptibles d’être utilisés d’une manière généra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ertine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ertinence en souplesse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ertinence en vélocité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ertinence en for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ertinence en puissance alactiqu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écur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Les exercices sollicitent effectivement la qualité physique visée et/ou le groupe musculaire imposé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plitude du mouv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tes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mbre de répéti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siv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Respect des règles de sécurité et d’ergonomie</w:t>
            </w:r>
          </w:p>
        </w:tc>
      </w:tr>
    </w:tbl>
    <w:p>
      <w:pPr>
        <w:pStyle w:val="Normal"/>
        <w:rPr/>
      </w:pPr>
      <w:r>
        <w:rPr>
          <w:b/>
        </w:rPr>
        <w:t>Remarque :</w:t>
      </w:r>
      <w:r>
        <w:rPr/>
        <w:t xml:space="preserve"> Les indicateurs de pertinence varieront en fonction de la qualité visée (force, souplesse, puissance alactique, vélocit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xemples d’épreuve d’évalu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  <w:t>Exemple n°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  <w:r>
        <w:rPr>
          <w:b/>
          <w:u w:val="single"/>
        </w:rPr>
        <w:t>Présentation général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physique : vélocité par le baseb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pper une balle de tennis à l’aide d’une batte de baseball (sur self-balle) et enchaîner par une course jusqu’à la première bas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 de l’épreu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pr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balle de tennis, batte de base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alable à l’épreuve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Chaque élève aura été chronométré sur cette épreuve avant l’entraînement proprement d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</w:t>
      </w: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phys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Exécuter des mouvements et des déplacements à grande vites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nnaître les règles de sécurité et d’ergonomie et les appliqu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îtriser les gestes de base : frapper une balle avec une batte + spri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b/>
          <w:u w:val="single"/>
        </w:rPr>
        <w:t>La consigne donnée à l’élè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  <w:t>Au signal, vous lancez la balle de tennis et vous la frappez  avec la batte ; vous déposez la batte sans la jeter et vous courez le plus rapidement possible jusqu’à la première base. Le chronomètre est enclenché au moment de la frappe de la balle.</w:t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4. </w:t>
      </w: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3631"/>
        <w:gridCol w:w="3631"/>
        <w:gridCol w:w="3631"/>
      </w:tblGrid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ertine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écurit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Vitesse d’exécution de l’enchaînement frappe/course </w:t>
            </w:r>
          </w:p>
          <w:p>
            <w:pPr>
              <w:pStyle w:val="Retraitcorpsdetex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différence entre le chronotest de départ et le chronotest de l’évaluatio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Respect des règ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3.5. </w:t>
      </w:r>
      <w:r>
        <w:rPr>
          <w:b/>
          <w:bCs/>
          <w:u w:val="single"/>
        </w:rPr>
        <w:t>Les indic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c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2 – Condition physique : vélocité par le baseball</w:t>
    </w:r>
  </w:p>
  <w:p>
    <w:pPr>
      <w:pStyle w:val="Footer"/>
      <w:jc w:val="center"/>
      <w:rPr>
        <w:sz w:val="18"/>
      </w:rPr>
    </w:pPr>
    <w:r>
      <w:rPr>
        <w:sz w:val="18"/>
      </w:rPr>
      <w:t>Décembre 2005</w:t>
    </w:r>
  </w:p>
  <w:p>
    <w:pPr>
      <w:pStyle w:val="Footer"/>
      <w:jc w:val="right"/>
      <w:rPr>
        <w:lang w:val="fr-BE"/>
      </w:rPr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2 – Condition physique : vélocité par le baseball</w:t>
    </w:r>
  </w:p>
  <w:p>
    <w:pPr>
      <w:pStyle w:val="Footer"/>
      <w:jc w:val="center"/>
      <w:rPr>
        <w:sz w:val="18"/>
      </w:rPr>
    </w:pPr>
    <w:r>
      <w:rPr>
        <w:sz w:val="18"/>
      </w:rPr>
      <w:t>Décembre 2005</w:t>
    </w:r>
  </w:p>
  <w:p>
    <w:pPr>
      <w:pStyle w:val="Footer"/>
      <w:jc w:val="right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0"/>
        </w:tabs>
        <w:ind w:left="227" w:firstLine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17"/>
        </w:tabs>
        <w:ind w:left="284" w:firstLine="7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792" w:hanging="28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28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milles_tache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5:00Z</dcterms:created>
  <dc:creator>Lelion</dc:creator>
  <dc:description/>
  <dc:language>en-US</dc:language>
  <cp:lastModifiedBy>HALLUE01</cp:lastModifiedBy>
  <dcterms:modified xsi:type="dcterms:W3CDTF">2006-01-27T10:34:00Z</dcterms:modified>
  <cp:revision>7</cp:revision>
  <dc:subject/>
  <dc:title>OUTIL D’EVALUATION</dc:title>
</cp:coreProperties>
</file>