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UTIL D’EVALU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Education physiqu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Les familles de tâches en Education physiqu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Voir le document « </w:t>
      </w:r>
      <w:hyperlink r:id="rId2">
        <w:r>
          <w:rPr>
            <w:rStyle w:val="InternetLink"/>
            <w:bCs/>
          </w:rPr>
          <w:t>Introduction aux familles de tâches </w:t>
        </w:r>
      </w:hyperlink>
      <w:r>
        <w:rPr>
          <w:bCs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résentation de la famille de tâches 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Famille de tâches</w:t>
            </w:r>
            <w:r>
              <w:rPr>
                <w:b/>
              </w:rPr>
              <w:t xml:space="preserve">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Fournir des efforts de longue durée à une intensité moyenne (endurance)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2.1. Compétences, savoirs, savoir-faire et attitudes visés dans le cadre de cette famille de tâches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du référenti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sz w:val="22"/>
              </w:rPr>
              <w:t>Endurance</w:t>
            </w:r>
            <w:r>
              <w:rPr>
                <w:rFonts w:cs="Arial" w:ascii="Arial" w:hAnsi="Arial"/>
                <w:sz w:val="22"/>
              </w:rPr>
              <w:t xml:space="preserve"> : </w:t>
            </w:r>
            <w:r>
              <w:rPr/>
              <w:t>Fournir des efforts de longue durée à une intensité moyen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VOIRS – SAVOIR-FAIRE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rincipes de l’entraînement en enduranc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Maîtrise des gestes techniques simples de l’activité pratiquée en enduranc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2.2. Critères et indicateurs d’évaluation utilisables dans le cadre de cette famille de tâches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les critères d’évaluation sont inchangés au sein d’une même famille de tâches, les indicateurs par contre doivent être adaptés à chaque situation. Toutefois, on indique ci-dessous les indicateurs les plus susceptibles d’être utilisés d’une manière général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EU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Durée</w:t>
            </w:r>
          </w:p>
          <w:p>
            <w:pPr>
              <w:pStyle w:val="Heading1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Distance</w:t>
            </w:r>
          </w:p>
          <w:p>
            <w:pPr>
              <w:pStyle w:val="Listepuces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Ryth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Maintien de l’effort pendant le temps impart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Parcours de la distance fixé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Maintien du rythme d’exécution fix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indicateur de rythme est toujours observé en lien avec au moins un des deux autr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Exemples d’épreuves d’évalua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Exemple n°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1. </w:t>
      </w:r>
      <w:r>
        <w:rPr>
          <w:b/>
          <w:u w:val="single"/>
        </w:rPr>
        <w:t>Présentation généra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ation : nager dans la duré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ge continue durant 15 minutes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tés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urée de l’épreuve : 50 minutes, y compris l’échauffement et le retour au cal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e du produit attendu : pratique. Le choix du style est laissé à l’appréciation de l’élève. Il /elle peut en changer en cours d’épreu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alable à l’épreuve</w:t>
            </w:r>
            <w:r>
              <w:rPr>
                <w:b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esting de la distance parcourue et de la fréquence cardiaque en début d’apprentissage dans les mêmes conditions que celles de l’épreuve 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échauffement individuel adapté de 10 minutes 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esting de la fréquence cardiaque avant l’épreu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ce fourni à l’élève : Signalement du temps écoulé toutes les deux longue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3.2. </w:t>
      </w:r>
      <w:r>
        <w:rPr>
          <w:b/>
          <w:u w:val="single"/>
        </w:rPr>
        <w:t>Compétences, savoirs, savoir-faire et attitudes évalués dans le cadre de cette épreuve</w:t>
      </w:r>
      <w:r>
        <w:rPr>
          <w:b/>
        </w:rPr>
        <w:t>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du référenti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Condition physique : endura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onnaître les principes du travail en enduranc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Nager à allure réguliè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dapter sa vitesse d’exécution aux nécessités du mouvement et à la  durée de l’action 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Cs w:val="22"/>
              </w:rPr>
              <w:t>Exécuter les mouvements du (des) style(s) choisi(s) en respectant le code d’exécution (conformité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3. </w:t>
      </w:r>
      <w:r>
        <w:rPr>
          <w:b/>
          <w:u w:val="single"/>
        </w:rPr>
        <w:t>Consigne donnée à l’élè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us nagez pendant 15 minutes sans vous arrêter et à allure régulière. Vous devez parcourir une distance minimale de 400 mètres. Mettre pied au sol lors des virages, quelle que soit la distance déjà parcourue, est considéré comme un arrê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us devez relever votre fréquence cardiaque avant et après l’épreuve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3.4. </w:t>
      </w:r>
      <w:r>
        <w:rPr>
          <w:b/>
          <w:u w:val="single"/>
        </w:rPr>
        <w:t>Critères, indicateurs, niveaux de maîtrise et pondé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2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1"/>
        <w:gridCol w:w="3631"/>
        <w:gridCol w:w="4366"/>
        <w:gridCol w:w="2896"/>
      </w:tblGrid>
      <w:tr>
        <w:trPr>
          <w:trHeight w:val="5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E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EURS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AUX DE MAITRIS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ERATION PROPOSEE</w:t>
            </w:r>
          </w:p>
        </w:tc>
      </w:tr>
      <w:tr>
        <w:trPr>
          <w:trHeight w:val="63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uré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istanc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Ryth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15 minutes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Distance parcourue au moins égale à celle du prétest et non inférieure à 400 mètre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</w:rPr>
            </w:pPr>
            <w:r>
              <w:rPr/>
              <w:t>Comparaison entre la distance parcourue pendant les 5 premières minutes et celle parcourue pendant les 5 dernières minut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</w:rPr>
            </w:pPr>
            <w:r>
              <w:rPr/>
              <w:t>Fréquence cardiaque à l’arrivé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5. Les ind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Communication du temps écoulé toutes les deux longueur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Outils d’évaluation pour les Humanités générales et technologiques</w:t>
    </w:r>
  </w:p>
  <w:p>
    <w:pPr>
      <w:pStyle w:val="Footer"/>
      <w:jc w:val="center"/>
      <w:rPr>
        <w:sz w:val="18"/>
      </w:rPr>
    </w:pPr>
    <w:r>
      <w:rPr>
        <w:sz w:val="18"/>
      </w:rPr>
      <w:t>Education physique – Famille 1 – Natation : nager dans la durée</w:t>
    </w:r>
  </w:p>
  <w:p>
    <w:pPr>
      <w:pStyle w:val="Footer"/>
      <w:jc w:val="center"/>
      <w:rPr>
        <w:sz w:val="18"/>
      </w:rPr>
    </w:pPr>
    <w:r>
      <w:rPr>
        <w:sz w:val="18"/>
      </w:rPr>
      <w:t>Décembre 2005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Outils d’évaluation pour les Humanités générales et technologiques</w:t>
    </w:r>
  </w:p>
  <w:p>
    <w:pPr>
      <w:pStyle w:val="Footer"/>
      <w:jc w:val="center"/>
      <w:rPr>
        <w:sz w:val="18"/>
      </w:rPr>
    </w:pPr>
    <w:r>
      <w:rPr>
        <w:sz w:val="18"/>
      </w:rPr>
      <w:t>Education physique – Famille 1 – Natation : nager dans la durée</w:t>
    </w:r>
  </w:p>
  <w:p>
    <w:pPr>
      <w:pStyle w:val="Footer"/>
      <w:jc w:val="center"/>
      <w:rPr>
        <w:sz w:val="18"/>
      </w:rPr>
    </w:pPr>
    <w:r>
      <w:rPr>
        <w:sz w:val="18"/>
      </w:rPr>
      <w:t>Décembre 2005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2">
    <w:name w:val="Liste à puces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amilles_taches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0:46:00Z</dcterms:created>
  <dc:creator>Lelion</dc:creator>
  <dc:description/>
  <dc:language>en-US</dc:language>
  <cp:lastModifiedBy>HALLUE01</cp:lastModifiedBy>
  <dcterms:modified xsi:type="dcterms:W3CDTF">2006-01-27T10:34:00Z</dcterms:modified>
  <cp:revision>10</cp:revision>
  <dc:subject/>
  <dc:title>OUTIL D’EVALUATION</dc:title>
</cp:coreProperties>
</file>