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ille d’évaluation avec critères transférables et indicateurs liés au contexte de la tâch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5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sion géné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che est-elle efficace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-elle à l’intention poursuivi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-total :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</w:tr>
      <w:tr>
        <w:trPr>
          <w:trHeight w:val="950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roduit fini correspond-il au projet de départ 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âce à…</w:t>
            </w:r>
          </w:p>
        </w:tc>
      </w:tr>
      <w:tr>
        <w:trPr>
          <w:trHeight w:val="16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information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tes (par exemple, le choix d’un film policier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960" w:after="120"/>
              <w:ind w:left="10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s (par exemples, la mention de l’horaire des séanc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une volonté d’informer et de convaincre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 adapté au destinataire (par exemple, à un public d’adolescents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900" w:after="120"/>
              <w:ind w:left="10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bilité (choix d’un vocabulaire accessible à tou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24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spect des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-total :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5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ise en page soutient-elle le produit 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âce …</w:t>
            </w:r>
          </w:p>
        </w:tc>
      </w:tr>
      <w:tr>
        <w:trPr>
          <w:trHeight w:val="79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hoix de la police de caractè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3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formatage des paragraph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4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présence d’un tablea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5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présence d’une bordure, d’une tram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36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mise en évidence des éléments import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-total :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5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roduit a-t-il été communiqué correctement 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a-t-il été envoyé accompagné de la fiche joint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12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ent-il un mot d’accompagnement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s-total :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3</w:t>
            </w:r>
          </w:p>
        </w:tc>
      </w:tr>
      <w:tr>
        <w:trPr>
          <w:trHeight w:val="950" w:hRule="atLeast"/>
        </w:trPr>
        <w:tc>
          <w:tcPr>
            <w:tcW w:w="8388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énéral : 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6:00Z</dcterms:created>
  <dc:creator>Françoise</dc:creator>
  <dc:description/>
  <cp:keywords/>
  <dc:language>en-US</dc:language>
  <cp:lastModifiedBy>CFWB</cp:lastModifiedBy>
  <dcterms:modified xsi:type="dcterms:W3CDTF">2009-05-04T12:26:00Z</dcterms:modified>
  <cp:revision>2</cp:revision>
  <dc:subject/>
  <dc:title>Proposition de critères d’évaluation</dc:title>
</cp:coreProperties>
</file>