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rPr>
          <w:sz w:val="28"/>
        </w:rPr>
      </w:pPr>
      <w:r>
        <w:rPr>
          <w:sz w:val="28"/>
        </w:rPr>
        <w:t xml:space="preserve">GRILLE D'ÉVALUATION DES RÉSULTATS 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m et prénom 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lasse :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</w:p>
        </w:tc>
      </w:tr>
    </w:tbl>
    <w:p>
      <w:pPr>
        <w:pStyle w:val="Heading"/>
        <w:spacing w:before="0" w:after="60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271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dette"/>
              <w:snapToGrid w:val="false"/>
              <w:spacing w:before="0" w:after="0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fr-BE"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ul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vrir et fermer un dossier, un fich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éer un doss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ser le clavier : minuscules, majuscules, caractères accentués,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egistrer un fichier et le (re)nom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ser les boutons gauche et droit de la souris à bon esc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vrir une session sur le réseau de l’éc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émarrer un programme, un logic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itter une 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 pour le module 1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inimum : 8 points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ximum : 10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dette"/>
              <w:snapToGrid w:val="false"/>
              <w:spacing w:before="0" w:after="0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fr-BE"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ul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érer les pages : saut de 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éro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pier-coller / Couper-co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ce : type, taille, gras, ital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ragraphes : </w:t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rait gauche/droi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ant/aprè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xte justifié / aligné gauche/droite / cent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bleau : définir lignes et colon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dure et tr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érer une image et la gé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ser le correcteur orthograph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 pour le module 2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inimum : 48 points</w:t>
            </w:r>
          </w:p>
          <w:p>
            <w:pPr>
              <w:pStyle w:val="Normal"/>
              <w:spacing w:before="0" w:after="60"/>
              <w:ind w:left="57" w:hanging="0"/>
              <w:jc w:val="righ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Maximum : 60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ind w:lef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GÉNÉRAL 1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ère</w:t>
            </w:r>
            <w:r>
              <w:rPr>
                <w:rFonts w:cs="Verdana" w:ascii="Verdana" w:hAnsi="Verdana"/>
                <w:b/>
                <w:bCs/>
              </w:rPr>
              <w:t xml:space="preserve"> partie : 70 point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Vedett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élève qui n’a pas terminé l’épreuve à l’issue d’une période de cours n’obtient pas le brev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élève qui n’obtient pas le minimum requis dans chaque module  </w:t>
      </w:r>
      <w:r>
        <w:rPr>
          <w:b/>
          <w:bCs/>
        </w:rPr>
        <w:t>et</w:t>
      </w:r>
      <w:r>
        <w:rPr/>
        <w:t xml:space="preserve"> 80% au total général  ne reçoit pas le breve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dette">
    <w:name w:val="Vedette"/>
    <w:qFormat/>
    <w:pPr>
      <w:widowControl/>
      <w:bidi w:val="0"/>
      <w:spacing w:before="1080" w:after="48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0:00Z</dcterms:created>
  <dc:creator>CFWB</dc:creator>
  <dc:description/>
  <cp:keywords/>
  <dc:language>en-US</dc:language>
  <cp:lastModifiedBy>CFWB</cp:lastModifiedBy>
  <dcterms:modified xsi:type="dcterms:W3CDTF">2009-04-27T12:32:00Z</dcterms:modified>
  <cp:revision>1</cp:revision>
  <dc:subject/>
  <dc:title>GRILLE D'ÉVALUATION DES RÉSULTATS  </dc:title>
</cp:coreProperties>
</file>