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Communiquer un message fondé sur des concepts économiques, juridiques ou sociaux à un public cible précis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Présentation de la situation économique et financière d’une entrepris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is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10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Heading3"/>
        <w:rPr/>
      </w:pPr>
      <w:r>
        <w:rPr/>
        <w:t>Présentation de la situation économique et financière d’une entrepr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s le cadre de la mini-entreprise de ton école, et en qualité de directeur financier, tu es chargé(e) de présenter à l'assemblée générale des actionnaires de début d’exercice les prévisions financières du projet de ton entreprise correspondant à la décision de vendre les T-shirts au prix de 5,75 euros TVAC, avec une quantité vendue estimée à 1000 unité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sdetexte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u as à ta disposition le dossier en annexe, vérifié par ton professeur et mis à la disposition des actionnaires. Sur cette base, tu créeras ton propre support de communication (par exemple transparents, powerpoint…). Tu devras aussi être en mesure de répondre à des demandes d'explication des actionnaires. </w:t>
            </w:r>
          </w:p>
          <w:p>
            <w:pPr>
              <w:pStyle w:val="Corpsdetexte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u disposes pour ce faire de 15 minutes maximum</w:t>
            </w:r>
            <w:r>
              <w:rPr>
                <w:b/>
              </w:rPr>
              <w:t>.</w:t>
            </w:r>
          </w:p>
          <w:p>
            <w:pPr>
              <w:pStyle w:val="Heading4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Variant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Corpsdetexte3"/>
              <w:rPr/>
            </w:pPr>
            <w:r>
              <w:rPr/>
              <w:t>Avec ta classe, tu es allé(e) visiter une PME de ta région. Suite à cette visite, tu es chargé(e) de présenter aux parents la situation de l’entreprise sur les plans économique et financier. Tu as à ta disposition le dossier en annexe, vérifié par ton professeur et mis à la disposition des parents. Sur cette base, tu créeras ton propre support de communication (par exemple transparents, powerpoint…).  Tu devras aussi être en mesure de répondre à des demandes d’explication des parents. Tu disposes pour ce faire de 15 minutes maxim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Portefeuille de documentation</w:t>
      </w:r>
    </w:p>
    <w:p>
      <w:pPr>
        <w:pStyle w:val="Normal"/>
        <w:jc w:val="center"/>
        <w:rPr>
          <w:bCs/>
          <w:sz w:val="32"/>
          <w:u w:val="none"/>
        </w:rPr>
      </w:pPr>
      <w:r>
        <w:rPr>
          <w:bCs/>
          <w:sz w:val="32"/>
          <w:u w:val="non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  Informations générales sur l'entrep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Objectif</w:t>
      </w:r>
      <w:r>
        <w:rPr>
          <w:bCs/>
        </w:rPr>
        <w:t>: présentation des prévisions financières d’une mini-entrepri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Capital de départ</w:t>
      </w:r>
      <w:r>
        <w:rPr>
          <w:bCs/>
        </w:rPr>
        <w:t>: 590 euros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épartition d’un échantillon de 391 réponses obtenues à l’enquête effectuée: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2 personnes ne sont pas intéressées par le produi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49 personnes sont disposées à acheter le produit à 5 euros. Parmi celles-ci, 49 accepteraient de payer 7,44 euros pour un T-shi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Décision de la mini-entreprise : vente de T-shirts au prix TVAC de 5,75 euros, pour une quantité estimée à 1000 unité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999"/>
        <w:gridCol w:w="666"/>
        <w:gridCol w:w="1248"/>
      </w:tblGrid>
      <w:tr>
        <w:trPr>
          <w:trHeight w:val="27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othèse :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 Détermination des charges fixes et variables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s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U.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s</w:t>
            </w:r>
          </w:p>
        </w:tc>
      </w:tr>
      <w:tr>
        <w:trPr>
          <w:trHeight w:val="40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-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arges variable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 de T-S. à imprimer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d'impression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s / Vente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s Charges variabl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1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3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 -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arges fixe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es poste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té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administratif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de photocopie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ouvrier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employé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directeur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tisations patronale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s (40,71) à 108% du brut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0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és (34,71) à 100 % du brut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3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s (34,71) à 100 % du brut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3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6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s charges fix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1,02</w:t>
            </w:r>
          </w:p>
        </w:tc>
      </w:tr>
      <w:tr>
        <w:trPr>
          <w:trHeight w:val="27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- Charges totales</w:t>
            </w:r>
          </w:p>
        </w:tc>
        <w:tc>
          <w:tcPr>
            <w:tcW w:w="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s variables + Charges fixes :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1,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- Prix de revient unitaire</w:t>
            </w:r>
          </w:p>
        </w:tc>
        <w:tc>
          <w:tcPr>
            <w:tcW w:w="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 Var. unit. + Ch. Fixe unit. :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 DU PRIX DE VENTE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de revi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Marge bénéficiaire (10 %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hors TVA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 (21 %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x de vent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7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07"/>
        <w:gridCol w:w="1040"/>
        <w:gridCol w:w="1040"/>
      </w:tblGrid>
      <w:tr>
        <w:trPr>
          <w:trHeight w:val="360" w:hRule="atLeast"/>
        </w:trPr>
        <w:tc>
          <w:tcPr>
            <w:tcW w:w="6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 DU SEUIL DE RENTABILITE</w:t>
            </w:r>
          </w:p>
        </w:tc>
      </w:tr>
      <w:tr>
        <w:trPr>
          <w:trHeight w:val="255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= Frais fixes + Frais variable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 bénéfice, ni perte)</w:t>
            </w:r>
          </w:p>
        </w:tc>
      </w:tr>
      <w:tr>
        <w:trPr>
          <w:trHeight w:val="255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C. A. = Coûts totau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Nombre d'unités pour atteindre le point m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Prix de Vente Unitaire = Frais Fixes + N x Frais Variables Unitaires</w: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(PVU - FVU) = FF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FF / (PVU - FVU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ur atteindre le point mort, il faut vendre :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81.25pt" filled="f" o:ole="">
            <v:imagedata r:id="rId3" o:title=""/>
          </v:shape>
          <o:OLEObject Type="Embed" ProgID="Excel.Sheet.12" ShapeID="ole_rId2" DrawAspect="Content" ObjectID="_209453938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066"/>
        <w:gridCol w:w="720"/>
        <w:gridCol w:w="1417"/>
      </w:tblGrid>
      <w:tr>
        <w:trPr>
          <w:trHeight w:val="360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IMATION DU BENEFICE DISTRIBUABLE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U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(htva)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htv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(T-Shirt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3,12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. A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5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h. Fixes + Ch. Var.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21,0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néfice avant impôts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1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ôts des sociétés (33,99 %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6,87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énéfice de l'exercic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,23</w:t>
            </w:r>
          </w:p>
        </w:tc>
      </w:tr>
      <w:tr>
        <w:trPr>
          <w:trHeight w:val="270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e par action (118 actions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42 €</w:t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aux de rendement par action :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 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II  Documents annexes : autres hypothèses de travail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16"/>
        <w:gridCol w:w="696"/>
        <w:gridCol w:w="1216"/>
      </w:tblGrid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/ Vente de 500 T-shirts au logo de la mini-entrepris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othèse :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 Détermination des charges fixes et variables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U.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s</w:t>
            </w:r>
          </w:p>
        </w:tc>
      </w:tr>
      <w:tr>
        <w:trPr>
          <w:trHeight w:val="40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-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arges variabl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 de T-S. à imprime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d'impress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s / Vent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s Charges variable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5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 -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arges fix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es post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té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administratif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de photocopi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ouvrier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employé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ires directeur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tisations patronal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s (40,71) à 108% du brut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és (34,71) à 100 % du brut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6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s (34,71) à 100 % du brut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6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s charges fixe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1,02</w:t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- Charges totales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s variables + Charges fixes :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6,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- Prix de revient unitaire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 Var. unit. + Ch. Fixe unit. :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 DU PRIX DE VENT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de revi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Marge bénéficiaire (10 %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hors TV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 (21 %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x de vent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3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07"/>
        <w:gridCol w:w="1058"/>
        <w:gridCol w:w="1058"/>
      </w:tblGrid>
      <w:tr>
        <w:trPr>
          <w:trHeight w:val="360" w:hRule="atLeast"/>
        </w:trPr>
        <w:tc>
          <w:tcPr>
            <w:tcW w:w="63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 DU SEUIL DE RENTABILITE</w:t>
            </w:r>
          </w:p>
        </w:tc>
      </w:tr>
      <w:tr>
        <w:trPr>
          <w:trHeight w:val="255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= Frais fixes + Frais variables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 bénéfice, ni perte)</w:t>
            </w:r>
          </w:p>
        </w:tc>
      </w:tr>
      <w:tr>
        <w:trPr>
          <w:trHeight w:val="255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C. A. = Coûts totau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Nombre d'unités pour atteindre le point mor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Prix de Vente Unitaire = Frais Fixes + N x Frais Variables Unitaires</w: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(PVU - FVU) = FF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FF / (PVU - FVU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ur atteindre le point mort, il faut vendre :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768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pt;height:272.25pt" filled="f" o:ole="">
            <v:imagedata r:id="rId5" o:title=""/>
          </v:shape>
          <o:OLEObject Type="Embed" ProgID="Excel.Sheet.12" ShapeID="ole_rId4" DrawAspect="Content" ObjectID="_920731345" r:id="rId4"/>
        </w:objec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264"/>
        <w:gridCol w:w="921"/>
        <w:gridCol w:w="1680"/>
      </w:tblGrid>
      <w:tr>
        <w:trPr>
          <w:trHeight w:val="360" w:hRule="atLeast"/>
        </w:trPr>
        <w:tc>
          <w:tcPr>
            <w:tcW w:w="80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IMATION DU BENEFICE DISTRIBUABLE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U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(htva)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htva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(T-Shirt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1,62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. A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31,6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h. Fixes + Ch. Var.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56,0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néfice avant impôts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6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ôts des sociétés (33,99 %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3,68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énéfice de l'exercic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,92</w:t>
            </w:r>
          </w:p>
        </w:tc>
      </w:tr>
      <w:tr>
        <w:trPr>
          <w:trHeight w:val="270" w:hRule="atLeast"/>
        </w:trPr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e par action (118 actions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54 €</w:t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aux de rendement par action :</w:t>
            </w:r>
          </w:p>
        </w:tc>
        <w:tc>
          <w:tcPr>
            <w:tcW w:w="92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 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8025" w:type="dxa"/>
            <w:gridSpan w:val="4"/>
            <w:tcBorders/>
            <w:vAlign w:val="bottom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1"/>
              <w:gridCol w:w="1233"/>
              <w:gridCol w:w="706"/>
              <w:gridCol w:w="1216"/>
            </w:tblGrid>
            <w:tr>
              <w:trPr>
                <w:trHeight w:val="255" w:hRule="atLeast"/>
              </w:trPr>
              <w:tc>
                <w:tcPr>
                  <w:tcW w:w="3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/ Vente de 1200 T-shirts au logo de la mini-entreprise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Footnote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ypothèse 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0" w:type="dxa"/>
                  <w:gridSpan w:val="3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- Détermination des charges fixes et variables</w:t>
                  </w:r>
                </w:p>
              </w:tc>
              <w:tc>
                <w:tcPr>
                  <w:tcW w:w="12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titulés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Quantités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.U.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ntant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I 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Charges variable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hat de T-S. à imprimer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,1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ais d'impression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,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issions / Vente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03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des Charges variables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200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,1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II 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Charges fixe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éléphone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mbres poste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46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blicité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ais administratif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ais de photocopie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ires ouvrier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8,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ires employé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8,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ires directeur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8,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Cotisations patronales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vriers (40,71) à 108% du brut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,5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mployés (34,71) à 100 % du brut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13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eurs (34,71) à 100 % du brut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13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des charges fixes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200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,99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191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- Charges totales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rges variables + Charges fixes :</w:t>
                  </w:r>
                </w:p>
              </w:tc>
              <w:tc>
                <w:tcPr>
                  <w:tcW w:w="1233" w:type="dxa"/>
                  <w:tcBorders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947,02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 - Prix de revient unitaire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. Var. unit. + Ch. Fixe unit. :</w:t>
                  </w:r>
                </w:p>
              </w:tc>
              <w:tc>
                <w:tcPr>
                  <w:tcW w:w="1233" w:type="dxa"/>
                  <w:tcBorders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,12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LCUL DU PRIX DE VENTE</w:t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ix de revient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,1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+ Marge bénéficiaire (10 %)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tal hors TVA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,53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VA (21 %)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95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ix de vente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,49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€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 DU SEUIL DE RENTABILITE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= Frais fixes + Frais variables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 bénéfice, ni perte)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C. A. = Coûts totau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Nombre d'unités pour atteindre le point mort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Prix de Vente Unitaire = Frais Fixes + N x Frais Variables Unitaires</w:t>
            </w:r>
          </w:p>
        </w:tc>
      </w:tr>
      <w:tr>
        <w:trPr>
          <w:trHeight w:val="27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x (PVU - FVU) = FF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 FF / (PVU - FVU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8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ur atteindre le point mort, il faut vendre :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é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85.75pt" filled="f" o:ole="">
            <v:imagedata r:id="rId7" o:title=""/>
          </v:shape>
          <o:OLEObject Type="Embed" ProgID="Excel.Sheet.12" ShapeID="ole_rId6" DrawAspect="Content" ObjectID="_1969265311" r:id="rId6"/>
        </w:object>
      </w:r>
    </w:p>
    <w:p>
      <w:pPr>
        <w:pStyle w:val="Normal"/>
        <w:rPr/>
      </w:pPr>
      <w:r>
        <w:rPr/>
      </w:r>
    </w:p>
    <w:tbl>
      <w:tblPr>
        <w:tblW w:w="6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068"/>
        <w:gridCol w:w="721"/>
        <w:gridCol w:w="1422"/>
      </w:tblGrid>
      <w:tr>
        <w:trPr>
          <w:trHeight w:val="360" w:hRule="atLeast"/>
        </w:trPr>
        <w:tc>
          <w:tcPr>
            <w:tcW w:w="6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IMATION DU BENEFICE DISTRIBUABLE</w:t>
            </w:r>
          </w:p>
        </w:tc>
      </w:tr>
      <w:tr>
        <w:trPr>
          <w:trHeight w:val="255" w:hRule="atLeast"/>
        </w:trPr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U.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(htva)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htva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ffre d'affaires (T-Shirt)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1,72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. 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41,7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h. Fixes + Ch. Var.)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47,0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néfice avant impôt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7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ôts des sociétés (33,99 %)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8,15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énéfice de l'exercic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6,55</w:t>
            </w:r>
          </w:p>
        </w:tc>
      </w:tr>
      <w:tr>
        <w:trPr>
          <w:trHeight w:val="270" w:hRule="atLeast"/>
        </w:trPr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vidende par action (118 actions)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77 €</w:t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aux de rendement par action :</w:t>
            </w:r>
          </w:p>
        </w:tc>
        <w:tc>
          <w:tcPr>
            <w:tcW w:w="72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 </w:t>
            </w:r>
          </w:p>
        </w:tc>
        <w:tc>
          <w:tcPr>
            <w:tcW w:w="1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5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a famille de tâches 4 consiste à communiquer un message fondé sur des concepts économiques, juridiques ou sociaux à destination d’un public cible précis. Une recherche préalable, dont les résultats auront été préalablement vérifiés, pourra avoir été effectuée par les élèves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>Pour de plus amples informations concernant l’ensemble des familles de tâches en sciences économiques, cf. le document général de présent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ation de la situation économique et financière d’une  entreprise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 xml:space="preserve"> degré de transi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spositif didactiqu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présente épreuve se situe dans le prolongement d'un projet mini entreprise mais des variantes sont possibles. Elle pourrait par exemple faire suite à l'analyse financière d'une très petite entreprise ou s'appliquer  à d'autres domaines des sciences économiqu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ns le cas présent, elle va consister à demander aux élèves d’exploiter des documents (résultant d’une recherche personnelle ou fournis par le professeur) corrects et vérifiés par le professeur, relatifs aux perspectives financières d’une entreprise ( mini entreprise , PME visitée,…). Les élèves devront présenter à l'assemblée générale des actionnaires ou à d’autres destinataires précisés lesdites perspectives financières ou la situation de l’entrepri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s notions financières et/ou économiques indispensables à la compréhension des documents auront préalablement été travaillées au cours. Le professeur aura aussi consacré le temps nécessaire (au moins deux période de cours) à la préparation de la communication orale de ces documents. Durant ce temps de préparation, l'élève aura notamment la possibilité d'élaborer un support visuel à son exposé: photocopies, transparents, utilisation de data show (si c'est possible)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rée de l’épreuve : 1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 oral avec support vis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élaborer: photocopies, transparents, powerpoint, exposition…(au choi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onnées fournies : documents financiers 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 prioritair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C2(Recueillir et) traiter des informations (en fonction d’une recherche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oter les informations utiles sous une forme utilis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xtraire des données d’un texte, d’un graphique, d’un tableau, d’un document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trouver des mécanismes, des lois, des relations dans un texte, un graphique, un tableau, un document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raduire des données, des mécanismes, des lois, des relations d’un registre de communication à un au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u w:val="single"/>
              </w:rPr>
              <w:t>C3 Analyser des informations</w:t>
            </w:r>
          </w:p>
          <w:p>
            <w:pPr>
              <w:pStyle w:val="Xl35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C4 Synthétiser des information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ésenter les relations entre les informations-clés de manière structurée, sous forme d’un plan, d’un schéma, d’un graph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re compéte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C1 Maîtriser les acquis théoriques de base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éfinir correctement les notions et concep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Utiliser correctement les termes, les concepts, les ordres de grandeur, les procédures et les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oduire un exposé correct des mécanismes, des lois, des re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entreprise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631"/>
        <w:gridCol w:w="3631"/>
        <w:gridCol w:w="3631"/>
      </w:tblGrid>
      <w:tr>
        <w:trPr>
          <w:trHeight w:val="51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ITER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Qualité de l'information (8 p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Qualité du support de communication (photocopies, transparents, powerpoint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p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ohérence de l'exposé (4 p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Respect des normes du langage oral (4 p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larté et exactitude des réponses aux questions du publi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ertinence de la sélection des inform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xactitude des informa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telligibilité pour le desti</w:t>
              <w:softHyphen/>
              <w:t>natai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Clarté du suppor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Cs/>
              </w:rPr>
              <w:t>Variété des documents présentés sur le support(textes, graphiques, tableaux, plans…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tructure claire de l'expos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Développement organisé de l'expos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udibilité de l'expos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Qualité de l'expression non verbale (contact oculaire, gestuelle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</w:rPr>
            </w:pPr>
            <w:r>
              <w:rPr>
                <w:bCs/>
              </w:rPr>
              <w:t>Correction de la langu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informations communiquées sont pertinentes par rapport au public ci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informations communiquées ne sont pas pertinentes par rapport au public ci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ucun écart entre les documents présentés et leur verbalis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cart(s) grave(s) entre les documents présentés et leur verbalis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mpréhension aisée pour le destinat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De nombreuses informations sont inintelligibles ou dénuées d'intérêt pour le destinat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supports présentés sont lisibles et soign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Les supports présentés manquent de clarté et de soin</w:t>
            </w:r>
          </w:p>
          <w:p>
            <w:pPr>
              <w:pStyle w:val="Normal"/>
              <w:numPr>
                <w:ilvl w:val="0"/>
                <w:numId w:val="7"/>
              </w:numPr>
              <w:spacing w:before="160" w:after="0"/>
              <w:rPr>
                <w:b/>
                <w:b/>
              </w:rPr>
            </w:pPr>
            <w:r>
              <w:rPr>
                <w:bCs/>
              </w:rPr>
              <w:t xml:space="preserve">Les documents présentés sont varié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documents présentés sont de même na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'exposé contient une introduction, un développement et une conclu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L'exposé ne contient qu'une ou 2 des 3 parti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différentes informations s'enchaînent correctement et sont bien regroup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Les différentes informations ne sont pas bien reliées et/ou ne sont pas bien regroupé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/>
                <w:b/>
              </w:rPr>
            </w:pPr>
            <w:r>
              <w:rPr>
                <w:bCs/>
              </w:rPr>
              <w:t>Message audible (articulation, volume, débi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Message inaudible (articulation, volume, déb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Contact oculaire et adéquation des ges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Aucun contact oculaire et gestes inadéqu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Aucune erreur manifeste de syntaxe, de vocabul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Nombreuses erreurs manifest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bCs/>
              </w:rPr>
            </w:pPr>
            <w:r>
              <w:rPr>
                <w:bCs/>
              </w:rPr>
              <w:t>De 0 à 4 p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bCs/>
              </w:rPr>
            </w:pPr>
            <w:r>
              <w:rPr>
                <w:bCs/>
              </w:rPr>
              <w:t>De 0 à 2 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Cs/>
              </w:rPr>
            </w:pPr>
            <w:r>
              <w:rPr>
                <w:bCs/>
              </w:rPr>
              <w:t>De 0 à 1 p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e 0 à 1 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0 à 2 p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NU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De 0 à 2 pt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lang w:val="fr-BE"/>
        </w:rPr>
      </w:pPr>
      <w:r>
        <w:rPr>
          <w:rFonts w:eastAsia="Times New Roman" w:cs="Times New Roman"/>
          <w:b/>
          <w:bCs w:val="false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 présente famille de tâches, illustrée par l’exemple d’épreuve d’évaluation, doit sa spécificité à l’accent dominant mis sur la communication d’un message à contenu économique, juridique ou social à destination d’un public cible précis. Cette dominante communicationnelle se traduit clairement dans la grille d’évaluation spécifique aux épreuves appartenant à cette famille de tâch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rester dans la même configuration, et donc faire mobiliser les mêmes ressources, l’enseignant ne peut changer les éléments évoqués ci-des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tre, il peut faire varier les paramètr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domaines des sciences économ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origine et la nature des supports utilisés par les élèves et liés à l’entreprise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La nature des supports de présentation utilisés pour  communiquer : photocopies, transparents, powerpoint, article de journal, exposition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public cible : actionnaires, patron, salariés, enfants, pair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Le mode de communication : écrit ou 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Outils d’Evaluation pour les Humanités générales et Technologiques</w:t>
    </w:r>
  </w:p>
  <w:p>
    <w:pPr>
      <w:pStyle w:val="Footer"/>
      <w:jc w:val="center"/>
      <w:rPr>
        <w:sz w:val="20"/>
      </w:rPr>
    </w:pPr>
    <w:r>
      <w:rPr>
        <w:sz w:val="20"/>
      </w:rPr>
      <w:t xml:space="preserve">« Communiquer un message fondé sur des concepts économiques, juridiques ou sociaux </w:t>
    </w:r>
  </w:p>
  <w:p>
    <w:pPr>
      <w:pStyle w:val="Footer"/>
      <w:jc w:val="center"/>
      <w:rPr>
        <w:sz w:val="20"/>
      </w:rPr>
    </w:pPr>
    <w:r>
      <w:rPr>
        <w:sz w:val="20"/>
      </w:rPr>
      <w:t>à destination d’un public cible précis »</w:t>
    </w:r>
  </w:p>
  <w:p>
    <w:pPr>
      <w:pStyle w:val="Footer"/>
      <w:jc w:val="center"/>
      <w:rPr>
        <w:sz w:val="20"/>
      </w:rPr>
    </w:pPr>
    <w:r>
      <w:rPr>
        <w:sz w:val="20"/>
      </w:rPr>
      <w:t>« Présentation de la situation économique et financière d’une entrepris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920" w:leader="none"/>
      </w:tabs>
      <w:jc w:val="center"/>
      <w:rPr>
        <w:sz w:val="20"/>
      </w:rPr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Outils d’Evaluation pour les Humanités générales et Technologiques</w:t>
    </w:r>
  </w:p>
  <w:p>
    <w:pPr>
      <w:pStyle w:val="Footer"/>
      <w:jc w:val="center"/>
      <w:rPr>
        <w:sz w:val="20"/>
      </w:rPr>
    </w:pPr>
    <w:r>
      <w:rPr>
        <w:sz w:val="20"/>
      </w:rPr>
      <w:t xml:space="preserve">« Communiquer un message fondé sur des concepts économiques, juridiques ou sociaux </w:t>
    </w:r>
  </w:p>
  <w:p>
    <w:pPr>
      <w:pStyle w:val="Footer"/>
      <w:jc w:val="center"/>
      <w:rPr>
        <w:sz w:val="20"/>
      </w:rPr>
    </w:pPr>
    <w:r>
      <w:rPr>
        <w:sz w:val="20"/>
      </w:rPr>
      <w:t>à destination d’un public cible précis »</w:t>
    </w:r>
  </w:p>
  <w:p>
    <w:pPr>
      <w:pStyle w:val="Footer"/>
      <w:jc w:val="center"/>
      <w:rPr>
        <w:sz w:val="20"/>
      </w:rPr>
    </w:pPr>
    <w:r>
      <w:rPr>
        <w:sz w:val="20"/>
      </w:rPr>
      <w:t>« Présentation de la situation économique et financière d’une entrepris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920" w:leader="none"/>
      </w:tabs>
      <w:jc w:val="cen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Outils d’Evaluation pour les Humanités générales et Technologiques</w:t>
    </w:r>
  </w:p>
  <w:p>
    <w:pPr>
      <w:pStyle w:val="Footer"/>
      <w:jc w:val="center"/>
      <w:rPr>
        <w:sz w:val="20"/>
      </w:rPr>
    </w:pPr>
    <w:r>
      <w:rPr>
        <w:sz w:val="20"/>
      </w:rPr>
      <w:t xml:space="preserve">« Communiquer un message fondé sur des concepts économiques, juridiques ou sociaux </w:t>
    </w:r>
  </w:p>
  <w:p>
    <w:pPr>
      <w:pStyle w:val="Footer"/>
      <w:jc w:val="center"/>
      <w:rPr>
        <w:sz w:val="20"/>
      </w:rPr>
    </w:pPr>
    <w:r>
      <w:rPr>
        <w:sz w:val="20"/>
      </w:rPr>
      <w:t>à destination d’un public cible précis »</w:t>
    </w:r>
  </w:p>
  <w:p>
    <w:pPr>
      <w:pStyle w:val="Footer"/>
      <w:jc w:val="center"/>
      <w:rPr>
        <w:sz w:val="20"/>
      </w:rPr>
    </w:pPr>
    <w:r>
      <w:rPr>
        <w:sz w:val="20"/>
      </w:rPr>
      <w:t>« Présentation de la situation économique et financière d’une entrepris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u w:val="single"/>
      <w:lang w:val="fr-FR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fr-FR"/>
    </w:rPr>
  </w:style>
  <w:style w:type="paragraph" w:styleId="Corpsdetexte3">
    <w:name w:val="Corps de texte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0:00Z</dcterms:created>
  <dc:creator>RAPAIL01</dc:creator>
  <dc:description/>
  <cp:keywords/>
  <dc:language>en-US</dc:language>
  <cp:lastModifiedBy>CFWB</cp:lastModifiedBy>
  <dcterms:modified xsi:type="dcterms:W3CDTF">2008-07-09T07:32:00Z</dcterms:modified>
  <cp:revision>5</cp:revision>
  <dc:subject/>
  <dc:title>OUTIL D’EVALUATION</dc:title>
</cp:coreProperties>
</file>