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spagno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sdetexte2"/>
        <w:rPr/>
      </w:pPr>
      <w:r>
        <w:rPr/>
        <w:t xml:space="preserve">« Produire, en interaction orale, un message </w:t>
      </w:r>
    </w:p>
    <w:p>
      <w:pPr>
        <w:pStyle w:val="Corpsdetexte2"/>
        <w:rPr/>
      </w:pPr>
      <w:r>
        <w:rPr/>
        <w:t>à dominante informative</w:t>
      </w:r>
      <w:r>
        <w:rPr>
          <w:color w:val="FF0000"/>
        </w:rPr>
        <w:t xml:space="preserve"> </w:t>
      </w:r>
      <w:r>
        <w:rPr/>
        <w:t>et argumentative 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  <w:t>« El buen perfil »</w:t>
      </w:r>
    </w:p>
    <w:p>
      <w:pPr>
        <w:pStyle w:val="Normal"/>
        <w:jc w:val="center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3</w:t>
      </w:r>
      <w:r>
        <w:rPr>
          <w:b/>
          <w:sz w:val="36"/>
          <w:vertAlign w:val="superscript"/>
          <w:lang w:val="de-DE"/>
        </w:rPr>
        <w:t>e</w:t>
      </w:r>
      <w:r>
        <w:rPr>
          <w:b/>
          <w:sz w:val="36"/>
          <w:lang w:val="de-DE"/>
        </w:rPr>
        <w:t xml:space="preserve"> degré, 6</w:t>
      </w:r>
      <w:r>
        <w:rPr>
          <w:b/>
          <w:sz w:val="36"/>
          <w:vertAlign w:val="superscript"/>
          <w:lang w:val="de-DE"/>
        </w:rPr>
        <w:t>e</w:t>
      </w:r>
      <w:r>
        <w:rPr>
          <w:b/>
          <w:sz w:val="36"/>
          <w:lang w:val="de-DE"/>
        </w:rPr>
        <w:t xml:space="preserve"> LM3, 6</w:t>
      </w:r>
      <w:r>
        <w:rPr>
          <w:b/>
          <w:sz w:val="36"/>
          <w:vertAlign w:val="superscript"/>
          <w:lang w:val="de-DE"/>
        </w:rPr>
        <w:t>e</w:t>
      </w:r>
      <w:r>
        <w:rPr>
          <w:b/>
          <w:sz w:val="36"/>
          <w:lang w:val="de-DE"/>
        </w:rPr>
        <w:t xml:space="preserve"> LM2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</w:rPr>
        <w:t>(</w:t>
      </w:r>
      <w:r>
        <w:rPr>
          <w:bCs/>
          <w:sz w:val="28"/>
          <w:u w:val="single"/>
        </w:rPr>
        <w:t>niveau estimé par rapport au cadre européen commun de référence : </w:t>
      </w:r>
      <w:r>
        <w:rPr>
          <w:b/>
          <w:sz w:val="28"/>
          <w:u w:val="single"/>
        </w:rPr>
        <w:t>B1</w:t>
      </w:r>
      <w:r>
        <w:rPr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Heading7"/>
        <w:jc w:val="left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Heading7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7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7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7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7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s élèves : page 2</w:t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 professeur : page 5</w:t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center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pagnol</w:t>
      </w:r>
    </w:p>
    <w:p>
      <w:pPr>
        <w:pStyle w:val="Heading3"/>
        <w:rPr/>
      </w:pPr>
      <w:r>
        <w:rPr/>
        <w:t>« El buen perfil 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/>
      </w:pPr>
      <w:r>
        <w:rPr/>
        <w:t>Documents pour les élè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1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Consign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na empresa especializada en la organización de estancias turísticas en España busca a jóvenes de todas las nacionalidades para su conjunto hotelero situado en la Costa Brav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 proponen varios puestos de trabajo. Elige uno de éstos y prepárate a defender tu candidatura durante una entrevista de trabajo y a pedir las informaciones que te parecen útiles sobre este puesto de trabajo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spones de 10 minutos para preparar la entrevista. Puedes anotar palabras claves en el cuadro aquí abajo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65405</wp:posOffset>
                      </wp:positionV>
                      <wp:extent cx="2362200" cy="22428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2320" cy="224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pt;margin-top:5.15pt;width:185.95pt;height:176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tbl>
      <w:tblPr>
        <w:tblW w:w="2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</w:tblGrid>
      <w:tr>
        <w:trPr/>
        <w:tc>
          <w:tcPr>
            <w:tcW w:w="2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b/>
                <w:bCs/>
                <w:sz w:val="36"/>
                <w:szCs w:val="36"/>
                <w:lang w:val="es-ES"/>
              </w:rPr>
              <w:t>Se busca</w:t>
            </w:r>
          </w:p>
        </w:tc>
      </w:tr>
    </w:tbl>
    <w:p>
      <w:pPr>
        <w:pStyle w:val="Normal"/>
        <w:jc w:val="both"/>
        <w:rPr>
          <w:bCs/>
          <w:lang w:val="es-ES" w:eastAsia="en-US"/>
        </w:rPr>
      </w:pPr>
      <w:r>
        <w:rPr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70485</wp:posOffset>
                </wp:positionV>
                <wp:extent cx="6371590" cy="7033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7033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s-ES"/>
                              </w:rPr>
                              <w:t>¿Quiénes somo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 xml:space="preserve">Somos una empresa española especializada en la organización de estancias turísticas en España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Para el verano próximo, buscamos a jóvenes de todas las nacionalidades para nuestro conjunto hotelero situado en la Costa Brav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Todos los puestos de trabajo que ofrecemos requieren un buen conocimiento del castellano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Si uno de los siguientes anuncios te interesa, envíanos tu solicitud con tu curriculum vita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s-ES"/>
                              </w:rPr>
                              <w:t>¿A quién buscamo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AMAREROS/CAMARERA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 Se buscan a personas con orientación al clien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 Con experiencia en el sector de hostelería y/o fast-foo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AGENTES TELEFONICOS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 Se buscan a personas con francés para información sobre turismo de Costa Brav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- Conocimientos de informática a nivel usuario, capacidad de comunicación y de trabajo en equip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 Se valorarán conocimientos turístico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ANIMADORES Y MONITORES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 Buscamos a animadores y monitores infantiles para la organización de danzas infantiles, maquillaje de caras, realización de juegos de interi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- Con </w:t>
                            </w:r>
                            <w:r>
                              <w:rPr>
                                <w:bCs/>
                                <w:lang w:val="es-ES"/>
                              </w:rPr>
                              <w:t>buenas habilidades sociales para atraer la atención de grandes grupos de niño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ANGURO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uscamos a canguros para cuidar a niños de 3 años 4 horas al día, durante los meses de veran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ES"/>
                              </w:rPr>
                              <w:t>¿Qué ofrecemo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Para todos estos puestos de trabajo, ofrecemo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Sueldo competi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Contrato labo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Formación a cargo de la empre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Alojamiento en el conjunto hotelero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1.7pt;height:553.8pt;mso-wrap-distance-left:9.05pt;mso-wrap-distance-right:9.05pt;mso-wrap-distance-top:0pt;mso-wrap-distance-bottom:0pt;margin-top:5.55pt;mso-position-vertical-relative:text;margin-left:-6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s-ES"/>
                        </w:rPr>
                        <w:t>¿Quiénes somos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 xml:space="preserve">Somos una empresa española especializada en la organización de estancias turísticas en España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>Para el verano próximo, buscamos a jóvenes de todas las nacionalidades para nuestro conjunto hotelero situado en la Costa Brav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>Todos los puestos de trabajo que ofrecemos requieren un buen conocimiento del castellano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>Si uno de los siguientes anuncios te interesa, envíanos tu solicitud con tu curriculum vita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es-ES"/>
                        </w:rPr>
                        <w:t>¿A quién buscamo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CAMAREROS/CAMARERA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- Se buscan a personas con orientación al client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- Con experiencia en el sector de hostelería y/o fast-food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 xml:space="preserve">AGENTES TELEFONICOS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- Se buscan a personas con francés para información sobre turismo de Costa Brav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lang w:val="es-ES"/>
                        </w:rPr>
                        <w:t>- Conocimientos de informática a nivel usuario, capacidad de comunicación y de trabajo en equip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- Se valorarán conocimientos turístico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 xml:space="preserve">ANIMADORES Y MONITORES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- Buscamos a animadores y monitores infantiles para la organización de danzas infantiles, maquillaje de caras, realización de juegos de interio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- Con </w:t>
                      </w:r>
                      <w:r>
                        <w:rPr>
                          <w:bCs/>
                          <w:lang w:val="es-ES"/>
                        </w:rPr>
                        <w:t>buenas habilidades sociales para atraer la atención de grandes grupos de niño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CANGURO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Buscamos a canguros para cuidar a niños de 3 años 4 horas al día, durante los meses de verano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u w:val="single"/>
                          <w:lang w:val="es-ES"/>
                        </w:rPr>
                        <w:t>¿Qué ofrecemo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>Para todos estos puestos de trabajo, ofrecemos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>Sueldo competi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i/>
                          <w:lang w:val="es-ES"/>
                        </w:rPr>
                        <w:t>Contrato labo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>Formación a cargo de la empre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>Alojamiento en el conjunto hotel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Critères d’évaluation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584"/>
        <w:gridCol w:w="1975"/>
      </w:tblGrid>
      <w:tr>
        <w:trPr>
          <w:trHeight w:val="5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INDICATEUR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PONDERATION</w:t>
            </w:r>
          </w:p>
        </w:tc>
      </w:tr>
      <w:tr>
        <w:trPr>
          <w:trHeight w:val="772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.  Respect de  l’inten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6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Respect du genre attendu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Prise en compte des composantes du genre : interview d’embauch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60" w:leader="none"/>
              </w:tabs>
              <w:ind w:left="0" w:hanging="0"/>
              <w:rPr/>
            </w:pPr>
            <w:r>
              <w:rPr>
                <w:b/>
              </w:rPr>
              <w:t>Qualité de la lang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  <w:tab w:val="left" w:pos="569" w:leader="none"/>
              </w:tabs>
              <w:ind w:left="720" w:hanging="391"/>
              <w:rPr>
                <w:bCs/>
              </w:rPr>
            </w:pPr>
            <w:r>
              <w:rPr>
                <w:bCs/>
              </w:rPr>
              <w:t>Présentation de son profi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9" w:leader="none"/>
              </w:tabs>
              <w:ind w:left="360" w:hanging="39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  <w:tab w:val="left" w:pos="569" w:leader="none"/>
              </w:tabs>
              <w:ind w:left="720" w:hanging="391"/>
              <w:rPr/>
            </w:pPr>
            <w:r>
              <w:rPr>
                <w:bCs/>
              </w:rPr>
              <w:t>Défense de sa candidature 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29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fonction du profil souhaité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9" w:leader="none"/>
              </w:tabs>
              <w:ind w:hanging="39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9" w:leader="none"/>
              </w:tabs>
              <w:ind w:hanging="39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  <w:tab w:val="left" w:pos="1152" w:leader="none"/>
              </w:tabs>
              <w:ind w:left="720" w:hanging="391"/>
              <w:rPr>
                <w:bCs/>
              </w:rPr>
            </w:pPr>
            <w:r>
              <w:rPr>
                <w:bCs/>
              </w:rPr>
              <w:t xml:space="preserve">Début </w:t>
            </w:r>
          </w:p>
          <w:p>
            <w:pPr>
              <w:pStyle w:val="Normal"/>
              <w:tabs>
                <w:tab w:val="clear" w:pos="708"/>
                <w:tab w:val="left" w:pos="569" w:leader="none"/>
                <w:tab w:val="left" w:pos="1152" w:leader="none"/>
              </w:tabs>
              <w:ind w:left="360" w:hanging="39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  <w:tab w:val="left" w:pos="1152" w:leader="none"/>
              </w:tabs>
              <w:ind w:left="720" w:hanging="391"/>
              <w:rPr>
                <w:bCs/>
              </w:rPr>
            </w:pPr>
            <w:r>
              <w:rPr>
                <w:bCs/>
              </w:rPr>
              <w:t>Déroulement</w:t>
            </w:r>
          </w:p>
          <w:p>
            <w:pPr>
              <w:pStyle w:val="Normal"/>
              <w:tabs>
                <w:tab w:val="clear" w:pos="708"/>
                <w:tab w:val="left" w:pos="569" w:leader="none"/>
                <w:tab w:val="left" w:pos="1152" w:leader="none"/>
              </w:tabs>
              <w:ind w:hanging="39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  <w:tab w:val="left" w:pos="569" w:leader="none"/>
              </w:tabs>
              <w:ind w:left="720" w:hanging="391"/>
              <w:rPr>
                <w:bCs/>
                <w:u w:val="single"/>
              </w:rPr>
            </w:pPr>
            <w:r>
              <w:rPr>
                <w:bCs/>
              </w:rPr>
              <w:t>Fin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ind w:hanging="391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ind w:hanging="39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9" w:leader="none"/>
              </w:tabs>
              <w:ind w:left="720" w:hanging="391"/>
              <w:rPr/>
            </w:pPr>
            <w:r>
              <w:rPr/>
              <w:t>Richesse / Correction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569" w:leader="none"/>
              </w:tabs>
              <w:ind w:hanging="39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9" w:leader="none"/>
                <w:tab w:val="left" w:pos="1229" w:leader="none"/>
              </w:tabs>
              <w:ind w:left="644" w:hanging="391"/>
              <w:rPr/>
            </w:pPr>
            <w:r>
              <w:rPr/>
              <w:t>lexicale</w:t>
            </w:r>
          </w:p>
          <w:p>
            <w:pPr>
              <w:pStyle w:val="Normal"/>
              <w:tabs>
                <w:tab w:val="clear" w:pos="708"/>
                <w:tab w:val="left" w:pos="569" w:leader="none"/>
                <w:tab w:val="left" w:pos="1229" w:leader="none"/>
              </w:tabs>
              <w:ind w:hanging="39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9" w:leader="none"/>
              </w:tabs>
              <w:ind w:left="644" w:hanging="391"/>
              <w:rPr/>
            </w:pPr>
            <w:r>
              <w:rPr/>
              <w:t>grammaticale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569" w:leader="none"/>
              </w:tabs>
              <w:ind w:hanging="39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569" w:leader="none"/>
              </w:tabs>
              <w:ind w:hanging="39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9" w:leader="none"/>
              </w:tabs>
              <w:ind w:left="720" w:hanging="391"/>
              <w:rPr/>
            </w:pPr>
            <w:r>
              <w:rPr/>
              <w:t>Prononciation / Intonation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56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9" w:leader="none"/>
              </w:tabs>
              <w:ind w:left="720" w:hanging="391"/>
              <w:rPr/>
            </w:pPr>
            <w:r>
              <w:rPr/>
              <w:t>Débit / Ryth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/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/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/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/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/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/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/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/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7" w:hanging="0"/>
              <w:jc w:val="center"/>
              <w:rPr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/2</w:t>
            </w:r>
          </w:p>
        </w:tc>
      </w:tr>
      <w:tr>
        <w:trPr>
          <w:trHeight w:val="542" w:hRule="atLeast"/>
        </w:trPr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right"/>
              <w:rPr/>
            </w:pPr>
            <w:r>
              <w:rPr>
                <w:bCs/>
                <w:sz w:val="40"/>
                <w:szCs w:val="40"/>
              </w:rPr>
              <w:t xml:space="preserve">TOTAL   … / 2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B : </w:t>
      </w:r>
      <w:r>
        <w:rPr>
          <w:bCs/>
        </w:rPr>
        <w:t xml:space="preserve">Tu as travaillé avec des grilles d’évaluation en apprentissage.  Le tableau ci-dessus en  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>reprend les éléments essentiels avec leur pondé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pagnol</w:t>
      </w:r>
    </w:p>
    <w:p>
      <w:pPr>
        <w:pStyle w:val="Heading3"/>
        <w:rPr/>
      </w:pPr>
      <w:r>
        <w:rPr/>
        <w:t>« El buen perfil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cuments pour le professeu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 xml:space="preserve"> : </w:t>
            </w:r>
          </w:p>
          <w:p>
            <w:pPr>
              <w:pStyle w:val="Corpsdetexte2"/>
              <w:jc w:val="left"/>
              <w:rPr/>
            </w:pPr>
            <w:r>
              <w:rPr>
                <w:b w:val="false"/>
                <w:bCs/>
                <w:sz w:val="24"/>
              </w:rPr>
              <w:t>« Produire, en interaction orale, un message à dominante informative et argumentative 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ir document </w:t>
            </w:r>
            <w:bookmarkStart w:id="0" w:name="_Hlk193015349"/>
            <w:bookmarkStart w:id="1" w:name="_Hlk193015348"/>
            <w:r>
              <w:rPr>
                <w:b/>
                <w:bCs/>
              </w:rPr>
              <w:t>« Familles de tâches en langues modernes »</w:t>
            </w:r>
            <w:bookmarkEnd w:id="0"/>
            <w:bookmarkEnd w:id="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itre</w:t>
            </w:r>
            <w:r>
              <w:rPr>
                <w:b/>
              </w:rPr>
              <w:t> 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« El buen perfil 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ublic cible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  <w:r>
              <w:rPr>
                <w:b/>
                <w:vertAlign w:val="superscript"/>
                <w:lang w:val="de-DE"/>
              </w:rPr>
              <w:t>e</w:t>
            </w:r>
            <w:r>
              <w:rPr>
                <w:b/>
                <w:lang w:val="de-DE"/>
              </w:rPr>
              <w:t xml:space="preserve"> degré, 6</w:t>
            </w:r>
            <w:r>
              <w:rPr>
                <w:b/>
                <w:vertAlign w:val="superscript"/>
                <w:lang w:val="de-DE"/>
              </w:rPr>
              <w:t>e</w:t>
            </w:r>
            <w:r>
              <w:rPr>
                <w:b/>
                <w:lang w:val="de-DE"/>
              </w:rPr>
              <w:t xml:space="preserve"> LM3 (</w:t>
            </w:r>
            <w:r>
              <w:rPr>
                <w:b/>
                <w:sz w:val="18"/>
                <w:szCs w:val="18"/>
                <w:lang w:val="de-DE"/>
              </w:rPr>
              <w:t>2</w:t>
            </w:r>
            <w:r>
              <w:rPr>
                <w:b/>
                <w:sz w:val="18"/>
                <w:szCs w:val="18"/>
                <w:vertAlign w:val="superscript"/>
                <w:lang w:val="de-DE"/>
              </w:rPr>
              <w:t>e</w:t>
            </w:r>
            <w:r>
              <w:rPr>
                <w:b/>
                <w:sz w:val="18"/>
                <w:szCs w:val="18"/>
                <w:lang w:val="de-DE"/>
              </w:rPr>
              <w:t xml:space="preserve"> semestre</w:t>
            </w:r>
            <w:r>
              <w:rPr>
                <w:b/>
                <w:lang w:val="de-DE"/>
              </w:rPr>
              <w:t>), 6</w:t>
            </w:r>
            <w:r>
              <w:rPr>
                <w:b/>
                <w:vertAlign w:val="superscript"/>
                <w:lang w:val="de-DE"/>
              </w:rPr>
              <w:t>e</w:t>
            </w:r>
            <w:r>
              <w:rPr>
                <w:b/>
                <w:lang w:val="de-DE"/>
              </w:rPr>
              <w:t xml:space="preserve"> LM2 (</w:t>
            </w:r>
            <w:r>
              <w:rPr>
                <w:b/>
                <w:sz w:val="18"/>
                <w:szCs w:val="18"/>
                <w:lang w:val="de-DE"/>
              </w:rPr>
              <w:t>dès le début de l’année scolaire</w:t>
            </w:r>
            <w:r>
              <w:rPr>
                <w:b/>
                <w:lang w:val="de-DE"/>
              </w:rPr>
              <w:t>) 4</w:t>
            </w:r>
            <w:r>
              <w:rPr>
                <w:b/>
                <w:bCs/>
                <w:lang w:val="de-DE"/>
              </w:rPr>
              <w:t>h/semaine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Niveau estimé par rapport au cadre européen commun de référence: </w:t>
            </w:r>
            <w:r>
              <w:rPr>
                <w:b/>
              </w:rPr>
              <w:t>B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Epreuve</w:t>
            </w:r>
            <w:r>
              <w:rPr>
                <w:bCs/>
              </w:rPr>
              <w:t> : voir document pour l’élè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rérequis 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thématique de la demande d’emploi aura été abordé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Petites annonces : les décoder, y répond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Travail de l’argumentation (par exemple, anticiper les questions qui pourraient être posées par l’intervieweu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Pouvoir se présenter de manière assez précise et détaillé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Pouvoir parler de son expérience et de ses proje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Utiliser un registre de langue adéquat (penser au vouvoiement)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Dispositif didactiqu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l’entretien doit avoir lieu avec un interlocuteur qui maîtrise la langue (le professeur, un étudiant hispanophone ou un natif invité pour la circonstanc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hase de préparation individuelle : 10 minut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Canevas du rôle de l’interlocuteur</w:t>
            </w:r>
            <w:r>
              <w:rPr>
                <w:bCs/>
              </w:rPr>
              <w:t xml:space="preserve"> [= le professeur ou un élève hispanophone ou un(e) natif/native invité(e)]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accueillir le postula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ui demander de se prése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e questionner en fonction de son profil afin de lui permettre de défendre sa candida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e remercier et lui dire qu’on le tiendra au courant de l’évolution des choses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NB 1 : Eviter autant que possible les questions fermé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NB 2 : Laisser autant que possible l’élève aller au bout de ses idé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/>
            </w:pPr>
            <w:r>
              <w:rPr/>
              <w:t>Durée de l’épreuve : 6 à 7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 du produit attendu : entretien d’embauche pour un emploi de vaca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pport à traiter : petite annonce extraite d’un journal ou d’un magazin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ils mis à disposition : aucun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er des messages au contenu adéquat, oralement, en interaction, avec mise en situation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 présenter en vue d’obtenir un emploi et défendre sa candidatu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5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Vocabulaire</w:t>
            </w:r>
            <w:r>
              <w:rPr/>
              <w:t xml:space="preserve"> (cf. référentiel p 11) </w:t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Relatif aux champs thématiques abordés.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Ces derniers varient selon le type d’emploi choisi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360" w:hanging="0"/>
              <w:jc w:val="left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u w:val="single"/>
              </w:rPr>
              <w:t>Grammaire (de l’expression orale)</w:t>
            </w:r>
            <w:r>
              <w:rPr/>
              <w:t xml:space="preserve"> </w:t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Selon les besoins d’expression et les intentions de communication des élèves en rapport avec la tâche à effectuer. </w:t>
            </w:r>
          </w:p>
          <w:p>
            <w:pPr>
              <w:pStyle w:val="TextBodyIndent"/>
              <w:jc w:val="left"/>
              <w:rPr/>
            </w:pPr>
            <w:r>
              <w:rPr/>
              <w:t>(cf. référentiel p 12)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      </w:t>
            </w:r>
            <w:r>
              <w:rPr>
                <w:u w:val="single"/>
              </w:rPr>
              <w:t>Stratégies de communication propres à l’interaction orale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Démarches permettant 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e maintenir la fluidité de l’interaction 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e compenser les lacunes linguistiques pour garantir la fluidité de la communicatio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(cf. référentiel p 4 et p 8)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Employer la paraphrase, le mime, des gestes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Demander de l’aide à son partenaire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S’assurer que le partenaire a compris ce qu’on vient de dire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Demander au partenaire de répéter ce qu’il vient de dire 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Reformuler ce que l’intervieweur vient de dire pour s’assurer que l’on a bien compris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Se donner le temps de la réflexion, de la formulation 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Interrompre l’intervieweur 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Simplifier la langue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Etre redondant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…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>
                <w:u w:val="single"/>
              </w:rPr>
              <w:t xml:space="preserve">Fonctions langagières </w:t>
            </w:r>
            <w:r>
              <w:rPr/>
              <w:t xml:space="preserve"> (cf. référentiel p 12)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1440" w:leader="none"/>
              </w:tabs>
              <w:ind w:left="705" w:firstLine="15"/>
              <w:rPr/>
            </w:pPr>
            <w:r>
              <w:rPr/>
              <w:t>Aborder, prendre contact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1440" w:leader="none"/>
              </w:tabs>
              <w:ind w:left="705" w:firstLine="15"/>
              <w:rPr/>
            </w:pPr>
            <w:r>
              <w:rPr/>
              <w:t>Décrire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1440" w:leader="none"/>
              </w:tabs>
              <w:ind w:left="705" w:firstLine="15"/>
              <w:rPr/>
            </w:pPr>
            <w:r>
              <w:rPr/>
              <w:t>Expliquer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1440" w:leader="none"/>
              </w:tabs>
              <w:ind w:left="705" w:firstLine="15"/>
              <w:rPr/>
            </w:pPr>
            <w:r>
              <w:rPr/>
              <w:t>(S’)informer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1440" w:leader="none"/>
              </w:tabs>
              <w:ind w:left="705" w:firstLine="15"/>
              <w:rPr/>
            </w:pPr>
            <w:r>
              <w:rPr/>
              <w:t>Justifier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1440" w:leader="none"/>
              </w:tabs>
              <w:ind w:left="705" w:firstLine="15"/>
              <w:rPr/>
            </w:pPr>
            <w:r>
              <w:rPr/>
              <w:t>Prendre congé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1440" w:leader="none"/>
              </w:tabs>
              <w:ind w:left="705" w:firstLine="15"/>
              <w:rPr/>
            </w:pPr>
            <w:r>
              <w:rPr/>
              <w:t>Remercier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1440" w:leader="none"/>
              </w:tabs>
              <w:ind w:left="705" w:firstLine="15"/>
              <w:rPr/>
            </w:pPr>
            <w:r>
              <w:rPr/>
              <w:t>Se présenter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1440" w:leader="none"/>
              </w:tabs>
              <w:ind w:left="705" w:firstLine="15"/>
              <w:rPr/>
            </w:pPr>
            <w:r>
              <w:rPr/>
              <w:t>…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Critères, indicateurs, niveaux de maîtrise et pondération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423"/>
        <w:gridCol w:w="5732"/>
        <w:gridCol w:w="707"/>
        <w:gridCol w:w="826"/>
      </w:tblGrid>
      <w:tr>
        <w:trPr>
          <w:trHeight w:val="59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DICATEURS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AUX DE MAITRI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DERA-TION PROPOSEE</w:t>
            </w:r>
            <w:r>
              <w:rPr>
                <w:bCs/>
                <w:sz w:val="16"/>
              </w:rPr>
              <w:t xml:space="preserve"> </w:t>
            </w:r>
          </w:p>
        </w:tc>
      </w:tr>
      <w:tr>
        <w:trPr>
          <w:trHeight w:val="664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.  Respect de  l’inten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2.  Respect du genre attendu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Prise en compte des composantes du genre : interview d’embauch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3. Qualité de la lang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Le postulant présente son prof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Le postulant défend sa candidature en fonction du profil souhait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ébut :</w:t>
            </w:r>
            <w:r>
              <w:rPr>
                <w:bCs/>
                <w:sz w:val="22"/>
              </w:rPr>
              <w:t xml:space="preserve"> l’élève réagit de manière adéquate à l’accueil de l’intervieweur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720" w:hanging="0"/>
              <w:rPr/>
            </w:pPr>
            <w:r>
              <w:rPr>
                <w:sz w:val="22"/>
              </w:rPr>
              <w:t>(Saluer, s’identifier et faire un lien avec la petite annonce choisi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éroulement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Retraitcorpsdetexte3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  <w:lang w:val="fr-BE"/>
              </w:rPr>
              <w:t>L</w:t>
            </w:r>
            <w:r>
              <w:rPr>
                <w:sz w:val="22"/>
              </w:rPr>
              <w:t>’élève adopte l’attitude qui correspond à son rôle dans la situation, répond aux questions / pose des questions</w:t>
            </w:r>
          </w:p>
          <w:p>
            <w:pPr>
              <w:pStyle w:val="Retraitcorpsdetexte3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Il maintient le contact visuel avec son interlocuteur.</w:t>
            </w:r>
          </w:p>
          <w:p>
            <w:pPr>
              <w:pStyle w:val="Retraitcorpsdetexte3"/>
              <w:numPr>
                <w:ilvl w:val="0"/>
                <w:numId w:val="12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Il adopte une gestuelle et des mimiques adéquates.</w:t>
            </w:r>
          </w:p>
          <w:p>
            <w:pPr>
              <w:pStyle w:val="Retraitcorpsdetexte3"/>
              <w:numPr>
                <w:ilvl w:val="0"/>
                <w:numId w:val="12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Il demande des éclaircissements à propos des questions posées.</w:t>
            </w:r>
          </w:p>
          <w:p>
            <w:pPr>
              <w:pStyle w:val="Retraitcorpsdetexte3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  <w:tab w:val="left" w:pos="12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l s’assure que son interlocuteur le comprend (si besoin : répétition, questions…).</w:t>
            </w:r>
          </w:p>
          <w:p>
            <w:pPr>
              <w:pStyle w:val="Retraitcorpsdetexte3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  <w:tab w:val="left" w:pos="12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l manifeste ou s’assure de sa propre compréhension (si besoin : demander de parler plus lentement, de répéter…).</w:t>
            </w:r>
          </w:p>
          <w:p>
            <w:pPr>
              <w:pStyle w:val="Retraitcorpsdetexte3"/>
              <w:tabs>
                <w:tab w:val="clear" w:pos="708"/>
                <w:tab w:val="left" w:pos="355" w:leader="none"/>
                <w:tab w:val="left" w:pos="1255" w:leader="none"/>
                <w:tab w:val="left" w:pos="1512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</w:rPr>
              <w:t xml:space="preserve">Fin : </w:t>
            </w:r>
            <w:r>
              <w:rPr>
                <w:bCs/>
                <w:sz w:val="22"/>
              </w:rPr>
              <w:t xml:space="preserve">l’élève réagit de manière adéquate en fin d’interview </w:t>
            </w:r>
          </w:p>
          <w:p>
            <w:pPr>
              <w:pStyle w:val="Normal"/>
              <w:ind w:left="62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(s’enquérir éventuellement de la suite des événements et prendre congé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b/>
                <w:bCs/>
                <w:sz w:val="22"/>
                <w:szCs w:val="18"/>
                <w:u w:val="single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hesse / Correction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29" w:leader="none"/>
              </w:tabs>
              <w:ind w:left="644" w:firstLine="1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xicale</w:t>
            </w:r>
          </w:p>
          <w:p>
            <w:pPr>
              <w:pStyle w:val="Normal"/>
              <w:ind w:left="6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29" w:leader="none"/>
              </w:tabs>
              <w:ind w:left="644" w:firstLine="104"/>
              <w:rPr/>
            </w:pPr>
            <w:r>
              <w:rPr>
                <w:b/>
                <w:sz w:val="22"/>
                <w:szCs w:val="22"/>
              </w:rPr>
              <w:t>grammaticale</w:t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ind w:firstLine="1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nonciation / Intonatio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7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bit / Ryth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0 à 3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0 à 3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0 à 1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0 à 3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0 à 1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lightGray"/>
              </w:rPr>
              <w:t>Aura zéro pour ce critère, l’élève dont la production est insuffisante pour pouvoir être évaluée.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  Vocabulaire insuffisant (l’élève ne trouve pas ses mots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ou a recours au français)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De 0 à 5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-   Vocabulaire adéquat (*)  et varié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600" w:leader="none"/>
              </w:tabs>
              <w:ind w:hanging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  Non respect des structures de bas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De 0 à 5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600" w:leader="none"/>
              </w:tabs>
              <w:ind w:hanging="612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-   Structures riches et variées, peu d’erreurs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600" w:leader="none"/>
              </w:tabs>
              <w:ind w:hanging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600" w:leader="none"/>
              </w:tabs>
              <w:ind w:hanging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  Nombreuses erreurs entravant la compréhension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0 à 2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600" w:leader="none"/>
              </w:tabs>
              <w:ind w:left="252" w:hanging="612"/>
              <w:rPr/>
            </w:pPr>
            <w:r>
              <w:rPr>
                <w:bCs/>
                <w:sz w:val="22"/>
                <w:szCs w:val="22"/>
              </w:rPr>
              <w:t xml:space="preserve">-     -   Peu ou pas d’erreurs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600" w:leader="none"/>
              </w:tabs>
              <w:ind w:left="252" w:hanging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600" w:leader="none"/>
              </w:tabs>
              <w:ind w:left="252" w:hanging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36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 Nombreuses hésitations entravant la communic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 0 à 2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  Rythme fluide, débit très naturel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/14</w:t>
            </w:r>
          </w:p>
        </w:tc>
      </w:tr>
      <w:tr>
        <w:trPr>
          <w:trHeight w:val="523" w:hRule="atLeast"/>
          <w:cantSplit w:val="true"/>
        </w:trPr>
        <w:tc>
          <w:tcPr>
            <w:tcW w:w="1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  <w:r>
              <w:rPr>
                <w:b/>
                <w:sz w:val="28"/>
              </w:rPr>
              <w:t>/2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Cs/>
          <w:sz w:val="22"/>
        </w:rPr>
        <w:t>(*)  Dans le cadre spécifique de cette épreuve, tenir compte du respect du registre de langue approprié.</w:t>
      </w:r>
    </w:p>
    <w:p>
      <w:pPr>
        <w:pStyle w:val="Heading1"/>
        <w:rPr/>
      </w:pPr>
      <w:r>
        <w:rPr/>
        <w:t>Construire des épreuves d’évaluation similaires appartenant à la même famil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a présente famille de tâches, illustrée par l’exemple d’épreuve d’évaluation, doit sa spécificité aux 2 éléments suivant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Il s’agit d’une interaction orale…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… </w:t>
      </w:r>
      <w:r>
        <w:rPr>
          <w:bCs/>
        </w:rPr>
        <w:t>à dominante informative et argumentativ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ur rester dans la même configuration, et donc faire mobiliser les mêmes ressources, l’enseignant ne peut changer ces 2 élément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ar contre, il peut faire varier les paramètres suivants de la situation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Le contexte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Le rapport hiérarchique entre les interlocuteurs 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Les profils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Le nombre d’intervieweurs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Les annonces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95"/>
        <w:gridCol w:w="668"/>
        <w:gridCol w:w="619"/>
      </w:tblGrid>
      <w:tr>
        <w:trPr>
          <w:trHeight w:val="61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RITERES</w:t>
            </w: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ind w:left="1452" w:hanging="104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EUR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VEAUX DE MAITRIS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NDERA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O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EE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 Respect de  l’inten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Le postulant présente son profil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Le postulant défend sa candidature en fonction du profil souhait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 Respect du genre attendu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Prise en compte des composantes du genre : interview d’embauch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ébut : </w:t>
            </w:r>
            <w:r>
              <w:rPr>
                <w:bCs/>
                <w:sz w:val="18"/>
              </w:rPr>
              <w:t>l’élève réagit de manière adéquate à l’accueil de l’intervieweur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720" w:hanging="0"/>
              <w:rPr/>
            </w:pPr>
            <w:r>
              <w:rPr>
                <w:sz w:val="18"/>
              </w:rPr>
              <w:t>(Saluer, s’identifier et faire un lien avec la petite annonce choisi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éroulement</w:t>
            </w:r>
          </w:p>
          <w:p>
            <w:pPr>
              <w:pStyle w:val="Retraitcorpsdetexte3"/>
              <w:numPr>
                <w:ilvl w:val="0"/>
                <w:numId w:val="12"/>
              </w:numPr>
              <w:rPr/>
            </w:pPr>
            <w:r>
              <w:rPr>
                <w:sz w:val="18"/>
                <w:lang w:val="fr-BE"/>
              </w:rPr>
              <w:t>L</w:t>
            </w:r>
            <w:r>
              <w:rPr>
                <w:sz w:val="18"/>
              </w:rPr>
              <w:t>’élève adopte l’attitude qui correspond à son rôle dans la situation, répond aux questions / pose des questions</w:t>
            </w:r>
          </w:p>
          <w:p>
            <w:pPr>
              <w:pStyle w:val="Retraitcorpsdetexte3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Il maintient le contact visuel avec son interlocuteur.</w:t>
            </w:r>
          </w:p>
          <w:p>
            <w:pPr>
              <w:pStyle w:val="Retraitcorpsdetexte3"/>
              <w:numPr>
                <w:ilvl w:val="0"/>
                <w:numId w:val="12"/>
              </w:numPr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Il adopte une gestuelle et des mimiques adéquates.</w:t>
            </w:r>
          </w:p>
          <w:p>
            <w:pPr>
              <w:pStyle w:val="Retraitcorpsdetexte3"/>
              <w:numPr>
                <w:ilvl w:val="0"/>
                <w:numId w:val="12"/>
              </w:numPr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Il demande des éclaircissements à propos des questions posées.</w:t>
            </w:r>
          </w:p>
          <w:p>
            <w:pPr>
              <w:pStyle w:val="Retraitcorpsdetexte3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  <w:tab w:val="left" w:pos="1255" w:leader="none"/>
              </w:tabs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Il s’assure que son interlocuteur le comprend (si  besoin : répétition, questions…).</w:t>
            </w:r>
          </w:p>
          <w:p>
            <w:pPr>
              <w:pStyle w:val="Retraitcorpsdetexte3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  <w:tab w:val="left" w:pos="1255" w:leader="none"/>
              </w:tabs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Il manifeste ou s’assure de sa propre compréhension (si besoin : demander de parler plus lentement, de répéter…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  <w:tab w:val="left" w:pos="984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</w:rPr>
              <w:t xml:space="preserve">Fin : </w:t>
            </w:r>
            <w:r>
              <w:rPr>
                <w:bCs/>
                <w:sz w:val="18"/>
              </w:rPr>
              <w:t>l’élève réagit de manière adéquate en fin d’interview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bCs/>
                <w:sz w:val="18"/>
              </w:rPr>
              <w:t xml:space="preserve">              </w:t>
            </w:r>
            <w:r>
              <w:rPr>
                <w:bCs/>
                <w:sz w:val="18"/>
              </w:rPr>
              <w:t xml:space="preserve">(s’enquérir éventuellement de la suite des     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</w:t>
            </w:r>
            <w:r>
              <w:rPr>
                <w:bCs/>
                <w:sz w:val="18"/>
              </w:rPr>
              <w:t>événements et prendre congé)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Qualité de la langu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Richesse / Correction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29" w:leader="none"/>
              </w:tabs>
              <w:ind w:left="644" w:firstLine="76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lexicale</w:t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29" w:leader="none"/>
              </w:tabs>
              <w:ind w:left="644" w:firstLine="76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grammatical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rononciation / Intonatio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ind w:hanging="725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ind w:hanging="725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Débit / Ryth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De 0 à 3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De 0 à 3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De 0 à 1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De 0 à 3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De 0 à 1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  <w:highlight w:val="lightGray"/>
              </w:rPr>
              <w:t>Aura zéro pour ce critère, l’élève dont la production est insuffisante pour pouvoir être évaluée.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-   Vocabulaire insuffisant (l’élève ne trouve pas ses mots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    </w:t>
            </w:r>
            <w:r>
              <w:rPr>
                <w:bCs/>
                <w:sz w:val="18"/>
                <w:szCs w:val="22"/>
              </w:rPr>
              <w:t xml:space="preserve">ou a recours au français)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/>
            </w:pPr>
            <w:r>
              <w:rPr>
                <w:bCs/>
                <w:sz w:val="18"/>
                <w:szCs w:val="22"/>
              </w:rPr>
              <w:t xml:space="preserve">De 0 à 5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-   Vocabulaire adéquat (*)  et varié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600" w:leader="none"/>
              </w:tabs>
              <w:ind w:hanging="612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-   Non respect des structures de bas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/>
            </w:pPr>
            <w:r>
              <w:rPr>
                <w:bCs/>
                <w:sz w:val="18"/>
                <w:szCs w:val="22"/>
              </w:rPr>
              <w:t xml:space="preserve">De 0 à 5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600" w:leader="none"/>
              </w:tabs>
              <w:rPr/>
            </w:pPr>
            <w:r>
              <w:rPr>
                <w:bCs/>
                <w:sz w:val="18"/>
                <w:szCs w:val="22"/>
              </w:rPr>
              <w:t xml:space="preserve">-   Structures riches et variées, peu d’erreurs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600" w:leader="none"/>
              </w:tabs>
              <w:ind w:hanging="612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Cs/>
                <w:sz w:val="18"/>
                <w:szCs w:val="22"/>
              </w:rPr>
              <w:t xml:space="preserve">-   Nombreuses erreurs entravant la compréhension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600" w:leader="none"/>
              </w:tabs>
              <w:ind w:hanging="17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De 0 à 2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600" w:leader="none"/>
              </w:tabs>
              <w:ind w:hanging="17"/>
              <w:rPr/>
            </w:pPr>
            <w:r>
              <w:rPr>
                <w:bCs/>
                <w:sz w:val="18"/>
                <w:szCs w:val="22"/>
              </w:rPr>
              <w:t xml:space="preserve">-   Peu ou pas d’erreurs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3600" w:leader="none"/>
              </w:tabs>
              <w:ind w:hanging="269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3600" w:leader="none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   Nombreuses hésitations entravant la communication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600" w:leader="none"/>
              </w:tabs>
              <w:ind w:hanging="17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0 à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-   Rythme fluide, débit très naturel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/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/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/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/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/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/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/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/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/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/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/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/14</w:t>
            </w:r>
          </w:p>
        </w:tc>
      </w:tr>
      <w:tr>
        <w:trPr>
          <w:trHeight w:val="367" w:hRule="atLeast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… / 25</w:t>
            </w:r>
          </w:p>
        </w:tc>
      </w:tr>
    </w:tbl>
    <w:p>
      <w:pPr>
        <w:pStyle w:val="Heading1"/>
        <w:rPr/>
      </w:pPr>
      <w:r>
        <w:rPr/>
        <w:t>Fiche d’évaluation</w:t>
      </w:r>
    </w:p>
    <w:p>
      <w:pPr>
        <w:pStyle w:val="Normal"/>
        <w:rPr/>
      </w:pPr>
      <w:r>
        <w:rPr>
          <w:bCs/>
          <w:sz w:val="18"/>
          <w:szCs w:val="18"/>
        </w:rPr>
        <w:t>(*)  Dans le cadre spécifique de cette épreuve, tenir compte du respect du registre de langue approprié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utils d’E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sdetexte2"/>
      <w:rPr/>
    </w:pPr>
    <w:r>
      <w:rPr>
        <w:b w:val="false"/>
        <w:bCs/>
        <w:sz w:val="20"/>
      </w:rPr>
      <w:t>« Produire, en interaction orale, un message à dominante informative et argumentative »</w:t>
    </w:r>
  </w:p>
  <w:p>
    <w:pPr>
      <w:pStyle w:val="Footer"/>
      <w:jc w:val="center"/>
      <w:rPr>
        <w:sz w:val="20"/>
        <w:lang w:val="es-ES"/>
      </w:rPr>
    </w:pPr>
    <w:r>
      <w:rPr>
        <w:sz w:val="20"/>
        <w:lang w:val="es-ES"/>
      </w:rPr>
      <w:t>« El buen perfil »</w:t>
    </w:r>
  </w:p>
  <w:p>
    <w:pPr>
      <w:pStyle w:val="Footer"/>
      <w:jc w:val="center"/>
      <w:rPr>
        <w:sz w:val="20"/>
      </w:rPr>
    </w:pPr>
    <w:r>
      <w:rPr>
        <w:sz w:val="20"/>
      </w:rPr>
      <w:t>Août 2009</w:t>
    </w:r>
  </w:p>
  <w:p>
    <w:pPr>
      <w:pStyle w:val="Normal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utils d’E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sdetexte2"/>
      <w:rPr/>
    </w:pPr>
    <w:r>
      <w:rPr>
        <w:b w:val="false"/>
        <w:bCs/>
        <w:sz w:val="20"/>
      </w:rPr>
      <w:t>« Produire, en interaction orale, un message à dominante informative et argumentative »</w:t>
    </w:r>
  </w:p>
  <w:p>
    <w:pPr>
      <w:pStyle w:val="Footer"/>
      <w:jc w:val="center"/>
      <w:rPr>
        <w:sz w:val="20"/>
        <w:lang w:val="es-ES"/>
      </w:rPr>
    </w:pPr>
    <w:r>
      <w:rPr>
        <w:sz w:val="20"/>
        <w:lang w:val="es-ES"/>
      </w:rPr>
      <w:t>« El buen perfil »</w:t>
    </w:r>
  </w:p>
  <w:p>
    <w:pPr>
      <w:pStyle w:val="Footer"/>
      <w:jc w:val="center"/>
      <w:rPr/>
    </w:pPr>
    <w:r>
      <w:rPr>
        <w:sz w:val="20"/>
      </w:rPr>
      <w:t>Août 2009</w:t>
    </w:r>
  </w:p>
  <w:p>
    <w:pPr>
      <w:pStyle w:val="Normal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utils d’E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sdetexte2"/>
      <w:rPr/>
    </w:pPr>
    <w:r>
      <w:rPr>
        <w:b w:val="false"/>
        <w:bCs/>
        <w:sz w:val="20"/>
      </w:rPr>
      <w:t>« Produire, en interaction orale, un message à dominante informative et argumentative »</w:t>
    </w:r>
  </w:p>
  <w:p>
    <w:pPr>
      <w:pStyle w:val="Footer"/>
      <w:jc w:val="center"/>
      <w:rPr>
        <w:sz w:val="20"/>
        <w:lang w:val="es-ES"/>
      </w:rPr>
    </w:pPr>
    <w:r>
      <w:rPr>
        <w:sz w:val="20"/>
        <w:lang w:val="es-ES"/>
      </w:rPr>
      <w:t>« El buen perfil »</w:t>
    </w:r>
  </w:p>
  <w:p>
    <w:pPr>
      <w:pStyle w:val="Footer"/>
      <w:jc w:val="center"/>
      <w:rPr/>
    </w:pPr>
    <w:r>
      <w:rPr>
        <w:sz w:val="20"/>
      </w:rPr>
      <w:t>Août 2009</w:t>
    </w:r>
  </w:p>
  <w:p>
    <w:pPr>
      <w:pStyle w:val="Normal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utils d’E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sdetexte2"/>
      <w:rPr/>
    </w:pPr>
    <w:r>
      <w:rPr>
        <w:b w:val="false"/>
        <w:bCs/>
        <w:sz w:val="20"/>
      </w:rPr>
      <w:t>« Produire, en interaction orale, un message à dominante informative et argumentative »</w:t>
    </w:r>
  </w:p>
  <w:p>
    <w:pPr>
      <w:pStyle w:val="Footer"/>
      <w:jc w:val="center"/>
      <w:rPr>
        <w:sz w:val="20"/>
        <w:lang w:val="es-ES"/>
      </w:rPr>
    </w:pPr>
    <w:r>
      <w:rPr>
        <w:sz w:val="20"/>
        <w:lang w:val="es-ES"/>
      </w:rPr>
      <w:t>« El buen perfil »</w:t>
    </w:r>
  </w:p>
  <w:p>
    <w:pPr>
      <w:pStyle w:val="Footer"/>
      <w:jc w:val="center"/>
      <w:rPr/>
    </w:pPr>
    <w:r>
      <w:rPr>
        <w:sz w:val="20"/>
      </w:rPr>
      <w:t>Août 2009</w:t>
    </w:r>
  </w:p>
  <w:p>
    <w:pPr>
      <w:pStyle w:val="Normal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utils d’E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sdetexte2"/>
      <w:rPr/>
    </w:pPr>
    <w:r>
      <w:rPr>
        <w:b w:val="false"/>
        <w:bCs/>
        <w:sz w:val="20"/>
      </w:rPr>
      <w:t>« Produire, en interaction orale, un message à dominante informative et argumentative »</w:t>
    </w:r>
  </w:p>
  <w:p>
    <w:pPr>
      <w:pStyle w:val="Footer"/>
      <w:jc w:val="center"/>
      <w:rPr>
        <w:sz w:val="20"/>
        <w:lang w:val="es-ES"/>
      </w:rPr>
    </w:pPr>
    <w:r>
      <w:rPr>
        <w:sz w:val="20"/>
        <w:lang w:val="es-ES"/>
      </w:rPr>
      <w:t>« El buen perfil »</w:t>
    </w:r>
  </w:p>
  <w:p>
    <w:pPr>
      <w:pStyle w:val="Footer"/>
      <w:jc w:val="center"/>
      <w:rPr/>
    </w:pPr>
    <w:r>
      <w:rPr>
        <w:sz w:val="20"/>
      </w:rPr>
      <w:t>Août 2009</w:t>
    </w:r>
  </w:p>
  <w:p>
    <w:pPr>
      <w:pStyle w:val="Normal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utils d’E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sdetexte2"/>
      <w:rPr/>
    </w:pPr>
    <w:r>
      <w:rPr>
        <w:b w:val="false"/>
        <w:bCs/>
        <w:sz w:val="20"/>
      </w:rPr>
      <w:t>« Produire, en interaction orale, un message à dominante informative et argumentative »</w:t>
    </w:r>
  </w:p>
  <w:p>
    <w:pPr>
      <w:pStyle w:val="Footer"/>
      <w:jc w:val="center"/>
      <w:rPr>
        <w:sz w:val="20"/>
        <w:lang w:val="es-ES"/>
      </w:rPr>
    </w:pPr>
    <w:r>
      <w:rPr>
        <w:sz w:val="20"/>
        <w:lang w:val="es-ES"/>
      </w:rPr>
      <w:t>« El buen perfil »</w:t>
    </w:r>
  </w:p>
  <w:p>
    <w:pPr>
      <w:pStyle w:val="Footer"/>
      <w:jc w:val="center"/>
      <w:rPr/>
    </w:pPr>
    <w:r>
      <w:rPr>
        <w:sz w:val="20"/>
      </w:rPr>
      <w:t>Août 2009</w:t>
    </w:r>
  </w:p>
  <w:p>
    <w:pPr>
      <w:pStyle w:val="Normal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52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08"/>
        </w:tabs>
        <w:ind w:left="644" w:hanging="390"/>
      </w:pPr>
      <w:rPr>
        <w:rFonts w:ascii="Times New Roman" w:hAnsi="Times New Roman" w:cs="Times New Roman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etraitcorpsdetexte3">
    <w:name w:val="Retrait corps de texte 3"/>
    <w:basedOn w:val="Normal"/>
    <w:qFormat/>
    <w:pPr>
      <w:ind w:left="254" w:hanging="0"/>
    </w:pPr>
    <w:rPr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15:00Z</dcterms:created>
  <dc:creator>RAPAIL01</dc:creator>
  <dc:description/>
  <cp:keywords/>
  <dc:language>en-US</dc:language>
  <cp:lastModifiedBy>CFWB</cp:lastModifiedBy>
  <cp:lastPrinted>2009-05-29T14:25:00Z</cp:lastPrinted>
  <dcterms:modified xsi:type="dcterms:W3CDTF">2010-03-02T10:39:00Z</dcterms:modified>
  <cp:revision>3</cp:revision>
  <dc:subject/>
  <dc:title>OUTIL D’EVALUATION</dc:title>
</cp:coreProperties>
</file>