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mission des Outils d’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Humanités Générales et Technolog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Mathémat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es familles de tâches en mathémat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Le référentiel « Compétences et savoirs requis en Mathématiques pour les Humanités générales et technologiques» (M.E.R.F., 2000) présente les compétences à développer en quatre domaines disciplinaires (Etude des fonctions, Algèbre, Géométrie et trigonométrie, Traitement des données) et six grandes rubriques ou finalités (Savoir, connaître, définir ; Calculer, déterminer, estimer, approximer ; Appliquer, analyser, résoudre des problèmes ; Représenter, modéliser ; Démontrer ; Résumer, organiser les savoirs, synthétiser, généraliser). Les 79 compétences mentionnées dans le référentiel appartiennent donc chacune à un domaine et porte sur une finalité. Le croisement des domaines et des finalités aboutit à 24 familles de tâches. Ce nombre de 24 est trop élevé pour une gestion efficace de l’évalu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in d’aboutir à un ensemble plus restreint de familles de tâches, plusieurs regroupements ont été effectu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tre finalités ont été retenues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 Modéliser » qui correspond à son utilisation dans le référentiel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  Démontrer » qui correspond également à son utilisation dans le référentiel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 Résoudre un problème » qui regroupe les finalités « Calculer (déterminer, estimer et approximer) » et « Appliquer, analyser, résoudre des problèmes »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 Organiser des savoirs » qui regroupe les finalités «  Résumer, organiser les savoirs, synthétiser, généraliser » et « Savoir, connaître, définir ». Il est en effet important que l’élève puisse rendre compte de sa </w:t>
      </w:r>
      <w:r>
        <w:rPr>
          <w:u w:val="single"/>
        </w:rPr>
        <w:t>compréhension</w:t>
      </w:r>
      <w:r>
        <w:rPr/>
        <w:t xml:space="preserve"> des théories, de l’efficacité des techniques et des procédures en regard d’un problème donné et des liens qui s’établissent entre les diverses parties de la mati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omaines disciplinaires ont été regroupés en trois catégorie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 Grandeurs et fonctions » inclut les domaines « Etude des fonctions », « Algèbre » et la partie des contenus de « Trigonométrie » concernant les fonctions présentés dans le référentiel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 Figures géométriques » regroupe « Géométrie » et l’autre partie des contenus « Trigonométrie » du même document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 Phénomènes aléatoires » (y compris la statistique)  est préféré à « Traitement des données » car il y a traitement de données dans les autres domaines égalemen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uze grandes familles de tâches ont donc été constituée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96"/>
        <w:gridCol w:w="2303"/>
        <w:gridCol w:w="23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ndeurs</w:t>
            </w:r>
          </w:p>
          <w:p>
            <w:pPr>
              <w:pStyle w:val="Normal"/>
              <w:jc w:val="center"/>
              <w:rPr/>
            </w:pPr>
            <w:r>
              <w:rPr/>
              <w:t>et fonc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gures </w:t>
            </w:r>
          </w:p>
          <w:p>
            <w:pPr>
              <w:pStyle w:val="Normal"/>
              <w:jc w:val="center"/>
              <w:rPr/>
            </w:pPr>
            <w:r>
              <w:rPr/>
              <w:t>géométriq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énomènes aléatoir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élis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mont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oudre un problè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ganiser des savoi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hacune contribue au développement d’un esprit mathématique et doit être exercée et évaluée pendant les deux degrés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Outils d’évaluation pour les Humanités générales et technologiques</w:t>
    </w:r>
  </w:p>
  <w:p>
    <w:pPr>
      <w:pStyle w:val="Footer"/>
      <w:jc w:val="center"/>
      <w:rPr>
        <w:sz w:val="18"/>
      </w:rPr>
    </w:pPr>
    <w:r>
      <w:rPr>
        <w:sz w:val="18"/>
      </w:rPr>
      <w:t>Mathématiques – Introduction aux familles de tâches</w:t>
    </w:r>
  </w:p>
  <w:p>
    <w:pPr>
      <w:pStyle w:val="Footer"/>
      <w:jc w:val="center"/>
      <w:rPr>
        <w:sz w:val="18"/>
      </w:rPr>
    </w:pPr>
    <w:r>
      <w:rPr>
        <w:sz w:val="18"/>
      </w:rPr>
      <w:t>Novembre 2005</w:t>
    </w:r>
  </w:p>
  <w:p>
    <w:pPr>
      <w:pStyle w:val="Footer"/>
      <w:jc w:val="center"/>
      <w:rPr>
        <w:sz w:val="18"/>
      </w:rPr>
    </w:pPr>
    <w:r>
      <w:rPr>
        <w:sz w:val="18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fr-F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8:00Z</dcterms:created>
  <dc:creator>RAPAIL01</dc:creator>
  <dc:description/>
  <cp:keywords/>
  <dc:language>en-US</dc:language>
  <cp:lastModifiedBy>CFWB</cp:lastModifiedBy>
  <cp:lastPrinted>2005-11-17T11:20:00Z</cp:lastPrinted>
  <dcterms:modified xsi:type="dcterms:W3CDTF">2008-11-20T07:58:00Z</dcterms:modified>
  <cp:revision>2</cp:revision>
  <dc:subject/>
  <dc:title>Formation IFC</dc:title>
</cp:coreProperties>
</file>