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mission des outils d’évaluati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ur les Humanités Générales et Technologiques</w:t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hématiqu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soudre un problèm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enn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ième degré, quatrième anné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hématiqu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soudre un problèm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enni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(s) pour l’élè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 un court de tennis, les lignes de fond sont distantes de 24 mètres et le filet se trouve, évidemment au milie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Un joueur, Eric, se trouve sur sa ligne de fond et son adversaire, Karl, se trouve à 4 mètres du filet face à lui (dans un plan perpendiculaire au filet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s ce plan, Eric frappe la balle à un mètre du sol en tentant un « lob » par une trajectoire parabolique qui atteint un maximum de 6 mètres sur une verticale située à 11 mètres de la ligne de frap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llustre</w:t>
      </w:r>
      <w:r>
        <w:rPr>
          <w:rFonts w:eastAsia="Times New Roman" w:cs="Times New Roman" w:ascii="Times New Roman" w:hAnsi="Times New Roman"/>
        </w:rPr>
        <w:t xml:space="preserve"> la situation dans ce p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chant que Karl reste sur sa position, Eric marque-t-il le point* 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Justifie ta réponse par calcul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>Ta copie doit être soignée et explicit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 : le point est marqué si Karl n’intercepte pas la balle et qu’elle retombe dans le terrai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è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ndér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itement des donn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oix du modèle de repré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tilisation du modè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prétation des résult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é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hématiqu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soudre un problèm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nni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(s) pour le professe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amille de tâches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i/>
          <w:sz w:val="24"/>
          <w:szCs w:val="24"/>
        </w:rPr>
        <w:t>Résoudre un problème</w:t>
      </w:r>
      <w:r>
        <w:rPr>
          <w:rFonts w:cs="Times New Roman" w:ascii="Times New Roman" w:hAnsi="Times New Roman"/>
          <w:sz w:val="24"/>
          <w:szCs w:val="24"/>
        </w:rPr>
        <w:t xml:space="preserve"> dans le domaine </w:t>
      </w:r>
      <w:r>
        <w:rPr>
          <w:rFonts w:cs="Times New Roman" w:ascii="Times New Roman" w:hAnsi="Times New Roman"/>
          <w:i/>
          <w:sz w:val="24"/>
          <w:szCs w:val="24"/>
        </w:rPr>
        <w:t>Grandeurs et fonc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</w:t>
      </w:r>
      <w:r>
        <w:rPr>
          <w:rFonts w:cs="Times New Roman" w:ascii="Times New Roman" w:hAnsi="Times New Roman"/>
          <w:sz w:val="24"/>
          <w:szCs w:val="24"/>
        </w:rPr>
        <w:t> : Ten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ible</w:t>
      </w:r>
      <w:r>
        <w:rPr>
          <w:rFonts w:cs="Times New Roman" w:ascii="Times New Roman" w:hAnsi="Times New Roman"/>
          <w:sz w:val="24"/>
          <w:szCs w:val="24"/>
        </w:rPr>
        <w:t> : Deuxième degré, quatrième anné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preuve</w:t>
      </w:r>
      <w:r>
        <w:rPr>
          <w:rFonts w:cs="Times New Roman" w:ascii="Times New Roman" w:hAnsi="Times New Roman"/>
          <w:sz w:val="24"/>
          <w:szCs w:val="24"/>
        </w:rPr>
        <w:t> : voir le(s) document(s) pour l’élè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alables à l’épreu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érequis : équations du second degré, étude de la parabo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és de passation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urée de l’épreuve : 50 minute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me du produit attendu : épreuve écri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sation de la calculatrice est autorisée.</w:t>
      </w:r>
      <w:r>
        <w:br w:type="page"/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étences, savoirs et savoir-faire évalués dans le cadre de cette épreuv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Cs/>
          <w:caps/>
          <w:sz w:val="24"/>
        </w:rPr>
        <w:t>Compétences</w:t>
      </w:r>
      <w:r>
        <w:rPr>
          <w:rFonts w:eastAsia="Times New Roman" w:cs="Times New Roman" w:ascii="Times New Roman" w:hAnsi="Times New Roman"/>
          <w:bCs/>
          <w:sz w:val="24"/>
        </w:rPr>
        <w:t xml:space="preserve"> du référentiel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alculer, déterminer, approximer</w:t>
      </w:r>
    </w:p>
    <w:p>
      <w:pPr>
        <w:pStyle w:val="Normal"/>
        <w:spacing w:before="0" w:after="120"/>
        <w:ind w:left="108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’ensemble des solutions d’une «équation, d’une inéquation (p. 15)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Appliquer, analyser, résoudre des problèmes</w:t>
      </w:r>
    </w:p>
    <w:p>
      <w:pPr>
        <w:pStyle w:val="Normal"/>
        <w:spacing w:before="0" w:after="120"/>
        <w:ind w:left="1080" w:hanging="1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ganiser une suite d’opérations conduisant à la résolution du problème (p 16).</w:t>
      </w:r>
    </w:p>
    <w:p>
      <w:pPr>
        <w:pStyle w:val="Normal"/>
        <w:spacing w:before="0" w:after="120"/>
        <w:ind w:left="1080" w:hanging="1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erpréter le résultat des calculs en les replaçant dans le contexte du problème (16).</w:t>
      </w:r>
    </w:p>
    <w:p>
      <w:pPr>
        <w:pStyle w:val="Normal"/>
        <w:spacing w:before="0" w:after="120"/>
        <w:ind w:left="1080" w:hanging="1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ésenter les résultats oralement ou par écrit dans une expression claire, concise, exempte d’ambiguïté (p 16)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eprésenter, Modéliser</w:t>
      </w:r>
    </w:p>
    <w:p>
      <w:pPr>
        <w:pStyle w:val="Normal"/>
        <w:spacing w:before="0" w:after="12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duire une situation en langage mathématique sous forme d’équation, d’inéquation ou d’autres formes de conditions. (p. 17).</w:t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SAVOIRS ET SAVOIR-FAIR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voir, connaître, définir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opriétés des opérations fondamentales sur les nombres et les formes littérales (p. 14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opriétés de compatibilité des opérations avec des égalités, des inégalités (p. 14)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propriétés des opérations sur les polynômes, incluant celles relatives à l’égalité et à la factorisation (p. 14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/>
      </w:pPr>
      <w:r>
        <w:rPr/>
        <w:t>Critères, indicateurs, niveaux de maîtrise et pondé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220"/>
        <w:gridCol w:w="12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itè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cateurs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ndération  proposé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cateu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itè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itement des donné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résenter schématiquement la situa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3</w:t>
              <w:b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oix du modèle de représen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oix du repère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e générale de l’équation d’une parabole (éventuellement adaptée en fonction du choix du repère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1</w:t>
            </w:r>
          </w:p>
          <w:p>
            <w:pPr>
              <w:pStyle w:val="Normal"/>
              <w:spacing w:lineRule="auto" w:line="240" w:before="16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sation du modè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étermination des coordonnées des points utiles</w:t>
            </w:r>
          </w:p>
          <w:p>
            <w:pPr>
              <w:pStyle w:val="Paragraphedelist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étermination des coefficients </w:t>
            </w:r>
          </w:p>
          <w:p>
            <w:pPr>
              <w:pStyle w:val="Paragraphedelist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herche de la hauteur de la balle à la verticale de l’adversaire.</w:t>
            </w:r>
          </w:p>
          <w:p>
            <w:pPr>
              <w:pStyle w:val="Paragraphedelist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herche du point d’impact avec le s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/3</w:t>
              <w:b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prétation des résulta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joueur adverse touche la balle (oui/non)</w:t>
            </w:r>
          </w:p>
          <w:p>
            <w:pPr>
              <w:pStyle w:val="Paragraphedelist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tuation du point d’impact par rapport au filet ou à la ligne de fond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1</w:t>
            </w:r>
          </w:p>
          <w:p>
            <w:pPr>
              <w:pStyle w:val="TextBody"/>
              <w:rPr/>
            </w:pPr>
            <w:r>
              <w:rPr/>
              <w:t>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ésen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cturation de la répon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2</w:t>
            </w:r>
          </w:p>
        </w:tc>
      </w:tr>
      <w:tr>
        <w:trPr/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Construire des épreuves d’évaluation similaires appartenant à la même famille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ésente famille de tâches, illustrée par l’épreuve d’évaluation proposée dans les pages précédentes, doit sa spécificité à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duire une situation sous forme graphique et/ou en langage mathématiqu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uis, d’effectuer des calculs avec ces données en utilisant des notions théoriqu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nfin, de répondre de manière pertinente à une question qui nécessite d’interpréter les résultats obtenus.</w:t>
      </w:r>
    </w:p>
    <w:p>
      <w:pPr>
        <w:pStyle w:val="Paragraphedeliste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Paragraphedeliste"/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r rester dans la même configuration, et donc faire mobiliser par l’élève les mêmes ressources, le professeur ne peut changer ces 3 éléments. Par contre, il peut faire varier les paramètres suivants :</w:t>
      </w:r>
    </w:p>
    <w:p>
      <w:pPr>
        <w:pStyle w:val="Paragraphedeliste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mise en situation,</w:t>
      </w:r>
    </w:p>
    <w:p>
      <w:pPr>
        <w:pStyle w:val="Paragraphedelist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type de fonction utilisé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7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Outils d’évaluation pour les Humanités Générales et Technologiqu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ésoudre un problème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ennis</w:t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uin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7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Outils d’évaluation pour les Humanités Générales et Technologiques</w:t>
      <w:tab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ésoudre un problème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ennis</w:t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uin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SectionBreakAurora">
    <w:name w:val="Section Break (Aurora)"/>
    <w:basedOn w:val="Policepardfaut"/>
    <w:qFormat/>
    <w:rPr>
      <w:rFonts w:ascii="Times New Roman" w:hAnsi="Times New Roman" w:eastAsia="Times New Roman" w:cs="Times New Roman"/>
      <w:vanish/>
      <w:color w:val="80008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isplayEquationAurora">
    <w:name w:val="Display Equation (Aurora)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6:00Z</dcterms:created>
  <dc:creator>baude</dc:creator>
  <dc:description/>
  <cp:keywords/>
  <dc:language>en-US</dc:language>
  <cp:lastModifiedBy>CFWB</cp:lastModifiedBy>
  <cp:lastPrinted>2009-06-17T15:19:00Z</cp:lastPrinted>
  <dcterms:modified xsi:type="dcterms:W3CDTF">2009-07-02T07:16:00Z</dcterms:modified>
  <cp:revision>2</cp:revision>
  <dc:subject/>
  <dc:title>Commission des outils d’é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P:\users\kroemm01\Math\Outils en construction\La nouvelle route.xht</vt:lpwstr>
  </property>
  <property fmtid="{D5CDD505-2E9C-101B-9397-08002B2CF9AE}" pid="3" name="MP_IE5Win">
    <vt:bool>0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aurora:used-aurora">
    <vt:lpwstr>aurora:used-aurora</vt:lpwstr>
  </property>
</Properties>
</file>