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Exemple de fiche pour les participants au Groupe de travail Colloque</w:t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4168"/>
      </w:tblGrid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. Conception de l’activité pédagogique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re de l’Activité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 créer un Podcast et le publier sur Internet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anche(s) et nivea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éventuellement pluridisciplinai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ement le français mais peut-être pluridisciplina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s les niveaux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jectifs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mpétences et/ou savoir disciplinaire ou transversal mis en œuv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Orienter son corps et se déplacer pour agir efficacement (DM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S’adapter adéquatement à l’environnement physique et humain (DM.6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Identifier des technologies (PCM.3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Prendre conscience que tout document recourt à une technologie (PCM.3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Devenir producteur (ECM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ttre en les fonctions nécessaires à la fabrication et à la diffusion de ses propres productions médiatiques (ECM.1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tiliser des langages (ECM.2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xprimer certaines idées à l'aide d'éléments de différents langages (ECM.2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Utiliser des technologies (E.C.M.3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Expérimenter par les sens et par le corps les techniques du visuel et du sonore (ECM.3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Expérienter le visuel et le sonore en mettant en œuvre certaines techniques dans un projet de communication (ECM.3.2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Elaborer des représentations (ECM.4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Représenter la réalité, l'imaginaire et la pensée selon un point de vue déterminé (ECM.4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Viser de publics (ECM.5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agir avec le public à partir de son niveau de connaissances, d'attente et d'intérêt (ECM.5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ttre en œuvre des catégories (ECM.6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muniquer en utilisant le média approprié au message et à l'intention (ECM.6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ienter sa parole en tenant compte de la situation de communication (PAR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iller à la présentation phonique du message (PAR.6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tre attentif à la dimension non verbale de la communication (PAR.7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Orienter sa lecture en tenant compte de la situation de communication (LIR.1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Elaborer des significations (LIR.2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Dégager l'organisation générale du texte (LIR.3.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Interpréter les unités lexicales et grammaticales (LIR.5.).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C utilisée(s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t>Un ordinateur (type MacBook ou iMac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 micr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 logiciel GarageBand présent sur l'ordinateu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 logiciel iWeb présent sur l'ordinateu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e connexion Interne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 espace isolé des bruits extérieurs (si possible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 appareil photo numériqu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 logiciel iPhoto présent sur l’ordinat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us-value apportée par l’utilisation des TIC par rapport à la pratique habituelle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chez la ou les catégorie(s) :</w:t>
            </w:r>
          </w:p>
        </w:tc>
      </w:tr>
      <w:tr>
        <w:trPr>
          <w:trHeight w:val="111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exercices supplémentaires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fr-BE"/>
              </w:rPr>
              <w:t>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interaction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auto-évaluation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fr-BE"/>
              </w:rPr>
              <w:t>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échange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carte, illustration, graphique</w:t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auto-correctio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feedback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mutualisation des ressources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fr-BE"/>
              </w:rPr>
              <w:t>autres</w:t>
            </w:r>
          </w:p>
        </w:tc>
      </w:tr>
      <w:tr>
        <w:trPr>
          <w:trHeight w:val="72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crivez la plus-value en termes d’efficience pédagogique :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utilisation des TIC motive les élèves car elle permet la réalisation rapide et variée de choses qui précédemment étaient quasi impensables à produire dans une école.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élève est au centre de l’apprentissage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 sent responsa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’adresse à un destinataire rée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isation rapide d’un produit « fini ».</w:t>
            </w:r>
          </w:p>
        </w:tc>
      </w:tr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. Contraintes matérielles</w:t>
            </w:r>
          </w:p>
        </w:tc>
      </w:tr>
      <w:tr>
        <w:trPr>
          <w:trHeight w:val="84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yens techniques nécessaires (nombre d’ordinateurs, local, projecteur…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 indispensable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teur (portable de préférence), micro, suite iLife, connexion Internet.</w:t>
            </w:r>
          </w:p>
        </w:tc>
      </w:tr>
      <w:tr>
        <w:trPr>
          <w:trHeight w:val="84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uhaitable pour optimiser l’activité 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areil photo numérique, local isolé.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ée de l’activité + aménagement d’horaire, changement de local… éventuels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 ou trois séances pour préparer le conten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ou deux séances pour l’enregistrement et le mixage final.</w:t>
            </w:r>
          </w:p>
        </w:tc>
      </w:tr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I. Description de l’activité pédagogique</w:t>
            </w:r>
          </w:p>
        </w:tc>
      </w:tr>
      <w:tr>
        <w:trPr>
          <w:trHeight w:val="66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érequis 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esseur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pulation de l’ordinateur, micro, logiciels</w:t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Élèves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un en particulier sauf si les élèves réalisent eux-mêmes le mixage final (savoir utiliser les logiciel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36"/>
      </w:tblGrid>
      <w:tr>
        <w:trPr>
          <w:trHeight w:val="330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énario de la leçon, de la séquence ou de la tâche-problème précisant les moments où les Tic interviennent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voir faire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ig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daction individuelle sur le sujet proposé par l’enseignant ou choisi par l’enfa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ion de la rédac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il d’expression orale (entrainement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egistrement du tex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xage fi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ation sur Inter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ens éventuel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te de l’établissement, autres activités similaires sur d’autres sites, articles de référence…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 : </w:t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FFFF00"/>
                  <w:sz w:val="20"/>
                  <w:szCs w:val="20"/>
                </w:rPr>
                <w:t>www.indh.b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0" w:hanging="170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FFFF00"/>
                  <w:sz w:val="20"/>
                  <w:szCs w:val="20"/>
                </w:rPr>
                <w:t>http://web.me.com/chantraineb/INDH/Institut_Notre-Dame_des_Hayeffes/Institut_Notre-Dame_des_Hayeffes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0" w:hanging="1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tion gratuite sur l’utilisation de la suite iLife : </w:t>
            </w:r>
            <w:hyperlink r:id="rId4">
              <w:r>
                <w:rPr>
                  <w:rStyle w:val="InternetLink"/>
                  <w:rFonts w:cs="Verdana" w:ascii="Verdana" w:hAnsi="Verdana"/>
                  <w:color w:val="FFFF00"/>
                  <w:sz w:val="20"/>
                  <w:szCs w:val="20"/>
                </w:rPr>
                <w:t>http://www.cyberecoles.be/ADE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0" w:hanging="1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port pour iPhoto : </w:t>
            </w:r>
            <w:hyperlink r:id="rId5">
              <w:r>
                <w:rPr>
                  <w:rStyle w:val="InternetLink"/>
                  <w:rFonts w:cs="Verdana" w:ascii="Verdana" w:hAnsi="Verdana"/>
                  <w:color w:val="FFFF00"/>
                  <w:sz w:val="20"/>
                  <w:szCs w:val="20"/>
                </w:rPr>
                <w:t>http://www.apple.com/befr/support/iphoto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0" w:hanging="1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port pour iWeb : </w:t>
            </w:r>
            <w:hyperlink r:id="rId6">
              <w:r>
                <w:rPr>
                  <w:rStyle w:val="InternetLink"/>
                  <w:rFonts w:cs="Verdana" w:ascii="Verdana" w:hAnsi="Verdana"/>
                  <w:color w:val="FFFF00"/>
                  <w:sz w:val="20"/>
                  <w:szCs w:val="20"/>
                </w:rPr>
                <w:t>http://www.apple.com/befr/support/iweb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0" w:hanging="1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port pour GarageBand : </w:t>
            </w:r>
            <w:hyperlink r:id="rId7">
              <w:r>
                <w:rPr>
                  <w:rStyle w:val="InternetLink"/>
                  <w:rFonts w:cs="Verdana" w:ascii="Verdana" w:hAnsi="Verdana"/>
                  <w:color w:val="FFFF00"/>
                  <w:sz w:val="20"/>
                  <w:szCs w:val="20"/>
                </w:rPr>
                <w:t>http://www.apple.com/befr/support/garageband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0" w:hanging="1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port pour MobileMe : </w:t>
            </w:r>
            <w:hyperlink r:id="rId8">
              <w:r>
                <w:rPr>
                  <w:rStyle w:val="InternetLink"/>
                  <w:rFonts w:cs="Verdana" w:ascii="Verdana" w:hAnsi="Verdana"/>
                  <w:color w:val="FFFF00"/>
                  <w:sz w:val="20"/>
                  <w:szCs w:val="20"/>
                </w:rPr>
                <w:t>http://www.apple.com/befr/support/mobileme/</w:t>
              </w:r>
            </w:hyperlink>
          </w:p>
          <w:p>
            <w:pPr>
              <w:pStyle w:val="Normal"/>
              <w:spacing w:before="0" w:after="120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3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b/>
        <w:sz w:val="20"/>
        <w:szCs w:val="20"/>
      </w:rPr>
      <w:t xml:space="preserve"> </w:t>
    </w:r>
    <w:r>
      <w:rPr>
        <w:rStyle w:val="PageNumber"/>
        <w:rFonts w:cs="Verdana" w:ascii="Verdana" w:hAnsi="Verdana"/>
        <w:b/>
        <w:sz w:val="20"/>
        <w:szCs w:val="20"/>
      </w:rPr>
      <w:t xml:space="preserve">/ </w:t>
    </w: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3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h.be/" TargetMode="External"/><Relationship Id="rId3" Type="http://schemas.openxmlformats.org/officeDocument/2006/relationships/hyperlink" Target="http://web.me.com/chantraineb/INDH/Institut_Notre-Dame_des_Hayeffes/Institut_Notre-Dame_des_Hayeffes.html" TargetMode="External"/><Relationship Id="rId4" Type="http://schemas.openxmlformats.org/officeDocument/2006/relationships/hyperlink" Target="http://www.cyberecoles.be/ADE/" TargetMode="External"/><Relationship Id="rId5" Type="http://schemas.openxmlformats.org/officeDocument/2006/relationships/hyperlink" Target="http://www.apple.com/befr/support/iphoto/" TargetMode="External"/><Relationship Id="rId6" Type="http://schemas.openxmlformats.org/officeDocument/2006/relationships/hyperlink" Target="http://www.apple.com/befr/support/iweb/" TargetMode="External"/><Relationship Id="rId7" Type="http://schemas.openxmlformats.org/officeDocument/2006/relationships/hyperlink" Target="http://www.apple.com/befr/support/garageband/" TargetMode="External"/><Relationship Id="rId8" Type="http://schemas.openxmlformats.org/officeDocument/2006/relationships/hyperlink" Target="http://www.apple.com/befr/support/mobilem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6:00Z</dcterms:created>
  <dc:creator>CHATELAIN Françoise</dc:creator>
  <dc:description/>
  <cp:keywords/>
  <dc:language>en-US</dc:language>
  <cp:lastModifiedBy>Benoît CHANTRAINE</cp:lastModifiedBy>
  <dcterms:modified xsi:type="dcterms:W3CDTF">2009-01-16T10:04:00Z</dcterms:modified>
  <cp:revision>14</cp:revision>
  <dc:subject/>
  <dc:title>Exemple de fiche pour les participants au Groupe de travail Colloque</dc:title>
</cp:coreProperties>
</file>