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237"/>
        <w:gridCol w:w="1559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drawing>
                <wp:inline distT="0" distB="0" distL="0" distR="0">
                  <wp:extent cx="1123315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Formulaire d'inscrip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32"/>
                <w:szCs w:val="32"/>
              </w:rPr>
              <w:t>Pâques 20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  <w:p>
            <w:pPr>
              <w:pStyle w:val="Normal"/>
              <w:jc w:val="righ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drawing>
                <wp:inline distT="0" distB="0" distL="0" distR="0">
                  <wp:extent cx="833755" cy="775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écrire en caractères d’imprimerie. Toutes les rubriques doivent être complétées (y compris une adresse e-mail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nsieur / Madame </w:t>
      </w:r>
      <w:r>
        <w:rPr/>
        <w:t>(biffer la mention inutil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Nom : …………………………………………………  Prénom : ……………………………………………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Adresse : Rue : ……………………………………….N° : ………. Bte : ………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Code : ……..….  Localité : ……………………………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Téléphone : ……………………….....…….  GSM : .............................................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8" w:hanging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Compte bancaire : ….....… - ……………...……. - ….....…</w:t>
      </w:r>
    </w:p>
    <w:p>
      <w:pPr>
        <w:pStyle w:val="Normal"/>
        <w:rPr>
          <w:b/>
          <w:b/>
          <w:sz w:val="16"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 xml:space="preserve">    E-mail (</w:t>
      </w:r>
      <w:r>
        <w:rPr/>
        <w:t>important</w:t>
      </w:r>
      <w:r>
        <w:rPr>
          <w:b/>
        </w:rPr>
        <w:t>) : ……………….......................... @ ………………......................………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Date de naissance : ………. / ………. / 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Numéro national (</w:t>
      </w:r>
      <w:r>
        <w:rPr/>
        <w:t>important</w:t>
      </w:r>
      <w:r>
        <w:rPr>
          <w:b/>
        </w:rPr>
        <w:t>) : ………………… - …………… - .......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1. Etablissement où vous enseignez : ………………………………………………………………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Langue(s) enseignée(s) 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426"/>
        <w:gridCol w:w="1328"/>
        <w:gridCol w:w="425"/>
        <w:gridCol w:w="426"/>
        <w:gridCol w:w="1083"/>
        <w:gridCol w:w="4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erland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man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 Type d’enseignement dispensé (cochez)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426"/>
        <w:gridCol w:w="1275"/>
        <w:gridCol w:w="426"/>
        <w:gridCol w:w="426"/>
        <w:gridCol w:w="1133"/>
        <w:gridCol w:w="4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i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i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  <w:r>
        <w:br w:type="page"/>
      </w:r>
    </w:p>
    <w:p>
      <w:pPr>
        <w:pStyle w:val="TextBody"/>
        <w:rPr/>
      </w:pPr>
      <w:r>
        <w:rPr/>
        <w:t>A quel stage souhaitez-vous vous inscrire ? Indiquez votre ordre de priorité (de 1 à 4) ?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7 - 11 juillet 2009 :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3119"/>
        <w:gridCol w:w="9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e de s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ng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c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orité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éthodologie générale (secondaire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gla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lare Language Centre – Enni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éveloppement linguistique (tous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gla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ace Institute – Bray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éthodologie générale (secondaire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éerlanda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alenacademie – Maastrich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N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uvelles approches méthodologiques (secondai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leman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tonome Hochschule – Eup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(BE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rPr>
          <w:sz w:val="16"/>
        </w:rPr>
      </w:pPr>
      <w:r>
        <w:rPr/>
        <w:t>Si vous avez déjà participé à des sessions organisées par le FOREM dans le cadre du Plan Marshall, veuillez indiquer ci-dessous les stages auxquels vous avez pris part</w:t>
      </w:r>
      <w:r>
        <w:rPr>
          <w:sz w:val="16"/>
        </w:rPr>
        <w:t> :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5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Anné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angu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cole (lieu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>La signature de ce document implique que vous avez  pris connaissance du vade mecum et de la charte et êtes d’accord avec les conditions décrites. Le fait de vous inscrire à un stage vous engage moralement à y participer.</w:t>
      </w:r>
    </w:p>
    <w:p>
      <w:pPr>
        <w:pStyle w:val="Normal"/>
        <w:ind w:left="5664" w:hanging="566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5664"/>
        <w:rPr>
          <w:b/>
          <w:b/>
        </w:rPr>
      </w:pPr>
      <w:r>
        <w:rPr>
          <w:b/>
        </w:rPr>
      </w:r>
    </w:p>
    <w:p>
      <w:pPr>
        <w:pStyle w:val="Normal"/>
        <w:ind w:left="5664" w:hanging="5664"/>
        <w:rPr/>
      </w:pPr>
      <w:r>
        <w:rPr>
          <w:b/>
        </w:rPr>
        <w:t>Date : …………………………………….          Signature du candidat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cument à faxer, ainsi qu’une copie de votre carte d’identité (recto/verso) au 071/27.71.53 ou à envoyer à la Cellule Immersion linguistique (voir ci-dessous) pour le 4 mars 2009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i/>
        <w:i/>
        <w:lang w:val="en-US" w:eastAsia="en-US"/>
      </w:rPr>
    </w:pPr>
    <w:r>
      <w:rPr>
        <w:i/>
        <w:lang w:val="en-US" w:eastAsia="en-US"/>
      </w:rPr>
      <w:t>Immersion Linguistique – janvier 2009</w:t>
    </w:r>
  </w:p>
  <w:p>
    <w:pPr>
      <w:pStyle w:val="Footer"/>
      <w:ind w:firstLine="360"/>
      <w:jc w:val="center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w:t>Boulevard Tirou 104   6000 Charleroi -–071/27.71.78 - fax : 071/27.71.53</w:t>
    </w:r>
  </w:p>
  <w:p>
    <w:pPr>
      <w:pStyle w:val="Footer"/>
      <w:ind w:firstLine="360"/>
      <w:jc w:val="center"/>
      <w:rPr>
        <w:i/>
        <w:i/>
        <w:sz w:val="16"/>
      </w:rPr>
    </w:pPr>
    <w:hyperlink r:id="rId1">
      <w:r>
        <w:rPr>
          <w:rStyle w:val="InternetLink"/>
          <w:i/>
          <w:sz w:val="16"/>
        </w:rPr>
        <w:t>jeanpierre.wilmotte@forem.be</w:t>
      </w:r>
    </w:hyperlink>
    <w:r>
      <w:rPr>
        <w:i/>
        <w:sz w:val="16"/>
        <w:lang w:val="en-US" w:eastAsia="en-US"/>
      </w:rPr>
      <w:t xml:space="preserve"> </w:t>
    </w:r>
  </w:p>
  <w:p>
    <w:pPr>
      <w:pStyle w:val="Footer"/>
      <w:jc w:val="center"/>
      <w:rPr>
        <w:rFonts w:eastAsia="Arial"/>
        <w:sz w:val="16"/>
      </w:rPr>
    </w:pPr>
    <w:r>
      <w:rPr>
        <w:rFonts w:eastAsia="Arial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eanpierre.wilmotte@forem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21:00Z</dcterms:created>
  <dc:creator>wlmjnp</dc:creator>
  <dc:description/>
  <cp:keywords/>
  <dc:language>en-US</dc:language>
  <cp:lastModifiedBy>FOREM</cp:lastModifiedBy>
  <cp:lastPrinted>2009-01-26T09:27:00Z</cp:lastPrinted>
  <dcterms:modified xsi:type="dcterms:W3CDTF">2009-01-26T08:31:00Z</dcterms:modified>
  <cp:revision>6</cp:revision>
  <dc:subject/>
  <dc:title>Formulaire d'inscription</dc:title>
</cp:coreProperties>
</file>