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hémat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déliser par les fonctio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ttaw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3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degré, 5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année, mathématiques générale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4</w:t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tta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sig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 l’as étudié en géographie, la température d’un lieu donné à un moment donné varie en fonction de nombreux facteurs (altitude et latitude, notamment). Elle varie aussi en fonction du temps (saisons). La variation de la température mensuelle moyenne à Ottawa peut être modélisée par une équation d’une fonction que tu as étudiée. Le tableau ci-dessous te présente, par mois, les valeurs moyennes des températures à Ottawa calculées sur 30 ans (de 1961 à 199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 te demande 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e construire le graphique à partir des données du tableau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uis de déterminer une équation de la fonction qui correspond le mieux aux données (qui modélise le phénomène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nsuite de comparer l’équation que tu as obtenue aux données fournies en au moins 4 points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nfin, de tirer une conclusion de cette comparaison pour ton modè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 veilleras à détailler au maximum ta démarch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 peux utiliser une calculatr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ableau 1</w:t>
      </w:r>
      <w:r>
        <w:rPr>
          <w:b/>
          <w:bCs/>
        </w:rPr>
        <w:t> : Températures mensuelles moyennes à Otta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ératures mensuelles moyennes en degré Celsi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û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e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v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>
          <w:u w:val="single"/>
        </w:rPr>
      </w:pPr>
      <w:r>
        <w:rPr>
          <w:u w:val="single"/>
        </w:rPr>
        <w:t>Critères d’évaluation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0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ères et indicateur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Pondératio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Examen et traduction des donnée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2</w:t>
            </w:r>
          </w:p>
          <w:p>
            <w:pPr>
              <w:pStyle w:val="Normal"/>
              <w:spacing w:before="120" w:after="0"/>
              <w:jc w:val="center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/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240" w:hanging="240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sz w:val="20"/>
              </w:rPr>
              <w:t>. Analyse et modélisation mathématique du problèm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/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  <w:t>/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color w:val="000000"/>
                <w:sz w:val="20"/>
              </w:rPr>
              <w:t>Traitement de la modélisatio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4</w:t>
            </w:r>
          </w:p>
          <w:p>
            <w:pPr>
              <w:pStyle w:val="Normal"/>
              <w:spacing w:before="120" w:after="0"/>
              <w:jc w:val="center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/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240" w:hanging="240"/>
              <w:rPr>
                <w:sz w:val="20"/>
              </w:rPr>
            </w:pPr>
            <w:r>
              <w:rPr>
                <w:b/>
                <w:sz w:val="20"/>
              </w:rPr>
              <w:t>4. Interprétation du résultat dans le contexte de la situation étudiée</w:t>
            </w:r>
          </w:p>
          <w:p>
            <w:pPr>
              <w:pStyle w:val="Retraitcorpsdetexte2"/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/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/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déalement, les critères</w:t>
      </w:r>
      <w:r>
        <w:rPr>
          <w:b/>
          <w:sz w:val="22"/>
        </w:rPr>
        <w:t xml:space="preserve"> </w:t>
      </w:r>
      <w:r>
        <w:rPr>
          <w:sz w:val="22"/>
        </w:rPr>
        <w:t>devraient avoir déjà été rencontrés par les élèves en cours d’apprentissage. Si ce n’est pas le cas, lors du testing, la communication de ceux-ci  et de leur poids peut être faite oralement, par notation au tableau ou par distribution de cette page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tt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  <w:r>
              <w:rPr>
                <w:bCs/>
              </w:rPr>
              <w:t>Modéliser par les fonc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64"/>
      </w:tblGrid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 Ottawa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78"/>
        <w:gridCol w:w="12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une péri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graphique et éc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Tableau de donn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mis à disposition : calculatr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Indices </w:t>
      </w:r>
      <w:r>
        <w:rPr>
          <w:bCs/>
        </w:rPr>
        <w:t>(facultatif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es indices portent essentiellement sur la connaissance de la matière et sont donnés par ordre de facilité croissante. Leur demande par l’élève peut donner lieu à une pénalis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 nom de la fonction (f  sinusoïdale) </w:t>
      </w:r>
    </w:p>
    <w:p>
      <w:pPr>
        <w:pStyle w:val="Normal"/>
        <w:numPr>
          <w:ilvl w:val="0"/>
          <w:numId w:val="5"/>
        </w:numPr>
        <w:rPr/>
      </w:pPr>
      <w:r>
        <w:rPr/>
        <w:t>La formule générale de la fonction (f(t)=a sin k (t+t</w:t>
      </w:r>
      <w:r>
        <w:rPr>
          <w:vertAlign w:val="subscript"/>
        </w:rPr>
        <w:t>0</w:t>
      </w:r>
      <w:r>
        <w:rPr/>
        <w:t>) + b)</w:t>
      </w:r>
    </w:p>
    <w:p>
      <w:pPr>
        <w:pStyle w:val="Normal"/>
        <w:numPr>
          <w:ilvl w:val="0"/>
          <w:numId w:val="5"/>
        </w:numPr>
        <w:rPr/>
      </w:pPr>
      <w:r>
        <w:rPr/>
        <w:t>La signification des différents paramètres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>Modéliser des problèmes de manière à les traiter au moyen des fonctions de référence en se limitant à des problèmes proches de ceux exercés en class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Fonction de référence: la fonction sinusoïdale</w:t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 xml:space="preserve">Les expressions relatives à la fonction de référence. </w:t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Les opérations usuelles sur la fonction de référe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3790"/>
        <w:gridCol w:w="1178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 et indicateur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 de maîtris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ndération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1. Examen et traduction des données.</w:t>
            </w:r>
          </w:p>
          <w:p>
            <w:pPr>
              <w:pStyle w:val="Normal"/>
              <w:rPr/>
            </w:pPr>
            <w:r>
              <w:rPr/>
              <w:t>1.1..Traduire la situation sous forme de graphique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ésence du nuage de points 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Identification du système d’axes (x et y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Identification des unité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color w:val="000000"/>
              </w:rPr>
              <w:t>Localisation des points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phique complet et correct (2pt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phique complet mais incorrect (1 p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phique incomplet (0 pt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/2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/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  <w:r>
              <w:rPr>
                <w:b/>
              </w:rPr>
              <w:t>. Analyse et modélisation mathématique du problème</w:t>
            </w:r>
          </w:p>
          <w:p>
            <w:pPr>
              <w:pStyle w:val="Normal"/>
              <w:rPr/>
            </w:pPr>
            <w:r>
              <w:rPr/>
              <w:t>2.1.Mise en évidence de la forme générale de la fonction à détermin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it par écriture de la fonction sinusoïdale générale avec les paramètr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oit traces dans la copie d’un travail numérique consistant à fixer les paramètres.</w:t>
            </w:r>
          </w:p>
          <w:p>
            <w:pPr>
              <w:pStyle w:val="Normal"/>
              <w:rPr/>
            </w:pPr>
            <w:r>
              <w:rPr/>
              <w:t>2.2. Choix des données à exploiter (2 ou 3 ou plusieurs points, points rapproché, éloignées, …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it le choix est explicitement annoncé par l’élè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it traces dans la copie qu’un tel choix a été effectué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3. Détermination numérique des paramètres basée sur le choix annoncé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étermination correcte des paramètres en fonction des choix (10 pts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étermination incorrecte des paramètres en fonction des choix (- 1 pt par erreur de calcul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Travail portant seulement sur un seul paramètre (2 pts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ésence seulement de la fonction sous forme générale (1 p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vanish/>
              </w:rPr>
            </w:pPr>
            <w:r>
              <w:rPr/>
              <w:t>/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vanish/>
              </w:rPr>
            </w:pPr>
            <w:r>
              <w:rPr>
                <w:vanish/>
              </w:rPr>
              <w:t>/1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>Traitement de la modélis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Calcul de valeurs numériques tirées du modèle et/ou graphique de la fonction obtenue par l’élèv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alcul correct d’au moins 4 valeurs (4 p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rreurs de calcul ou moins de 4 valeurs calculées (-1 pt par erreur ou absenc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/4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/3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4. Interprétation du résultat dans le contexte de la situation étudiée</w:t>
            </w:r>
          </w:p>
          <w:p>
            <w:pPr>
              <w:pStyle w:val="Retraitcorpsdetexte2"/>
              <w:ind w:left="0" w:hanging="0"/>
              <w:rPr/>
            </w:pPr>
            <w:r>
              <w:rPr>
                <w:sz w:val="24"/>
              </w:rPr>
              <w:t>4.1. Comparaison numérique et/ou graphique des données fournies à celles obtenues par la fonction  (y compris conclusion de la comparaison)</w:t>
            </w:r>
          </w:p>
          <w:p>
            <w:pPr>
              <w:pStyle w:val="Retraitcorpsdetexte2"/>
              <w:ind w:left="0" w:hanging="0"/>
              <w:rPr>
                <w:sz w:val="24"/>
              </w:rPr>
            </w:pPr>
            <w:r>
              <w:rPr>
                <w:sz w:val="24"/>
              </w:rPr>
              <w:t>4.2. Présence de proposition(s) au cas où le modèle obtenu par l’élève s’éloigne de manière importante des données fournie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24"/>
              </w:rPr>
            </w:pPr>
            <w:r>
              <w:rPr>
                <w:sz w:val="24"/>
              </w:rPr>
              <w:t>Si modèle proche des données fournies :</w:t>
            </w:r>
          </w:p>
          <w:p>
            <w:pPr>
              <w:pStyle w:val="Retraitcorpsdetexte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omparaison et conclusion cohérentes par rapport aux données fournies et calculées (4 pts)</w:t>
            </w:r>
          </w:p>
          <w:p>
            <w:pPr>
              <w:pStyle w:val="Retraitcorpsdetexte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omparaison cohérente mais conclusion discutable (2 pts)</w:t>
            </w:r>
          </w:p>
          <w:p>
            <w:pPr>
              <w:pStyle w:val="Retraitcorpsdetexte2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Seulement comparaison (1 pt)</w:t>
            </w:r>
          </w:p>
          <w:p>
            <w:pPr>
              <w:pStyle w:val="Retraitcorpsdetexte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traitcorpsdetexte2"/>
              <w:ind w:left="0" w:hanging="0"/>
              <w:rPr>
                <w:sz w:val="24"/>
              </w:rPr>
            </w:pPr>
            <w:r>
              <w:rPr>
                <w:sz w:val="24"/>
              </w:rPr>
              <w:t>Si modèle éloigné des données fournies :</w:t>
            </w:r>
          </w:p>
          <w:p>
            <w:pPr>
              <w:pStyle w:val="Retraitcorpsdetexte2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Comparaison et conclusion cohérentes par rapport aux données fournies et calculées avec proposition(s) de modification du travail réalisé en vue d’une amélioration du modèle (4 pts)</w:t>
            </w:r>
          </w:p>
          <w:p>
            <w:pPr>
              <w:pStyle w:val="Retraitcorpsdetexte2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Comparaison et conclusion cohérentes par rapport aux données fournies et calculées sans proposition (3 pts)</w:t>
            </w:r>
          </w:p>
          <w:p>
            <w:pPr>
              <w:pStyle w:val="Retraitcorpsdetexte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omparaison cohérente mais conclusion et/ou proposition discutable(s) (2 pts)</w:t>
            </w:r>
          </w:p>
          <w:p>
            <w:pPr>
              <w:pStyle w:val="Retraitcorpsdetexte2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Seulement comparaison (1 pt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/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20" w:leader="none"/>
      </w:tabs>
      <w:ind w:right="38" w:hanging="0"/>
      <w:jc w:val="center"/>
      <w:rPr/>
    </w:pPr>
    <w:r>
      <w:rPr>
        <w:sz w:val="20"/>
      </w:rPr>
      <w:tab/>
      <w:t>Outils d’Evaluation pour les Humanités générales et Technologiqu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0"/>
      </w:rPr>
      <w:t xml:space="preserve"> </w:t>
    </w:r>
  </w:p>
  <w:p>
    <w:pPr>
      <w:pStyle w:val="Footer"/>
      <w:jc w:val="center"/>
      <w:rPr>
        <w:sz w:val="20"/>
      </w:rPr>
    </w:pPr>
    <w:r>
      <w:rPr>
        <w:sz w:val="20"/>
      </w:rPr>
      <w:t>Modéliser par les fonctions</w:t>
    </w:r>
  </w:p>
  <w:p>
    <w:pPr>
      <w:pStyle w:val="Footer"/>
      <w:jc w:val="center"/>
      <w:rPr>
        <w:sz w:val="20"/>
      </w:rPr>
    </w:pPr>
    <w:r>
      <w:rPr>
        <w:sz w:val="20"/>
      </w:rPr>
      <w:t>Ottawa</w:t>
    </w:r>
  </w:p>
  <w:p>
    <w:pPr>
      <w:pStyle w:val="Footer"/>
      <w:jc w:val="center"/>
      <w:rPr>
        <w:sz w:val="20"/>
      </w:rPr>
    </w:pPr>
    <w:r>
      <w:rPr>
        <w:sz w:val="20"/>
      </w:rPr>
      <w:t>Octobre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20" w:leader="none"/>
      </w:tabs>
      <w:ind w:right="38" w:hanging="0"/>
      <w:jc w:val="center"/>
      <w:rPr/>
    </w:pPr>
    <w:r>
      <w:rPr>
        <w:sz w:val="20"/>
      </w:rPr>
      <w:tab/>
      <w:t>Outils d’Evaluation pour les Humanités générales et Technologiqu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20"/>
      </w:rPr>
      <w:t xml:space="preserve"> </w:t>
    </w:r>
  </w:p>
  <w:p>
    <w:pPr>
      <w:pStyle w:val="Footer"/>
      <w:jc w:val="center"/>
      <w:rPr>
        <w:sz w:val="20"/>
      </w:rPr>
    </w:pPr>
    <w:r>
      <w:rPr>
        <w:sz w:val="20"/>
      </w:rPr>
      <w:t>Modéliser par les fonctions</w:t>
    </w:r>
  </w:p>
  <w:p>
    <w:pPr>
      <w:pStyle w:val="Footer"/>
      <w:jc w:val="center"/>
      <w:rPr>
        <w:sz w:val="20"/>
      </w:rPr>
    </w:pPr>
    <w:r>
      <w:rPr>
        <w:sz w:val="20"/>
      </w:rPr>
      <w:t>Ottawa</w:t>
    </w:r>
  </w:p>
  <w:p>
    <w:pPr>
      <w:pStyle w:val="Footer"/>
      <w:jc w:val="center"/>
      <w:rPr>
        <w:sz w:val="20"/>
      </w:rPr>
    </w:pPr>
    <w:r>
      <w:rPr>
        <w:sz w:val="20"/>
      </w:rPr>
      <w:t>Octobre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715" w:hanging="0"/>
    </w:pPr>
    <w:rPr>
      <w:color w:val="000000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0:00Z</dcterms:created>
  <dc:creator>RAPAIL01</dc:creator>
  <dc:description/>
  <cp:keywords/>
  <dc:language>en-US</dc:language>
  <cp:lastModifiedBy>CFWB</cp:lastModifiedBy>
  <dcterms:modified xsi:type="dcterms:W3CDTF">2009-01-26T14:10:00Z</dcterms:modified>
  <cp:revision>2</cp:revision>
  <dc:subject/>
  <dc:title>OUTIL D’EVALUATION</dc:title>
</cp:coreProperties>
</file>