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déliser dans le domaine des gradeurs et foncti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/>
      </w:pPr>
      <w:r>
        <w:rPr/>
        <w:t xml:space="preserve">Le J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2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degré, 4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année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Le J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nsig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n professeur de mathématique a filmé avec une caméra numérique son fils en train de lancer un ballon. En regardant cet enregistrement avec arrêts sur image, il recueille les données présentées dans le tableau ci-dessou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 te demande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de reporter les données du tableau dans le repère fourn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uis de déterminer une fonction qui modélise le phénomène observé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ensuite de confronter ton modèle aux données fournies (comparer les hauteurs calculées à l’aide de ton modèle aux hauteurs mesurées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enfin de tirer une conclusion sur la validité de ta modélisatio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ésente ton travail de manière, structurée et soigné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 peux utiliser une calculatr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Documentation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</w:rPr>
        <w:t>Tableau : Hauteur du ballon par rapport au so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second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uteurs du ball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centimètre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our la construction du graphe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5560695" cy="731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695" cy="731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0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ères et indicateu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ondératio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1. Examen et traduction des donné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/2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/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Analyse et modélisation mathématique du problè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/>
              <w:t>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>
                <w:vanish/>
              </w:rPr>
              <w:t>/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Traitement de la modélis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/4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/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240" w:hanging="240"/>
              <w:rPr>
                <w:sz w:val="24"/>
              </w:rPr>
            </w:pPr>
            <w:r>
              <w:rPr>
                <w:b/>
                <w:sz w:val="24"/>
              </w:rPr>
              <w:t>4. Interprétation du résultat dans le contexte de la situation étudiée</w:t>
            </w:r>
          </w:p>
          <w:p>
            <w:pPr>
              <w:pStyle w:val="Retraitcorpsdetexte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éalement, les critères</w:t>
      </w:r>
      <w:r>
        <w:rPr>
          <w:b/>
          <w:sz w:val="22"/>
        </w:rPr>
        <w:t xml:space="preserve"> </w:t>
      </w:r>
      <w:r>
        <w:rPr>
          <w:sz w:val="22"/>
        </w:rPr>
        <w:t>devraient avoir déjà été rencontrés par les élèves en cours d’apprentissage. Si ce n’est pas le cas, lors du testing, la communication de ceux-ci  et de leur poids peut être faite oralement, par notation au tableau ou par distribution de cette page.</w:t>
      </w:r>
      <w:r>
        <w:br w:type="page"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Le J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Modéliser dans le domaine des grandeurs et fon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74"/>
      </w:tblGrid>
      <w:tr>
        <w:trPr/>
        <w:tc>
          <w:tcPr>
            <w:tcW w:w="9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Le jet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anné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9238"/>
        <w:gridCol w:w="1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graphique et 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tableau de d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calculatrice, feuille avec repère pour la construction du grap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ndices</w:t>
      </w:r>
      <w:r>
        <w:rPr>
          <w:b/>
        </w:rPr>
        <w:t xml:space="preserve"> </w:t>
      </w:r>
      <w:r>
        <w:rPr>
          <w:bCs/>
        </w:rPr>
        <w:t>(facultatif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s indices portent essentiellement sur la connaissance de la matière et sont donnés par ordre de facilité croissante. Leur demande par l’élève peut donner lieu à une pénalis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nner le nom de la fonction.</w:t>
      </w:r>
    </w:p>
    <w:p>
      <w:pPr>
        <w:pStyle w:val="Normal"/>
        <w:numPr>
          <w:ilvl w:val="0"/>
          <w:numId w:val="4"/>
        </w:numPr>
        <w:rPr/>
      </w:pPr>
      <w:r>
        <w:rPr/>
        <w:t>Donner la formule générale de la fonction : f(x)=ax</w:t>
      </w:r>
      <w:r>
        <w:rPr>
          <w:vertAlign w:val="superscript"/>
        </w:rPr>
        <w:t>2</w:t>
      </w:r>
      <w:r>
        <w:rPr/>
        <w:t>+bx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mq : la consigne initiale de 2006 a été légèrement modifiée en septembre 2009 et le public cible revu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Modéliser des problèmes de manière à les traiter au moyen des fonctions de référence en se limitant à des problèmes proches de ceux exercés en clas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Fonction de référence: la fonction parabolique 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Les expressions relatives à la fonction de référence. </w:t>
            </w:r>
          </w:p>
          <w:p>
            <w:pPr>
              <w:pStyle w:val="Normal"/>
              <w:ind w:left="246" w:hanging="0"/>
              <w:rPr/>
            </w:pPr>
            <w:r>
              <w:rPr/>
              <w:t>Les opérations usuelles sur la fonction de référ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3720"/>
        <w:gridCol w:w="120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 et indicateu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 de maîtri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ndératio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xamen et traduction des donnée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. Traduire la situation sous forme de graphiqu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/2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/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Analyse et modélisation mathématique du problème</w:t>
            </w:r>
          </w:p>
          <w:p>
            <w:pPr>
              <w:pStyle w:val="Normal"/>
              <w:rPr/>
            </w:pPr>
            <w:r>
              <w:rPr/>
              <w:t>2.1. Mise en évidence de la forme générale de la fonction à détermin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it par écriture de la fonction parabolique générale avec les paramètr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it traces dans la copie d’un travail numérique consistant à fixer les paramètres.</w:t>
            </w:r>
          </w:p>
          <w:p>
            <w:pPr>
              <w:pStyle w:val="Normal"/>
              <w:rPr/>
            </w:pPr>
            <w:r>
              <w:rPr/>
              <w:t xml:space="preserve">2.2. Choix des données à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it  choix explicitement annoncé par l’élè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it traces dans la copie qu’un tel choix a été effectué.</w:t>
            </w:r>
          </w:p>
          <w:p>
            <w:pPr>
              <w:pStyle w:val="Normal"/>
              <w:rPr/>
            </w:pPr>
            <w:r>
              <w:rPr/>
              <w:t>2.3. Détermination numérique des paramètres basée sur le choix annoncé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étermination correcte des paramètres en fonction des choix (10 pts)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étermination incorrecte des paramètres en fonction des choix (- 1 pt par erreur de calcul)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Travail portant seulement sur un seul paramètre (2 pts)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ésence seulement de la fonction sous forme générale (1 p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/>
              <w:t>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>
                <w:vanish/>
              </w:rPr>
              <w:t>/1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Traitement de la modélis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Calcul de valeurs numériques tirées du modèl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alcul correct des valeurs (de 0 à 4 pts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/4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/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4. Interprétation du résultat dans le contexte de la situation étudiée</w:t>
            </w:r>
          </w:p>
          <w:p>
            <w:pPr>
              <w:pStyle w:val="Retraitcorpsdetexte2"/>
              <w:ind w:left="0" w:hanging="0"/>
              <w:rPr/>
            </w:pPr>
            <w:r>
              <w:rPr>
                <w:sz w:val="24"/>
              </w:rPr>
              <w:t>4.1. Comparaison numérique et/ou graphique des données fournies à celles obtenues par la fonction  (y compris conclusion de la comparaison)</w:t>
            </w:r>
          </w:p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4.2. Présence de proposition(s) au cas où le modèle obtenu par l’élève s’éloigne de manière importante des données fournie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Si modèle proche des données fournies :</w:t>
            </w:r>
          </w:p>
          <w:p>
            <w:pPr>
              <w:pStyle w:val="Retrait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paraison et conclusion cohérentes par rapport aux données fournies et calculées (4 pts)</w:t>
            </w:r>
          </w:p>
          <w:p>
            <w:pPr>
              <w:pStyle w:val="Retrait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paraison cohérente mais conclusion discutable (2 pts)</w:t>
            </w:r>
          </w:p>
          <w:p>
            <w:pPr>
              <w:pStyle w:val="Retraitcorpsdetexte2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ulement comparaison (1 pt)</w:t>
            </w:r>
          </w:p>
          <w:p>
            <w:pPr>
              <w:pStyle w:val="Retraitcorpsdetexte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Si modèle éloigné des données fournies :</w:t>
            </w:r>
          </w:p>
          <w:p>
            <w:pPr>
              <w:pStyle w:val="Retraitcorpsdetexte2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Comparaison et conclusion cohérentes par rapport aux données fournies et calculées avec proposition(s) de modification du travail réalisé en vue d’une amélioration du modèle (4 pts)</w:t>
            </w:r>
          </w:p>
          <w:p>
            <w:pPr>
              <w:pStyle w:val="Retraitcorpsdetexte2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Comparaison et conclusion cohérentes par rapport aux données fournies et calculées sans proposition (3 pts)</w:t>
            </w:r>
          </w:p>
          <w:p>
            <w:pPr>
              <w:pStyle w:val="Retrait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paraison cohérente mais conclusion et/ou proposition discutable(s) (2 pts)</w:t>
            </w:r>
          </w:p>
          <w:p>
            <w:pPr>
              <w:pStyle w:val="Retraitcorpsdetexte2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ulement comparaison (1 p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ab/>
      <w:t xml:space="preserve">Outils d’Evaluation pour les Humanités générales et Technologiqu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sz w:val="20"/>
      </w:rPr>
      <w:t>Modéliser dans le domaine des grandeurs et fonctions</w:t>
    </w:r>
  </w:p>
  <w:p>
    <w:pPr>
      <w:pStyle w:val="Footer"/>
      <w:jc w:val="center"/>
      <w:rPr>
        <w:sz w:val="20"/>
      </w:rPr>
    </w:pPr>
    <w:r>
      <w:rPr>
        <w:sz w:val="20"/>
      </w:rPr>
      <w:t>Le Jet</w:t>
    </w:r>
  </w:p>
  <w:p>
    <w:pPr>
      <w:pStyle w:val="Footer"/>
      <w:jc w:val="center"/>
      <w:rPr>
        <w:sz w:val="20"/>
      </w:rPr>
    </w:pPr>
    <w:r>
      <w:rPr>
        <w:sz w:val="20"/>
      </w:rPr>
      <w:t>Septembre 2006 – révision sept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/>
    <w:rPr>
      <w:lang w:val="fr-FR"/>
    </w:rPr>
  </w:style>
  <w:style w:type="paragraph" w:styleId="Retraitcorpsdetexte2">
    <w:name w:val="Retrait corps de texte 2"/>
    <w:basedOn w:val="Normal"/>
    <w:qFormat/>
    <w:pPr>
      <w:ind w:left="715" w:hanging="0"/>
    </w:pPr>
    <w:rPr>
      <w:color w:val="000000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5:00Z</dcterms:created>
  <dc:creator>RAPAIL01</dc:creator>
  <dc:description/>
  <cp:keywords/>
  <dc:language>en-US</dc:language>
  <cp:lastModifiedBy>CFWB</cp:lastModifiedBy>
  <cp:lastPrinted>2009-11-03T13:40:00Z</cp:lastPrinted>
  <dcterms:modified xsi:type="dcterms:W3CDTF">2009-11-10T10:52:00Z</dcterms:modified>
  <cp:revision>3</cp:revision>
  <dc:subject/>
  <dc:title>OUTIL D’EVALUATION</dc:title>
</cp:coreProperties>
</file>