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déliser par les fonc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n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</w:rPr>
        <w:t>3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degré, 6</w:t>
      </w:r>
      <w:r>
        <w:rPr>
          <w:b/>
          <w:sz w:val="32"/>
          <w:vertAlign w:val="superscript"/>
        </w:rPr>
        <w:t>e</w:t>
      </w:r>
      <w:r>
        <w:rPr>
          <w:b/>
          <w:sz w:val="32"/>
        </w:rPr>
        <w:t xml:space="preserve"> année, mathématiques générale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s élèves : page 2</w:t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cuments pour le professeur : page 5</w:t>
      </w:r>
      <w:r>
        <w:br w:type="page"/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Heading3"/>
        <w:rPr/>
      </w:pPr>
      <w:r>
        <w:rPr/>
        <w:t>Polon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onsig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 détecteur à scintillations est utilisé pour mesurer la radioactivité d’un échantillon. L’activité d’un échantillon est évaluée par le nombre d’impulsions par minute que reçoit le détecteur ; elle varie avec le temps et peut être décrite par un type de fonction que tu as étudié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 te demande 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de construire dans le repère fourni un graphique à partir des données du tableau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uis de déterminer une fonction qui correspond le mieux aux données (qui modélise le phénomène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suite de comparer la fonction que tu as obtenue aux données fournies, en au moins 3 points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fin, de tirer une conclusion de cette comparaison pour ton modè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ur terminer, avec la fonction que tu as déterminée, on te demande de déduire le moment où l’activité  de l’échantillon est réduite de moitié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veilleras à détailler au maximum ta démarc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peux utiliser une calculatr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ocument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Tableau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02"/>
        <w:gridCol w:w="702"/>
        <w:gridCol w:w="702"/>
        <w:gridCol w:w="703"/>
        <w:gridCol w:w="703"/>
        <w:gridCol w:w="704"/>
        <w:gridCol w:w="704"/>
        <w:gridCol w:w="704"/>
        <w:gridCol w:w="704"/>
        <w:gridCol w:w="70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emp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jour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mpulsions/minute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Repère</w:t>
      </w:r>
      <w:r>
        <w:rPr>
          <w:bCs/>
        </w:rPr>
        <w:t xml:space="preserve"> CF page suiv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u w:val="single"/>
        </w:rPr>
      </w:pPr>
      <w:r>
        <w:rPr>
          <w:u w:val="single"/>
        </w:rPr>
        <w:t>Critères d’évaluation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ères et indicateu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ndératio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Examen et traduction des données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Normal"/>
              <w:spacing w:before="120" w:after="0"/>
              <w:jc w:val="right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40" w:hanging="24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Analyse et modélisation mathématique du problèm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vanish/>
              </w:rPr>
            </w:pPr>
            <w:r>
              <w:rPr/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right"/>
              <w:rPr>
                <w:vanish/>
              </w:rPr>
            </w:pPr>
            <w:r>
              <w:rPr>
                <w:vanish/>
              </w:rPr>
              <w:t>/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Traitement de la modélisatio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vanish/>
                <w:color w:val="000000"/>
              </w:rPr>
            </w:pPr>
            <w:r>
              <w:rPr>
                <w:color w:val="000000"/>
              </w:rPr>
              <w:t>/4</w:t>
            </w:r>
          </w:p>
          <w:p>
            <w:pPr>
              <w:pStyle w:val="Normal"/>
              <w:spacing w:before="120" w:after="0"/>
              <w:jc w:val="right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240" w:hanging="240"/>
              <w:rPr>
                <w:sz w:val="24"/>
              </w:rPr>
            </w:pPr>
            <w:r>
              <w:rPr>
                <w:b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pacing w:before="12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lon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Modéliser par les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Polonium</w:t>
            </w:r>
          </w:p>
        </w:tc>
      </w:tr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 </w:t>
            </w: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degré, 6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année, mathématiques général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9238"/>
        <w:gridCol w:w="1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ind w:right="-50" w:hanging="0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graphique e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tableau de donn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calculatrice et repè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 indices portent essentiellement sur la connaissance de la matière et sont donnés par ordre de facilité croissante. Leur demande par l’élève peut donner lieu à une pénalis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 nom de la fonction (f  exponentielle)</w:t>
      </w:r>
    </w:p>
    <w:p>
      <w:pPr>
        <w:pStyle w:val="Normal"/>
        <w:numPr>
          <w:ilvl w:val="0"/>
          <w:numId w:val="5"/>
        </w:numPr>
        <w:rPr/>
      </w:pPr>
      <w:r>
        <w:rPr/>
        <w:t>La formule générale de la fonction (f(x)= a b</w:t>
      </w:r>
      <w:r>
        <w:rPr>
          <w:vertAlign w:val="superscript"/>
        </w:rPr>
        <w:t>xd</w:t>
      </w:r>
      <w:r>
        <w:rPr/>
        <w:t xml:space="preserve"> + k)</w:t>
      </w:r>
    </w:p>
    <w:p>
      <w:pPr>
        <w:pStyle w:val="Normal"/>
        <w:numPr>
          <w:ilvl w:val="0"/>
          <w:numId w:val="5"/>
        </w:numPr>
        <w:rPr/>
      </w:pPr>
      <w:r>
        <w:rPr/>
        <w:t>Une formule simplifiée (f(x)= ab</w:t>
      </w:r>
      <w:r>
        <w:rPr>
          <w:vertAlign w:val="superscript"/>
        </w:rPr>
        <w:t>x</w:t>
      </w:r>
      <w:r>
        <w:rPr/>
        <w:t>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Une formule avec un des paramètres (f(x)=1000a</w:t>
      </w:r>
      <w:r>
        <w:rPr>
          <w:vertAlign w:val="superscript"/>
        </w:rPr>
        <w:t>x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Modéliser des problèmes de manière à les traiter au moyen des fonctions de référence en se limitant à des problèmes proches de ceux exercés en classe.</w:t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 xml:space="preserve">Fonction de référence: la fonction exponentielle 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 xml:space="preserve">Les expressions relatives à la fonction de référence. </w:t>
            </w:r>
          </w:p>
          <w:p>
            <w:pPr>
              <w:pStyle w:val="Normal"/>
              <w:ind w:left="246" w:hanging="0"/>
              <w:rPr>
                <w:sz w:val="22"/>
              </w:rPr>
            </w:pPr>
            <w:r>
              <w:rPr>
                <w:sz w:val="22"/>
              </w:rPr>
              <w:t>Les opérations usuelles sur la fonction de référe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878"/>
        <w:gridCol w:w="1002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 et indicateur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 de maîtri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int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1. Examen et traduction des données.</w:t>
            </w:r>
          </w:p>
          <w:p>
            <w:pPr>
              <w:pStyle w:val="Normal"/>
              <w:rPr/>
            </w:pPr>
            <w:r>
              <w:rPr/>
              <w:t>1.1..Traduire la situation sous forme de graphique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ésence du nuage de points 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color w:val="000000"/>
              </w:rPr>
              <w:t>Localisation des point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que correct (2pt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phique erroné ou incomplet (0 p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2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2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  <w:r>
              <w:rPr>
                <w:b/>
              </w:rPr>
              <w:t>. Analyse et modélisation mathématique du problème</w:t>
            </w:r>
          </w:p>
          <w:p>
            <w:pPr>
              <w:pStyle w:val="Normal"/>
              <w:rPr/>
            </w:pPr>
            <w:r>
              <w:rPr/>
              <w:t>2.1. Mise en évidence de la forme générale de la fonction à détermin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it par écriture de la fonction exponentielle générale avec les paramètr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it traces dans la copie d’un travail numérique consistant à fixer les paramètres.</w:t>
            </w:r>
          </w:p>
          <w:p>
            <w:pPr>
              <w:pStyle w:val="Normal"/>
              <w:rPr/>
            </w:pPr>
            <w:r>
              <w:rPr/>
              <w:t>2.2. Choix des données à exploiter ( 2 ou 3 ou plusieurs points, points rapproché, éloignées, 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it le choix est explicitement annoncé par l’élè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it traces dans la copie qu’un tel choix a été effectué.</w:t>
            </w:r>
          </w:p>
          <w:p>
            <w:pPr>
              <w:pStyle w:val="Normal"/>
              <w:rPr/>
            </w:pPr>
            <w:r>
              <w:rPr/>
              <w:t>2.3. Détermination numérique des paramètres basée sur le choix annoncé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correcte des paramètres en fonction des choix (10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termination incorrecte des paramètres en fonction des choix (- 1 pt par erreur de calcul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ravail portant seulement sur un seul paramètre (2 pts)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Présence seulement de la fonction sous forme générale (1 p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/>
              <w:t>/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anish/>
              </w:rPr>
            </w:pPr>
            <w:r>
              <w:rPr>
                <w:vanish/>
              </w:rPr>
              <w:t>/10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Traitement de la modélis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Calcul de valeurs numériques tirées du modèle et/ou graphique de la fonction obtenue par l’élèv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 Calcul de la demi-vie à partir de la fonction obtenue par l’élève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lcul correct d’au moins 3 valeurs (3 p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alcul de la valeur de la demi-vie (1 p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rreurs de calcul ou moins de 4 valeurs calculées (-1 pt par erreur ou absenc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color w:val="000000"/>
              </w:rPr>
              <w:t>/4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/3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4. Interprétation du résultat dans le contexte de la situation étudiée</w:t>
            </w:r>
          </w:p>
          <w:p>
            <w:pPr>
              <w:pStyle w:val="Retraitcorpsdetexte2"/>
              <w:ind w:left="0" w:hanging="0"/>
              <w:rPr/>
            </w:pPr>
            <w:r>
              <w:rPr>
                <w:sz w:val="24"/>
              </w:rPr>
              <w:t>4.1. Comparaison numérique et/ou graphique des données fournies à celles obtenues par la fonction  (y compris conclusion de la comparaison)</w:t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4.2. Présence de proposition(s) au cas où le modèle obtenu par l’élève s’éloigne de manière importante des données fournie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proche des données fournies :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(4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discutable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  <w:p>
            <w:pPr>
              <w:pStyle w:val="Retraitcorpsdetexte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Si modèle éloigné des données fournies :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avec proposition(s) de modification du travail réalisé en vue d’une amélioration du modèle (4 pts)</w:t>
            </w:r>
          </w:p>
          <w:p>
            <w:pPr>
              <w:pStyle w:val="Retraitcorpsdetexte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Comparaison et conclusion cohérentes par rapport aux données fournies et calculées sans proposition (3 pts)</w:t>
            </w:r>
          </w:p>
          <w:p>
            <w:pPr>
              <w:pStyle w:val="Retraitcorpsdetexte2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omparaison cohérente mais conclusion et/ou proposition discutable(s) (2 pts)</w:t>
            </w:r>
          </w:p>
          <w:p>
            <w:pPr>
              <w:pStyle w:val="Retraitcorpsdetexte2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ulement comparaison (1 pt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4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/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0"/>
      </w:rPr>
      <w:t xml:space="preserve"> </w:t>
    </w:r>
  </w:p>
  <w:p>
    <w:pPr>
      <w:pStyle w:val="Footer"/>
      <w:jc w:val="center"/>
      <w:rPr>
        <w:sz w:val="20"/>
      </w:rPr>
    </w:pP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Polonium</w:t>
    </w:r>
  </w:p>
  <w:p>
    <w:pPr>
      <w:pStyle w:val="Footer"/>
      <w:jc w:val="center"/>
      <w:rPr>
        <w:sz w:val="20"/>
      </w:rPr>
    </w:pPr>
    <w:r>
      <w:rPr>
        <w:sz w:val="20"/>
      </w:rPr>
      <w:t>Novembre 200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ab/>
      <w:t>Outils d’Evaluation pour les Humanités générales et Technologiqu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</w:rPr>
      <w:t>Modéliser par les fonctions</w:t>
    </w:r>
  </w:p>
  <w:p>
    <w:pPr>
      <w:pStyle w:val="Footer"/>
      <w:jc w:val="center"/>
      <w:rPr>
        <w:sz w:val="20"/>
      </w:rPr>
    </w:pPr>
    <w:r>
      <w:rPr>
        <w:sz w:val="20"/>
      </w:rPr>
      <w:t>Polonium</w:t>
    </w:r>
  </w:p>
  <w:p>
    <w:pPr>
      <w:pStyle w:val="Footer"/>
      <w:jc w:val="center"/>
      <w:rPr>
        <w:sz w:val="20"/>
      </w:rPr>
    </w:pPr>
    <w:r>
      <w:rPr>
        <w:sz w:val="20"/>
      </w:rPr>
      <w:t>Novembr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15" w:hanging="0"/>
    </w:pPr>
    <w:rPr>
      <w:color w:val="000000"/>
      <w:sz w:val="22"/>
      <w:szCs w:val="22"/>
      <w:lang w:val="fr-FR"/>
    </w:rPr>
  </w:style>
  <w:style w:type="paragraph" w:styleId="TextBodyIndent">
    <w:name w:val="Body Text Indent"/>
    <w:basedOn w:val="Normal"/>
    <w:pPr>
      <w:ind w:left="2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1:00Z</dcterms:created>
  <dc:creator>RAPAIL01</dc:creator>
  <dc:description/>
  <cp:keywords/>
  <dc:language>en-US</dc:language>
  <cp:lastModifiedBy>CFWB</cp:lastModifiedBy>
  <dcterms:modified xsi:type="dcterms:W3CDTF">2009-01-26T14:11:00Z</dcterms:modified>
  <cp:revision>2</cp:revision>
  <dc:subject/>
  <dc:title>OUTIL D’EVALUATION</dc:title>
</cp:coreProperties>
</file>