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color w:val="0000FF"/>
        </w:rPr>
      </w:pPr>
      <w:r>
        <w:rPr>
          <w:rFonts w:cs="Verdana" w:ascii="Verdana" w:hAnsi="Verdana"/>
          <w:b/>
          <w:bCs/>
          <w:color w:val="0000FF"/>
        </w:rPr>
        <w:t>REVUE DE PRESSE MENSUELLE</w:t>
      </w:r>
    </w:p>
    <w:p>
      <w:pPr>
        <w:pStyle w:val="Default"/>
        <w:jc w:val="both"/>
        <w:rPr>
          <w:rFonts w:ascii="Verdana" w:hAnsi="Verdana" w:cs="Verdana"/>
          <w:b/>
          <w:b/>
          <w:bCs/>
          <w:color w:val="0000FF"/>
          <w:sz w:val="20"/>
          <w:szCs w:val="20"/>
        </w:rPr>
      </w:pPr>
      <w:r>
        <w:rPr>
          <w:rFonts w:cs="Verdana" w:ascii="Verdana" w:hAnsi="Verdana"/>
          <w:b/>
          <w:bCs/>
          <w:color w:val="0000FF"/>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numPr>
          <w:ilvl w:val="0"/>
          <w:numId w:val="1"/>
        </w:numPr>
        <w:jc w:val="both"/>
        <w:rPr>
          <w:rFonts w:ascii="Verdana" w:hAnsi="Verdana" w:cs="Verdana"/>
          <w:b/>
          <w:b/>
          <w:bCs/>
          <w:color w:val="0000FF"/>
          <w:sz w:val="20"/>
          <w:szCs w:val="20"/>
          <w:u w:val="single"/>
        </w:rPr>
      </w:pPr>
      <w:r>
        <w:rPr>
          <w:rFonts w:cs="Verdana" w:ascii="Verdana" w:hAnsi="Verdana"/>
          <w:b/>
          <w:bCs/>
          <w:color w:val="0000FF"/>
          <w:sz w:val="20"/>
          <w:szCs w:val="20"/>
          <w:u w:val="single"/>
        </w:rPr>
        <w:t>Lutte anti-tabac de l'OMS: nouvelles directives contre l'industrie du tabac</w:t>
      </w:r>
    </w:p>
    <w:p>
      <w:pPr>
        <w:pStyle w:val="Default"/>
        <w:jc w:val="both"/>
        <w:rPr>
          <w:rFonts w:ascii="Verdana" w:hAnsi="Verdana" w:cs="Verdana"/>
          <w:sz w:val="20"/>
          <w:szCs w:val="20"/>
        </w:rPr>
      </w:pPr>
      <w:r>
        <w:rPr>
          <w:rFonts w:eastAsia="Verdana" w:cs="Verdana" w:ascii="Verdana" w:hAnsi="Verdana"/>
          <w:b/>
          <w:bCs/>
          <w:sz w:val="20"/>
          <w:szCs w:val="20"/>
        </w:rPr>
        <w:t xml:space="preserve"> </w:t>
      </w:r>
    </w:p>
    <w:p>
      <w:pPr>
        <w:pStyle w:val="Default"/>
        <w:jc w:val="both"/>
        <w:rPr>
          <w:rFonts w:ascii="Verdana" w:hAnsi="Verdana" w:cs="Verdana"/>
          <w:sz w:val="20"/>
          <w:szCs w:val="20"/>
        </w:rPr>
      </w:pPr>
      <w:r>
        <w:rPr>
          <w:rFonts w:cs="Verdana" w:ascii="Verdana" w:hAnsi="Verdana"/>
          <w:sz w:val="20"/>
          <w:szCs w:val="20"/>
        </w:rPr>
        <w:t xml:space="preserve">JOHANNESBURG (AFP) — Les représentants des 160 pays ayant ratifié la convention anti-tabac de l'Organisation Mondiale de la Santé (OMS) ont adopté samedi des directives pour empêcher l'industrie du tabac de bloquer l'application de cette convention.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Les pays signataires de la Convention-cadre pour la lutte anti-tabac (CCLAT) ont noté, au cours de leur 3e conférence cette semaine en Afrique du Sud, que "les interférences de l'industrie du tabac avaient été l'obstacle numéro un à la mise en place du traité", écrivent dans un communiqué les organisateurs de la conférenc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Les grandes compagnies comme Philip Morris International, British American Tobacco ou Japan Tobacco ont tenté d'écrire certaines lois anti-tabac, de bloquer les législations anti-fumeurs et de contourner les interdictions de publicité", poursuivent-il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En conséquence, les délégués à la conférence ont choisi d'adopter des recommandations fortes pour empêcher ces "abus" de se reproduire et assurer l'application de la CCLAT.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Ils conseillent d'interdire les "représentants de l'industrie du tabac dans les délégations de la CCLAT ou les entités domestiques de contrôle anti-tabac", les "partenariats ou collaborations gouvernementales avec l'industrie du tabac", "les contributions, paiements ou cadeaux de l'industrie du tabac aux personnalités ou institutions officielle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Les directives prévoient également d'"établir des règles d'engagement strictes pour toute réunion jugée nécessaire" avec l'industrie du tabac, notamment en assurant la "transparence" des réunion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Les gouvernements doivent, selon elles, "éviter les traitements de faveur pour les entreprises de tabac nationalisées" et "exiger une transparence complète des activités des entreprises de tabac, telles que le lobbying ou le financement de recherch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La CCLAT, adopté en février 2005, vise à lutter contre les 5 millions de décès causés chaque année par le tabagisme qui, selon l'OMS, doublera d'ici 2020 si rien n'est fait d'ici là. </w:t>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numPr>
          <w:ilvl w:val="0"/>
          <w:numId w:val="1"/>
        </w:numPr>
        <w:jc w:val="both"/>
        <w:rPr>
          <w:rFonts w:ascii="Verdana" w:hAnsi="Verdana" w:cs="Verdana"/>
          <w:color w:val="0000FF"/>
          <w:sz w:val="20"/>
          <w:szCs w:val="20"/>
          <w:u w:val="single"/>
        </w:rPr>
      </w:pPr>
      <w:r>
        <w:rPr>
          <w:rFonts w:cs="Verdana" w:ascii="Verdana" w:hAnsi="Verdana"/>
          <w:b/>
          <w:bCs/>
          <w:color w:val="0000FF"/>
          <w:sz w:val="20"/>
          <w:szCs w:val="20"/>
          <w:u w:val="single"/>
        </w:rPr>
        <w:t xml:space="preserve">Forte augmentation du nombre de fumeurs en 2008 </w:t>
      </w:r>
    </w:p>
    <w:p>
      <w:pPr>
        <w:pStyle w:val="Default"/>
        <w:ind w:left="360" w:hanging="0"/>
        <w:jc w:val="both"/>
        <w:rPr>
          <w:rFonts w:ascii="Verdana" w:hAnsi="Verdana" w:cs="Verdana"/>
          <w:color w:val="0000FF"/>
          <w:sz w:val="20"/>
          <w:szCs w:val="20"/>
          <w:u w:val="single"/>
        </w:rPr>
      </w:pPr>
      <w:r>
        <w:rPr>
          <w:rFonts w:cs="Verdana" w:ascii="Verdana" w:hAnsi="Verdana"/>
          <w:color w:val="0000FF"/>
          <w:sz w:val="20"/>
          <w:szCs w:val="20"/>
          <w:u w:val="single"/>
        </w:rPr>
      </w:r>
    </w:p>
    <w:p>
      <w:pPr>
        <w:pStyle w:val="Default"/>
        <w:jc w:val="both"/>
        <w:rPr>
          <w:rFonts w:ascii="Verdana" w:hAnsi="Verdana" w:cs="Verdana"/>
          <w:color w:val="000000"/>
          <w:sz w:val="20"/>
          <w:szCs w:val="20"/>
        </w:rPr>
      </w:pPr>
      <w:r>
        <w:rPr>
          <w:rFonts w:cs="Verdana" w:ascii="Verdana" w:hAnsi="Verdana"/>
          <w:color w:val="000000"/>
          <w:sz w:val="20"/>
          <w:szCs w:val="20"/>
        </w:rPr>
        <w:t xml:space="preserve">Pour la première fois depuis six ans, le pourcentage de fumeurs quotidiens est en augmentation en Belgique puisqu'ils représentent désormais 30pc de la population, contre 27pc en 2007. C'est ce que révèle une enquête réalisée auprès d'un échantillon de plus de 4.000 Belges de plus de 15 ans par Ipsos à la demande de la Fondation contre le cancer.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 xml:space="preserve">En 2008, le pays compte environ 5.860.000 de personnes qui n'ont jamais fumé, 2.840.000 fumeurs et 1.630.000 ex-fumeurs. Toujours pour cette même année 2008, le pourcentage de fumeurs quotidiens s'élève à 30pc, les fumeurs occasionnels représentent 3pc, les anciens fumeurs 19pc et les personnes qui n'ont jamais fumé, 48pc.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Le pourcentage de fumeurs quotidiens est de 29pc en Flandre, 29pc à Bruxelles et 32pc en Walloni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L'augmentation enregistrée en 2008 n'est pas le fait du hasard, selon la Fondation qui affirme que l'expérience en la matière accumulée au cours de ces 30 dernières années démontre que sans nouvelle impulsion visant à inciter les gens à arrêter, la consommation de tabac augmente à nouveau. Or, en 2008, aucune nouvelle augmentation n'a été imposée en matière de taxes sur le tabac et l'interdiction de fumer dans les cafés est restée lettre morte, constate la Fondation contre le cancer.</w:t>
      </w:r>
    </w:p>
    <w:p>
      <w:pPr>
        <w:pStyle w:val="Default"/>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jc w:val="both"/>
        <w:rPr>
          <w:rFonts w:ascii="Verdana" w:hAnsi="Verdana" w:cs="Verdana"/>
          <w:color w:val="000000"/>
          <w:sz w:val="20"/>
          <w:szCs w:val="20"/>
        </w:rPr>
      </w:pPr>
      <w:r>
        <w:rPr>
          <w:rFonts w:cs="Verdana" w:ascii="Verdana" w:hAnsi="Verdana"/>
          <w:color w:val="000000"/>
          <w:sz w:val="20"/>
          <w:szCs w:val="20"/>
        </w:rPr>
        <w:t>La Fondation rappelle que le numéro de la ligne Tabac-Stop est l'un des quatorze avertissements qui doivent figurer sur les paquets de cigarettes: "Faites-vous aider pour arrêter de fumer: 0800 111 00". Ce numéro qui apparaît donc sur 7% des paquets, est une ligne d'information et de conseil qui répond aux questions relatives au sevrage tabagique et propose un accompagnement adéquat.</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 xml:space="preserve">Néanmoins, 47pc des fumeurs ignorent l'existence de la ligne Tabac-Stop et 70pc des personnes interrogées souhaitent que le numéro de la ligne Tabac-Stop figure sur tous les paquets, indique encore la Fondation contre le cancer. </w:t>
      </w:r>
      <w:r>
        <w:br w:type="page"/>
      </w:r>
    </w:p>
    <w:p>
      <w:pPr>
        <w:pStyle w:val="Default"/>
        <w:jc w:val="both"/>
        <w:rPr>
          <w:rFonts w:ascii="Verdana" w:hAnsi="Verdana" w:cs="Verdana"/>
          <w:color w:val="000000"/>
          <w:sz w:val="20"/>
          <w:szCs w:val="20"/>
        </w:rPr>
      </w:pPr>
      <w:r>
        <w:rPr>
          <w:rFonts w:cs="Verdana" w:ascii="Verdana" w:hAnsi="Verdana"/>
          <w:color w:val="000000"/>
          <w:sz w:val="20"/>
          <w:szCs w:val="20"/>
        </w:rPr>
        <w:t xml:space="preserve">La Fondation attribue clairement cette hausse à l’absence de mesures récentes : « En 2008, il n’y a pas eu d’augmentation de taxes et l’interdiction totale de fumer dans les cafés n’a pas été appliquée, alors qu’elle l’est dans 14 pays européens. La Belgique rejoint le wagon des mauvais élèves de la lutte contre le tabagisme », souligne Luk Joossens. En 2007, le tabac avait été banni des restos et le paquet avait bondi de 53 cents d’un coup. </w:t>
      </w:r>
    </w:p>
    <w:p>
      <w:pPr>
        <w:pStyle w:val="Default"/>
        <w:jc w:val="both"/>
        <w:rPr>
          <w:rFonts w:ascii="Verdana" w:hAnsi="Verdana" w:cs="Verdana"/>
          <w:color w:val="000000"/>
          <w:sz w:val="20"/>
          <w:szCs w:val="20"/>
        </w:rPr>
      </w:pPr>
      <w:r>
        <w:rPr>
          <w:rFonts w:cs="Verdana" w:ascii="Verdana" w:hAnsi="Verdana"/>
          <w:b/>
          <w:bCs/>
          <w:color w:val="000000"/>
          <w:sz w:val="20"/>
          <w:szCs w:val="20"/>
        </w:rPr>
        <w:t xml:space="preserve">Bars toujours fumeurs admis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Parmi les mesures réclamées, il y a la généralisation, sur les paquets, du numéro gratuit de Tabac-Stop (0800/11100) qui peut proposer un accompagnement à toute personne ayant le désir d’arrêter, ce qui est le cas de 43 % des fumeurs. Or, l’enquête montre que 47 % des fumeurs ignorent l’existence de la ligne Tabac-Stop. Reste l’obstacle du coût : Zyban et Champix, des médicaments qui aident à supporter le sevrage, sont remboursés sur prescription, mais les gommes et patchs ne le sont pas.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 xml:space="preserve">Quant aux consultations d’un tabacologue, elles ne sont remboursées qu’aux femmes enceintes et leur compagnon. L’extension de cette mesure à tout fumeur, pour neuf séances maxi, avait été annoncée lors du lancement du plan cancer, mais elle n’est pas encore en vigueur. « Certes, la gratuité n’est pas tout. Même les femmes enceintes ne recourent pas nécessairement à cette aide gratuite, explique la tabacologue Aline Delcourt. Mais beaucoup peut encore être fait pour que l’aide potentielle soit connue du public. »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Autre mesure réclamée : l’extension de l’interdiction aux cafés et bars. Moins de 4 sur 10 obtempèrent à la loi qui impose une moitié de la surface pour les non-fumeurs ou vendent plus que 33 % de nourriture, limite pour ne pas être versé dans les « restaurants ». Généraliser la loi ferait chuter la consommation de tabac. Une proposition de loi s’enlise depuis des mois en commission Santé de la Chambre. Sa présidente, Muriel Gerkens (Ecolo), en promet l’examen au début 2009.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
        </w:numPr>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0000FF"/>
          <w:sz w:val="20"/>
          <w:szCs w:val="20"/>
          <w:u w:val="single"/>
        </w:rPr>
        <w:t>Avec un patch, les récepteurs nicotiniques décroissent »</w:t>
      </w:r>
      <w:r>
        <w:rPr>
          <w:rFonts w:cs="Verdana" w:ascii="Verdana" w:hAnsi="Verdana"/>
          <w:b/>
          <w:bCs/>
          <w:color w:val="000000"/>
          <w:sz w:val="20"/>
          <w:szCs w:val="20"/>
        </w:rPr>
        <w:t xml:space="preserve"> </w:t>
      </w:r>
    </w:p>
    <w:p>
      <w:pPr>
        <w:pStyle w:val="Default"/>
        <w:ind w:left="360" w:firstLine="348"/>
        <w:jc w:val="both"/>
        <w:rPr/>
      </w:pPr>
      <w:r>
        <w:rPr>
          <w:rFonts w:cs="Verdana" w:ascii="Verdana" w:hAnsi="Verdana"/>
          <w:color w:val="000000"/>
          <w:sz w:val="20"/>
          <w:szCs w:val="20"/>
        </w:rPr>
        <w:t xml:space="preserve">ENTRETIEN :Pierre Bartsch, pneumologue, est professeur honoraire à l’ULg. </w:t>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r>
        <w:br w:type="page"/>
      </w:r>
    </w:p>
    <w:p>
      <w:pPr>
        <w:pStyle w:val="Default"/>
        <w:jc w:val="both"/>
        <w:rPr>
          <w:rFonts w:ascii="Verdana" w:hAnsi="Verdana" w:cs="Verdana"/>
          <w:color w:val="000000"/>
          <w:sz w:val="20"/>
          <w:szCs w:val="20"/>
        </w:rPr>
      </w:pPr>
      <w:r>
        <w:rPr>
          <w:rFonts w:cs="Verdana" w:ascii="Verdana" w:hAnsi="Verdana"/>
          <w:b/>
          <w:bCs/>
          <w:color w:val="000000"/>
          <w:sz w:val="20"/>
          <w:szCs w:val="20"/>
        </w:rPr>
        <w:t xml:space="preserve">Un constat d’échec pour le patch ? </w:t>
      </w:r>
    </w:p>
    <w:p>
      <w:pPr>
        <w:pStyle w:val="Default"/>
        <w:jc w:val="both"/>
        <w:rPr>
          <w:rFonts w:ascii="Verdana" w:hAnsi="Verdana" w:cs="Verdana"/>
          <w:color w:val="000000"/>
          <w:sz w:val="20"/>
          <w:szCs w:val="20"/>
        </w:rPr>
      </w:pPr>
      <w:r>
        <w:rPr>
          <w:rFonts w:cs="Verdana" w:ascii="Verdana" w:hAnsi="Verdana"/>
          <w:color w:val="000000"/>
          <w:sz w:val="20"/>
          <w:szCs w:val="20"/>
        </w:rPr>
        <w:t xml:space="preserve">Oui, si l’on regarde la consommation actuelle. Mais non, car c’est de loin le moyen avec le meilleur rapport « qualité-prix » pour arrêter de fumer. Mais il est manifeste que trop de fumeurs croient qu’il suffira de prendre ces substituts pour arrêter, sans doute sous l’influence de l’arrêt alcoolique, où les buveurs qui prenaient de l’antabuse ressentaient un vrai malaise à la consommation d’alcool. La dépendance à la nicotine n’est pas seulement pharmacologique, mais aussi comportementale ou conditionnelle. Certaines cigarettes sont plus difficiles à supprimer, comme celle que vous fumez après un bon repas avec des amis, avec une bière, quand vous ressentez du stress ou de la mélancolie. Or, des solutions existent pour obtenir une prise en charge, une aide lors de la tentative d’arrêt. Pour augmenter les chances de succès lors de l’arrêt, il est important que le fumeur soit vraiment informé de la dépendance subie. Personne n’aime reconnaître être sous la coupe d’un agent chimique, mais l’accepter, c’est faire une partie du chemin.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b/>
          <w:bCs/>
          <w:color w:val="000000"/>
          <w:sz w:val="20"/>
          <w:szCs w:val="20"/>
        </w:rPr>
        <w:t xml:space="preserve">Pourquoi la substitution aide-t-elle à arrêter ? On remplace une assuétude par une autre ? </w:t>
      </w:r>
    </w:p>
    <w:p>
      <w:pPr>
        <w:pStyle w:val="Default"/>
        <w:jc w:val="both"/>
        <w:rPr>
          <w:rFonts w:ascii="Verdana" w:hAnsi="Verdana" w:cs="Verdana"/>
          <w:color w:val="000000"/>
          <w:sz w:val="20"/>
          <w:szCs w:val="20"/>
        </w:rPr>
      </w:pPr>
      <w:r>
        <w:rPr>
          <w:rFonts w:cs="Verdana" w:ascii="Verdana" w:hAnsi="Verdana"/>
          <w:color w:val="000000"/>
          <w:sz w:val="20"/>
          <w:szCs w:val="20"/>
        </w:rPr>
        <w:t xml:space="preserve">Non, parce que la nicotine médicamenteuse, en saturant les récepteurs nicotiniques du cerveau, diminue les effets du manque et le recours à la cigarette. Même si aujourd’hui, on permet aux fumeurs de « fumer sur le patch », car on sait que les risques de surdose sont inexistants. Or, la cigarette est la manière la plus efficace de transmettre de la nicotine, sept secondes de l’inhalation au cerveau via l’alvéole pulmonaire. Aussi vite qu’une injection artérielle. Si vous n’en avez plus besoin parce que vos récepteurs sont saturés, le manque disparaît. Le nombre de récepteurs nicotiniques, qui avait crû avec la consommation de cigarettes, diminue progressivement, les doses aussi… jusqu’à l’arrêt. On observe un tiers de rechute chez ceux qui sont parvenus au sevrage. </w:t>
      </w:r>
    </w:p>
    <w:p>
      <w:pPr>
        <w:pStyle w:val="Default"/>
        <w:jc w:val="both"/>
        <w:rPr>
          <w:rFonts w:ascii="Verdana" w:hAnsi="Verdana" w:cs="Verdana"/>
          <w:color w:val="000000"/>
          <w:sz w:val="20"/>
          <w:szCs w:val="20"/>
        </w:rPr>
      </w:pPr>
      <w:r>
        <w:rPr>
          <w:rFonts w:cs="Verdana" w:ascii="Verdana" w:hAnsi="Verdana"/>
          <w:color w:val="000000"/>
          <w:sz w:val="20"/>
          <w:szCs w:val="20"/>
        </w:rPr>
        <w:t xml:space="preserve">Propos recueillis par Frédéric SOUMOIS </w:t>
      </w:r>
    </w:p>
    <w:p>
      <w:pPr>
        <w:pStyle w:val="Default"/>
        <w:jc w:val="both"/>
        <w:rPr>
          <w:rFonts w:ascii="Verdana" w:hAnsi="Verdana" w:cs="Berlin Sans FB"/>
          <w:color w:val="000000"/>
          <w:sz w:val="20"/>
          <w:szCs w:val="20"/>
        </w:rPr>
      </w:pPr>
      <w:r>
        <w:rPr>
          <w:rFonts w:eastAsia="Verdana" w:cs="Verdana" w:ascii="Verdana" w:hAnsi="Verdana"/>
          <w:color w:val="000000"/>
          <w:sz w:val="20"/>
          <w:szCs w:val="20"/>
        </w:rPr>
        <w:t xml:space="preserve"> </w:t>
      </w:r>
    </w:p>
    <w:p>
      <w:pPr>
        <w:pStyle w:val="Default"/>
        <w:numPr>
          <w:ilvl w:val="0"/>
          <w:numId w:val="1"/>
        </w:numPr>
        <w:jc w:val="both"/>
        <w:rPr>
          <w:rFonts w:ascii="Verdana" w:hAnsi="Verdana" w:cs="Verdana"/>
          <w:color w:val="0000FF"/>
          <w:sz w:val="20"/>
          <w:szCs w:val="20"/>
          <w:u w:val="single"/>
        </w:rPr>
      </w:pPr>
      <w:r>
        <w:rPr>
          <w:rFonts w:cs="Verdana" w:ascii="Verdana" w:hAnsi="Verdana"/>
          <w:b/>
          <w:bCs/>
          <w:color w:val="0000FF"/>
          <w:sz w:val="20"/>
          <w:szCs w:val="20"/>
          <w:u w:val="single"/>
        </w:rPr>
        <w:t xml:space="preserve">Fumer en terrasse fait un tabac </w:t>
      </w:r>
    </w:p>
    <w:p>
      <w:pPr>
        <w:pStyle w:val="Default"/>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Default"/>
        <w:jc w:val="both"/>
        <w:rPr>
          <w:rFonts w:ascii="Verdana" w:hAnsi="Verdana" w:cs="Verdana"/>
          <w:b/>
          <w:b/>
          <w:bCs/>
          <w:color w:val="000000"/>
          <w:sz w:val="20"/>
          <w:szCs w:val="20"/>
        </w:rPr>
      </w:pPr>
      <w:r>
        <w:rPr>
          <w:rFonts w:cs="Verdana" w:ascii="Verdana" w:hAnsi="Verdana"/>
          <w:b/>
          <w:bCs/>
          <w:color w:val="000000"/>
          <w:sz w:val="20"/>
          <w:szCs w:val="20"/>
        </w:rPr>
        <w:t xml:space="preserve">Fumer une petite cigarette en sirotant son café en terrasse fait aujourd'hui polémique. Entre les écolos et les défenseurs des non-fumeurs qui souhaitent de nouvelles mesures restrictives et les fumeurs et les restaurateurs qui crient à la discrimination, l'opinion publique se trouve sous un épais nuage de fumée. </w:t>
      </w:r>
    </w:p>
    <w:p>
      <w:pPr>
        <w:pStyle w:val="Default"/>
        <w:jc w:val="both"/>
        <w:rPr>
          <w:rFonts w:ascii="Verdana" w:hAnsi="Verdana" w:cs="Verdana"/>
          <w:color w:val="000000"/>
          <w:sz w:val="20"/>
          <w:szCs w:val="20"/>
        </w:rPr>
      </w:pPr>
      <w:r>
        <w:rPr>
          <w:rFonts w:cs="Verdana" w:ascii="Verdana" w:hAnsi="Verdana"/>
          <w:color w:val="000000"/>
          <w:sz w:val="20"/>
          <w:szCs w:val="20"/>
        </w:rPr>
        <w:t xml:space="preserve">www.lepetitjournal.com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 xml:space="preserve">Une étude de l'association Droits des Non-Fumeurs (DNF), réalisée dans 250 lieux à Paris et en province, vient de prouver que les fumeurs s'installant sur la terrasse des cafés et autres restaurants, polluent la rue ainsi que l'intérieur des établissements. La fumée entre, en effet, dans les salles par les portes et les bouches d'aération des systèmes d'extraction d'air. Ainsi selon cette enquête, "La fumée de tabac sur les terrasses des cafés ou restaurants est en moyenne 3 fois plus importante qu'en temps normal, et elle s'insinue à l'intérieur des établissements". Les conclusions du rapport de DNF démontrent même que les bénéfices acquis par l'interdiction du 1er janvier 2008 de fumer dans les lieux publics sont annulés par l'existence de terrasses fumeurs, les taux de particule relevés dépassant les seuils de recommandation fixés par l'OMS et l'U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L'association demande donc la suppression de toute communication entre les salles et les terrasses, la création de plus d'espaces en terrasse pour les non-fumeurs ainsi que la suppression de toutes terrasses couvertes ou fermées qui sont dans l'illégalité.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b/>
          <w:bCs/>
          <w:color w:val="000000"/>
          <w:sz w:val="20"/>
          <w:szCs w:val="20"/>
        </w:rPr>
        <w:t xml:space="preserve">Des réactions vives </w:t>
      </w:r>
      <w:r>
        <w:rPr>
          <w:rFonts w:cs="Verdana" w:ascii="Verdana" w:hAnsi="Verdana"/>
          <w:color w:val="000000"/>
          <w:sz w:val="20"/>
          <w:szCs w:val="20"/>
        </w:rPr>
        <w:t xml:space="preserve">En dehors des fumeurs eux-mêmes qui se sentent diabolisés, les réactions les plus virulentes sont venues des restaurateurs qui subissent une nouvelle attaque. En effet, trois députés verts avaient demandé récemment la suppression des chauffages extérieurs en terrasse qui représentent, selon leurs observa-tions, un "gaspillage énergétique considérable". Didier Chenet, président de Synhorcat (Syndicat national des hôteliers, restaurateurs, cafetiers et traiteurs) a vivement réagi sur cette nouvelle "agression" : "Notre branche d'activité est en crise, interdire de fumer sur nos terrasses c'est compromettre définitivement nombre de nos établissements et des emplois qui y sont attachés".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bCs/>
          <w:color w:val="000000"/>
          <w:sz w:val="20"/>
          <w:szCs w:val="20"/>
        </w:rPr>
        <w:t xml:space="preserve">Jusqu'où interdire la cigarette ? </w:t>
      </w:r>
      <w:r>
        <w:rPr>
          <w:rFonts w:cs="Verdana" w:ascii="Verdana" w:hAnsi="Verdana"/>
          <w:color w:val="000000"/>
          <w:sz w:val="20"/>
          <w:szCs w:val="20"/>
        </w:rPr>
        <w:t xml:space="preserve">Dans de nombreux autres pays, l'interdiction de fumer dans les lieux publics est effective mais les mesures prises ne sont pas forcément les mêmes. Ainsi, L'Espagne a donné le choix aux différents établissements d'être fumeurs ou non-fumeurs. Autre initiative, dans le Queensland en Australie, il est interdit de fumer à moins de 4 mètres de l'entrée de bâtiments publics et à 10 mètres de bâtiments commerciaux. Enfin, solution plus radicale au Japon, où certains quartiers, comme celui de Chiyoda au centre de Tokyo, peuvent, depuis 2002, interdire de fumer dans les rues. </w:t>
      </w:r>
    </w:p>
    <w:p>
      <w:pPr>
        <w:pStyle w:val="Default"/>
        <w:jc w:val="both"/>
        <w:rPr>
          <w:rFonts w:ascii="Verdana" w:hAnsi="Verdana" w:cs="Verdana"/>
          <w:color w:val="000000"/>
          <w:sz w:val="20"/>
          <w:szCs w:val="20"/>
        </w:rPr>
      </w:pPr>
      <w:r>
        <w:rPr>
          <w:rFonts w:cs="Verdana" w:ascii="Verdana" w:hAnsi="Verdana"/>
          <w:color w:val="000000"/>
          <w:sz w:val="20"/>
          <w:szCs w:val="20"/>
        </w:rPr>
        <w:t xml:space="preserve">Damien Bouhours </w:t>
      </w:r>
    </w:p>
    <w:p>
      <w:pPr>
        <w:pStyle w:val="Normal"/>
        <w:rPr>
          <w:rFonts w:ascii="Verdana" w:hAnsi="Verdana" w:cs="Verdana"/>
          <w:color w:val="000000"/>
          <w:sz w:val="20"/>
          <w:szCs w:val="20"/>
        </w:rPr>
      </w:pPr>
      <w:r>
        <w:rPr>
          <w:rFonts w:cs="Verdana" w:ascii="Verdana" w:hAnsi="Verdana"/>
          <w:color w:val="000000"/>
          <w:sz w:val="20"/>
          <w:szCs w:val="20"/>
        </w:rPr>
      </w:r>
    </w:p>
    <w:p>
      <w:pPr>
        <w:pStyle w:val="Default"/>
        <w:numPr>
          <w:ilvl w:val="0"/>
          <w:numId w:val="1"/>
        </w:numPr>
        <w:jc w:val="both"/>
        <w:rPr>
          <w:rFonts w:ascii="Verdana" w:hAnsi="Verdana" w:cs="Verdana"/>
          <w:b/>
          <w:b/>
          <w:bCs/>
          <w:color w:val="0000FF"/>
          <w:sz w:val="20"/>
          <w:szCs w:val="20"/>
          <w:u w:val="single"/>
        </w:rPr>
      </w:pPr>
      <w:r>
        <w:rPr>
          <w:rFonts w:cs="Verdana" w:ascii="Verdana" w:hAnsi="Verdana"/>
          <w:b/>
          <w:bCs/>
          <w:color w:val="0000FF"/>
          <w:sz w:val="20"/>
          <w:szCs w:val="20"/>
          <w:u w:val="single"/>
        </w:rPr>
        <w:t xml:space="preserve">Interdiction de fumer: les non-fumeurs respirent, les bistrots trinquent </w:t>
      </w:r>
    </w:p>
    <w:p>
      <w:pPr>
        <w:pStyle w:val="Default"/>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Default"/>
        <w:jc w:val="both"/>
        <w:rPr/>
      </w:pPr>
      <w:r>
        <w:rPr>
          <w:rFonts w:cs="Verdana" w:ascii="Verdana" w:hAnsi="Verdana"/>
          <w:color w:val="000000"/>
          <w:sz w:val="20"/>
          <w:szCs w:val="20"/>
        </w:rPr>
        <w:t xml:space="preserve">PARIS (AFP) — Objet de toutes les polémiques lors de son entrée en vigueur il y a un an, l'interdiction de fumer dans les cafés et restaurants est rentrée dans les mœurs, mais les professionnels se plaignent encore de son impact sur le commerce. </w:t>
      </w:r>
    </w:p>
    <w:p>
      <w:pPr>
        <w:pStyle w:val="Default"/>
        <w:jc w:val="both"/>
        <w:rPr>
          <w:rFonts w:ascii="Verdana" w:hAnsi="Verdana" w:cs="Verdana"/>
          <w:color w:val="000000"/>
          <w:sz w:val="20"/>
          <w:szCs w:val="20"/>
        </w:rPr>
      </w:pPr>
      <w:r>
        <w:rPr>
          <w:rFonts w:cs="Verdana" w:ascii="Verdana" w:hAnsi="Verdana"/>
          <w:color w:val="000000"/>
          <w:sz w:val="20"/>
          <w:szCs w:val="20"/>
        </w:rPr>
        <w:t xml:space="preserve">Cette interdiction, d'abord au travail en février 2007 puis dans les "lieux de convivialité" en janvier 2008, n'a toutefois pas permis de diminuer la consommation de tabac.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 xml:space="preserve">Près de 54 milliards de cigarettes auront été vendues en 2008, autant que les années précédentes, seules les fortes hausses de prix ayant apparemment un impact sur les ventes. </w:t>
      </w:r>
    </w:p>
    <w:p>
      <w:pPr>
        <w:pStyle w:val="Default"/>
        <w:jc w:val="both"/>
        <w:rPr>
          <w:rFonts w:ascii="Verdana" w:hAnsi="Verdana" w:cs="Verdana"/>
          <w:color w:val="000000"/>
          <w:sz w:val="20"/>
          <w:szCs w:val="20"/>
        </w:rPr>
      </w:pPr>
      <w:r>
        <w:rPr>
          <w:rFonts w:cs="Verdana" w:ascii="Verdana" w:hAnsi="Verdana"/>
          <w:color w:val="000000"/>
          <w:sz w:val="20"/>
          <w:szCs w:val="20"/>
        </w:rPr>
        <w:t xml:space="preserve">Les mesures d'interdiction ont été bien acceptées, y compris par les fumeurs, et appliquées sans difficultés majeures par les professionnels, à quelques récalcitrants près. "Un civisme parfait", résume Didier Chenet, président du Syndicat national de s hôteliers, restaurateurs, cafetiers et traiteurs (Synhorcat).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En mai, la ministre de la Santé Roselyne Bachelot faisait aussi état d'un "respect majeur" de l'interdiction de fumer dans les "lieux de convivialité".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Seul bémol, les terrasses où les fumeurs trouvent refuge, dont certaines, mal conçues, laissent entrer la fumée à l'intérieur des établissements. Certains bars ou restaurants avec terrasses auraient un air trois fois plus pollué que ceux sans terrasses, selon l'association Droits des non fumeurs (DNF).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Le président de l'Office français de prévention du tabagisme (OFT) Bertrand Dautzenberg relève cependant une importante baisse de la pollution intérieure des lieux devenus non-fumeurs: "il y avait une pollution colossale" dans les bars et discothèques "qui a disparu extrêmement rapidement" et "c'est un fantastique succès".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 xml:space="preserve">Les effets sur la santé restent à établir scientifiquement -ce qui exige un recul suffisant-, même si des données préliminaires et les expériences à l'étranger laissent penser qu'ils seront positifs. Les premiers résultats de l'étude évaluant l'impact sur le cœur, conduite par le professeur Daniel Thomas à Paris, devraient être disponibles en 2009.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 xml:space="preserve">Economiquement, l'impact a été très sensible surtout les premiers mois. Le Synhorcat estime à 5% la baisse d'activité au premier semestre 2008 et l'Union des métiers de l'industrie hôtelière (Umih) la chiffre "entre 7 et 9%". A cette baisse, s'ajoute le ralentissement de l'activité lié au recul du pouvoir d'achat, ce qui fragilise encore ces entreprises.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Les cafés et discothèques sont ceux qui ont le plus souffert. "Surtout les bars de province", explique Bernard Quartier, président de la Fédération nationale des cafés, brasseries et discothèques, une des branches de l'Umih, "car les fumeurs y étaient proportionnellement plus nombreux".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Il estime cependant qu'"aujourd'hui, l'impact est quasi-nul pour les restaurants" et "moindre" qu'en début d'année pour les bars et les discothèques. </w:t>
      </w:r>
    </w:p>
    <w:p>
      <w:pPr>
        <w:pStyle w:val="Default"/>
        <w:jc w:val="both"/>
        <w:rPr>
          <w:rFonts w:ascii="Verdana" w:hAnsi="Verdana" w:cs="Verdana"/>
          <w:color w:val="000000"/>
          <w:sz w:val="20"/>
          <w:szCs w:val="20"/>
        </w:rPr>
      </w:pPr>
      <w:r>
        <w:rPr>
          <w:rFonts w:cs="Verdana" w:ascii="Verdana" w:hAnsi="Verdana"/>
          <w:color w:val="000000"/>
          <w:sz w:val="20"/>
          <w:szCs w:val="20"/>
        </w:rPr>
        <w:t xml:space="preserve">"Le petit noir sur le zinc, spécialité française" a été l'une des victimes de cette interdiction, selon Didier Chenet.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Le client qui vient boire son café le matin en lisant le journal, avant il fumait une cigarette, puis prenait un autre café. Maintenant il est obligé de sortir pour fumer et c'est rare qu'il revienne", explique Pascal Montredon, patron d'un bar-tabac et président de la confédération des buralistes. </w:t>
      </w:r>
    </w:p>
    <w:p>
      <w:pPr>
        <w:pStyle w:val="Default"/>
        <w:jc w:val="both"/>
        <w:rPr>
          <w:rFonts w:ascii="Verdana" w:hAnsi="Verdana" w:cs="Verdana"/>
          <w:color w:val="000000"/>
          <w:sz w:val="20"/>
          <w:szCs w:val="20"/>
        </w:rPr>
      </w:pPr>
      <w:r>
        <w:rPr>
          <w:rFonts w:cs="Verdana" w:ascii="Verdana" w:hAnsi="Verdana"/>
          <w:color w:val="000000"/>
          <w:sz w:val="20"/>
          <w:szCs w:val="20"/>
        </w:rPr>
        <w:t xml:space="preserve">Idem pour le café en fin de repas. </w:t>
      </w:r>
    </w:p>
    <w:p>
      <w:pPr>
        <w:pStyle w:val="Default"/>
        <w:jc w:val="both"/>
        <w:rPr>
          <w:rFonts w:ascii="Verdana" w:hAnsi="Verdana" w:cs="Verdana"/>
          <w:color w:val="000000"/>
          <w:sz w:val="20"/>
          <w:szCs w:val="20"/>
        </w:rPr>
      </w:pPr>
      <w:r>
        <w:rPr>
          <w:rFonts w:cs="Verdana" w:ascii="Verdana" w:hAnsi="Verdana"/>
          <w:color w:val="000000"/>
          <w:sz w:val="20"/>
          <w:szCs w:val="20"/>
        </w:rPr>
        <w:t xml:space="preserve">"Le café et le Rapido !", renchérit-on chez les buralistes, rappelant que 18.000 des 29.000 bureaux de tabac s ont aussi des cafés. Selon la Française des jeux, le chiffre d'affaires de ce jeu de comptoir a baissé "de près de 20%". </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Default"/>
        <w:jc w:val="center"/>
        <w:rPr>
          <w:rFonts w:ascii="Verdana" w:hAnsi="Verdana" w:cs="Verdana"/>
          <w:color w:val="0000FF"/>
          <w:sz w:val="20"/>
          <w:szCs w:val="20"/>
          <w:u w:val="single"/>
        </w:rPr>
      </w:pPr>
      <w:r>
        <w:rPr>
          <w:rFonts w:cs="Verdana" w:ascii="Verdana" w:hAnsi="Verdana"/>
          <w:b/>
          <w:bCs/>
          <w:color w:val="0000FF"/>
          <w:sz w:val="20"/>
          <w:szCs w:val="20"/>
          <w:u w:val="single"/>
        </w:rPr>
        <w:t>Bibliographie</w:t>
      </w:r>
    </w:p>
    <w:p>
      <w:pPr>
        <w:pStyle w:val="Default"/>
        <w:jc w:val="both"/>
        <w:rPr>
          <w:rFonts w:ascii="Verdana" w:hAnsi="Verdana" w:cs="Calibri"/>
          <w:color w:val="000000"/>
          <w:sz w:val="20"/>
          <w:szCs w:val="20"/>
          <w:u w:val="single"/>
        </w:rPr>
      </w:pPr>
      <w:r>
        <w:rPr>
          <w:rFonts w:cs="Calibri" w:ascii="Verdana" w:hAnsi="Verdana"/>
          <w:color w:val="000000"/>
          <w:sz w:val="20"/>
          <w:szCs w:val="20"/>
          <w:u w:val="single"/>
        </w:rPr>
      </w:r>
    </w:p>
    <w:p>
      <w:pPr>
        <w:pStyle w:val="Default"/>
        <w:jc w:val="both"/>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Arrêté royal </w:t>
      </w:r>
      <w:r>
        <w:rPr>
          <w:rFonts w:cs="Verdana" w:ascii="Verdana" w:hAnsi="Verdana"/>
          <w:color w:val="000000"/>
          <w:sz w:val="20"/>
          <w:szCs w:val="20"/>
        </w:rPr>
        <w:t xml:space="preserve">modifiant l'arrêté royal du 30 novembre 2001 portant interdiction de certaines expériences sur animaux en ce qui concerne des expériences sur animaux en vue du développement de produits du tabac, Moniteur Belge, 15/12/2008, p. 66342.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Facteurs d’arrêt et de maintien du tabagisme chez la femme enceinte </w:t>
      </w:r>
      <w:r>
        <w:rPr>
          <w:rFonts w:cs="Verdana" w:ascii="Verdana" w:hAnsi="Verdana"/>
          <w:color w:val="000000"/>
          <w:sz w:val="20"/>
          <w:szCs w:val="20"/>
        </w:rPr>
        <w:t xml:space="preserve">/ Isabelle Va-rescon et al. / - In : Alcoologie et addictologie 2008, vol. 30 n°4, p. 379-383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Groupe de motivation en tabacologie : Expérience d’une approche cognitovo-comportementale </w:t>
      </w:r>
      <w:r>
        <w:rPr>
          <w:rFonts w:cs="Verdana" w:ascii="Verdana" w:hAnsi="Verdana"/>
          <w:color w:val="000000"/>
          <w:sz w:val="20"/>
          <w:szCs w:val="20"/>
        </w:rPr>
        <w:t xml:space="preserve">/ Caroline Aubry et al. - In : Alcoologie et addictologie 2008, vol. 30 n°4, p. 403-405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La formation en tabacologie, à qui s’adresse-t-elle, quel est son impact ? </w:t>
      </w:r>
      <w:r>
        <w:rPr>
          <w:rFonts w:cs="Verdana" w:ascii="Verdana" w:hAnsi="Verdana"/>
          <w:color w:val="000000"/>
          <w:sz w:val="20"/>
          <w:szCs w:val="20"/>
        </w:rPr>
        <w:t xml:space="preserve">/ Fran-çoise Cousin. - In : Education Santé n°341, janvier 2009, p. 7-8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Arrêter de fumer tue </w:t>
      </w:r>
      <w:r>
        <w:rPr>
          <w:rFonts w:cs="Verdana" w:ascii="Verdana" w:hAnsi="Verdana"/>
          <w:color w:val="000000"/>
          <w:sz w:val="20"/>
          <w:szCs w:val="20"/>
        </w:rPr>
        <w:t xml:space="preserve">/ Véronique Janzyk. - In : Education Santé n°241, janvier 2009, p.17-18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Forte augmentation du nombre de fumeurs en 2008. </w:t>
      </w:r>
      <w:r>
        <w:rPr>
          <w:rFonts w:cs="Verdana" w:ascii="Verdana" w:hAnsi="Verdana"/>
          <w:color w:val="000000"/>
          <w:sz w:val="20"/>
          <w:szCs w:val="20"/>
        </w:rPr>
        <w:t xml:space="preserve">- In : Education Santé n°341, janvier 2009, p. 18-19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Tabac : faut-il arrêter d’interdire ? </w:t>
      </w:r>
      <w:r>
        <w:rPr>
          <w:rFonts w:cs="Verdana" w:ascii="Verdana" w:hAnsi="Verdana"/>
          <w:color w:val="000000"/>
          <w:sz w:val="20"/>
          <w:szCs w:val="20"/>
        </w:rPr>
        <w:t xml:space="preserve">/ Christian Cottriau - In : Patient Care n°10, dé-cembre 2008, p. 1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w:t>
      </w:r>
      <w:r>
        <w:rPr>
          <w:rFonts w:eastAsia="Verdana" w:cs="Verdana" w:ascii="Verdana" w:hAnsi="Verdana"/>
          <w:color w:val="000000"/>
          <w:sz w:val="20"/>
          <w:szCs w:val="20"/>
          <w:lang w:val="en-GB"/>
        </w:rPr>
        <w:t xml:space="preserve"> </w:t>
      </w:r>
      <w:r>
        <w:rPr>
          <w:rFonts w:cs="Verdana" w:ascii="Verdana" w:hAnsi="Verdana"/>
          <w:b/>
          <w:bCs/>
          <w:color w:val="000000"/>
          <w:sz w:val="20"/>
          <w:szCs w:val="20"/>
          <w:lang w:val="en-GB"/>
        </w:rPr>
        <w:t xml:space="preserve">The influence of in utero exposure to smoking on sleep patterns in preterm neona-tes./ </w:t>
      </w:r>
      <w:r>
        <w:rPr>
          <w:rFonts w:cs="Verdana" w:ascii="Verdana" w:hAnsi="Verdana"/>
          <w:color w:val="000000"/>
          <w:sz w:val="20"/>
          <w:szCs w:val="20"/>
          <w:lang w:val="en-GB"/>
        </w:rPr>
        <w:t xml:space="preserve">Stéphan-Blanchard E; Telliez F; Léké A; Djeddi D; Bach V; Libert JP; Chardon K. - In : SLEEP 2008;31(12):1683-1689. </w:t>
      </w:r>
    </w:p>
    <w:p>
      <w:pPr>
        <w:pStyle w:val="Default"/>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Default"/>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sz w:val="20"/>
          <w:szCs w:val="20"/>
        </w:rPr>
        <w:t xml:space="preserve">TabacActualités n°93 - novembre 2008 : sommair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Quels liens entre tabagisme et schizophrénie ?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Qu’un jeune adolescent ait une mauvaise opinion vis-à-vis du tabac ne le protège pas du taba-gism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tabagisme occasionnel n’épargne pas les parois artérielles, même chez les 20 à 26 an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ntretien avec…Claire VESIN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icomède fait peau neuv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2e Congrès de la Société Française de Tabacologi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État de santé du monde : le dernier bilan de l’OM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ilan de la 3e Conférence des parties de la CCLAT </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5:00Z</dcterms:created>
  <dc:creator>CFWB</dc:creator>
  <dc:description/>
  <cp:keywords/>
  <dc:language>en-US</dc:language>
  <cp:lastModifiedBy>CFWB</cp:lastModifiedBy>
  <dcterms:modified xsi:type="dcterms:W3CDTF">2009-02-19T08:45:00Z</dcterms:modified>
  <cp:revision>2</cp:revision>
  <dc:subject/>
  <dc:title>REVUE DE PRESSE MENSUELLE</dc:title>
</cp:coreProperties>
</file>