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  <w:t>Fiche n°11</w:t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0"/>
          <w:lang w:val="fr-BE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68"/>
        <w:gridCol w:w="4168"/>
      </w:tblGrid>
      <w:tr>
        <w:trPr>
          <w:trHeight w:val="485" w:hRule="atLeast"/>
        </w:trPr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. Conception de l’activité pédagogique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re de l’Activité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tudier la fonction du 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gré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anche(s) et niveau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éventuellement pluridisciplinaire)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hématique (géométrie et algèbre).</w:t>
            </w:r>
          </w:p>
          <w:p>
            <w:pPr>
              <w:pStyle w:val="Normal"/>
              <w:spacing w:before="60" w:after="60"/>
              <w:ind w:left="21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nseignement secondaire général, technique, professionnel, tous niveaux.</w:t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jectifs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Compétences et/ou savoir disciplinaire ou transversal mis en œuvre)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1.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fr-BE"/>
              </w:rPr>
              <w:t>Visualiser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 les situations en géométrie et algèbre.</w:t>
            </w:r>
          </w:p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2. Établir un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fr-BE"/>
              </w:rPr>
              <w:t xml:space="preserve">cheminement de construction 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>ou de raisonnement.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3. Faire des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fr-BE"/>
              </w:rPr>
              <w:t>simulations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>.</w:t>
            </w:r>
          </w:p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4. Compétences transversales : formuler une conjecture, dégager une méthode de travail - produire un dessin, un graphique ou un tableau qui éclaire ou résume une situation.</w:t>
            </w:r>
          </w:p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5. Compétences disciplinaires : Modéliser des problèmes de manière</w:t>
            </w:r>
          </w:p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à les traiter au moyen des fonctions de référence - Esquisser, construire un graphique pour mettre en évidence des caractéristiques du phénomène traité - Interpréter un graphique en le reliant au problème qu’il modélise - Dégager des propriétés communes à plusieurs fonctions.</w:t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C utilisée(s)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Informatique. Utilisation du logiciel libre géogébra.</w:t>
            </w:r>
          </w:p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Internet : pour chercher en ligne les exemples et exercices produits par la communauté.</w:t>
            </w:r>
          </w:p>
        </w:tc>
      </w:tr>
      <w:tr>
        <w:trPr>
          <w:trHeight w:val="364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us-value apportée par l’utilisation des TIC par rapport à la pratique habituelle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chez la ou les catégorie(s) :</w:t>
            </w:r>
          </w:p>
        </w:tc>
      </w:tr>
      <w:tr>
        <w:trPr>
          <w:trHeight w:val="1117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68" w:type="dxa"/>
            <w:tcBorders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81" w:hanging="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x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fr-BE"/>
              </w:rPr>
              <w:t>exercices supplémentaires</w:t>
            </w:r>
          </w:p>
          <w:p>
            <w:pPr>
              <w:pStyle w:val="Normal"/>
              <w:spacing w:before="60" w:after="60"/>
              <w:ind w:left="181" w:hanging="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x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fr-BE"/>
              </w:rPr>
              <w:t>interaction</w:t>
            </w:r>
          </w:p>
          <w:p>
            <w:pPr>
              <w:pStyle w:val="Normal"/>
              <w:spacing w:before="60" w:after="60"/>
              <w:ind w:left="181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fr-BE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>auto-évaluation</w:t>
            </w:r>
          </w:p>
          <w:p>
            <w:pPr>
              <w:pStyle w:val="Normal"/>
              <w:spacing w:before="60" w:after="60"/>
              <w:ind w:left="181" w:hanging="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x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fr-BE"/>
              </w:rPr>
              <w:t xml:space="preserve"> échange</w:t>
            </w:r>
          </w:p>
          <w:p>
            <w:pPr>
              <w:pStyle w:val="Normal"/>
              <w:spacing w:before="60" w:after="60"/>
              <w:ind w:left="181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fr-BE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>carte, illustration, graphique</w:t>
            </w:r>
          </w:p>
        </w:tc>
        <w:tc>
          <w:tcPr>
            <w:tcW w:w="4168" w:type="dxa"/>
            <w:tcBorders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1" w:hanging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x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en-GB"/>
              </w:rPr>
              <w:t>auto-correction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x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en-GB"/>
              </w:rPr>
              <w:t>feedback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x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fr-BE"/>
              </w:rPr>
              <w:t>mutualisation des ressources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x autres = </w:t>
            </w:r>
            <w:r>
              <w:rPr>
                <w:rFonts w:cs="Arial" w:ascii="Verdana" w:hAnsi="Verdana"/>
                <w:sz w:val="20"/>
                <w:szCs w:val="20"/>
                <w:u w:val="single"/>
                <w:lang w:val="fr-BE"/>
              </w:rPr>
              <w:t>développement de la                     créativité</w:t>
            </w:r>
          </w:p>
        </w:tc>
      </w:tr>
      <w:tr>
        <w:trPr>
          <w:trHeight w:val="727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écrivez la plus-value en termes d’efficience pédagogique :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étudiant est amené à construire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lui-même son dessi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via le p.c.) et peut à loisir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simuler les différentes possibilités</w:t>
            </w:r>
            <w:r>
              <w:rPr>
                <w:rFonts w:cs="Verdana" w:ascii="Verdana" w:hAnsi="Verdana"/>
                <w:sz w:val="20"/>
                <w:szCs w:val="20"/>
              </w:rPr>
              <w:t>, en visualisant les situations en géométrie et en algèbre. Le logiciel permet une approche dynamique de la géométrie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06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I. Contraintes matérielles</w:t>
            </w:r>
          </w:p>
        </w:tc>
      </w:tr>
      <w:tr>
        <w:trPr>
          <w:trHeight w:val="848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oyens techniques nécessaire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nombre d’ordinateurs, local, projecteur…)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nimum indispensable :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p.c. raisonnablement puissant, un beamer, un écran (pour le professeur)</w:t>
            </w:r>
          </w:p>
        </w:tc>
      </w:tr>
      <w:tr>
        <w:trPr>
          <w:trHeight w:val="847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uhaitable pour optimiser l’activité 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p.c. (avec écran valable) par étudiant.</w:t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ée de l’activité + aménagement d’horaire, changement de local… éventuels</w:t>
            </w:r>
          </w:p>
        </w:tc>
        <w:tc>
          <w:tcPr>
            <w:tcW w:w="8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ette activité peut être facilement intégrée dans 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une périod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e cour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336"/>
      </w:tblGrid>
      <w:tr>
        <w:trPr>
          <w:trHeight w:val="485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II. Description de l’activité pédagogique</w:t>
            </w:r>
          </w:p>
        </w:tc>
      </w:tr>
      <w:tr>
        <w:trPr>
          <w:trHeight w:val="668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érequis </w:t>
            </w:r>
          </w:p>
        </w:tc>
        <w:tc>
          <w:tcPr>
            <w:tcW w:w="833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esseur 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Manipulation de base du p.c. (pour installer le logiciel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Un minimum de connaissances de base (en informatique et en mathématiques) pour paramétrer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Géogébra</w:t>
            </w:r>
          </w:p>
        </w:tc>
      </w:tr>
      <w:tr>
        <w:trPr>
          <w:trHeight w:val="667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Élèves 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ipulation basique du p.c. et connaissance de la matière étudiée en mathématiques (indispensable).</w:t>
            </w:r>
          </w:p>
        </w:tc>
      </w:tr>
      <w:tr>
        <w:trPr>
          <w:trHeight w:val="330" w:hRule="atLeast"/>
        </w:trPr>
        <w:tc>
          <w:tcPr>
            <w:tcW w:w="10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ind w:left="180" w:hanging="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énario de la leçon, de la séquence ou de la tâche-problème précisant les moments où les Tic interviennent</w:t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énario de la leço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érequis 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es élèves savent ce qu’est un système d’axes (orthogonaux)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s savent positionner un point connaissant X et Y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s savent aussi retrouver les coordonnées d’un point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Exemple de séquence d’apprentissage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> </w:t>
            </w:r>
            <w:r>
              <w:rPr>
                <w:rFonts w:cs="Arial" w:ascii="Verdana" w:hAnsi="Verdana"/>
                <w:b/>
                <w:sz w:val="20"/>
                <w:szCs w:val="20"/>
                <w:lang w:val="fr-BE"/>
              </w:rPr>
              <w:t>: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fr-BE"/>
              </w:rPr>
              <w:t>Il s’agit d’étudier la fonction du premier degré (représentée par une droite)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Exemple :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Le prix d’une course en taxi se compose du prix/km multiplié par la distance (en km) parcourue plus les frais de prise en charge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Prix = tarif/km * distance + frais      ou encore      y = a * x + b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Il est entendu que le prix à payer est proportionnel à la distance parcourue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Nous retrouvons donc une droite (fonction linéaire)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u w:val="single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  <w:lang w:val="fr-BE"/>
              </w:rPr>
              <w:t>Dans le logiciel Geogebr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Choisir la représentation avec systèmes d’axes et graduations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En X (horizontal) la distance parcourue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En Y (vertical) le prix à payer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Fixer un premier point (A) qui est la prise en charge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Ou le situer ? (à 0 km évidemment)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Déterminer la position du second point (B). Pour cela imaginer un trajet, par exemple 3 km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Situer ce point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Maintenant que nous avons 2 points A et B nous pouvons faire passer une droite par ces 2 points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3500" cy="30854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3680" cy="3085560"/>
                                <a:chOff x="0" y="0"/>
                                <a:chExt cx="5143680" cy="3085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5142960" cy="30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455760"/>
                                  <a:ext cx="720" cy="194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942560"/>
                                  <a:ext cx="39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960" y="456480"/>
                                  <a:ext cx="251388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2170440"/>
                                  <a:ext cx="148536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BE" w:bidi="ar-SA"/>
                                      </w:rPr>
                                      <w:t>Distance en k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2960"/>
                                  <a:ext cx="456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BE" w:bidi="ar-SA"/>
                                      </w:rPr>
                                      <w:t>Pri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130572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B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91296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B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5pt;height:242.95pt" coordorigin="0,0" coordsize="8100,4859">
                      <v:rect id="shape_0" stroked="f" o:allowincell="t" style="position:absolute;left:1;top:0;width:8098;height:48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718" to="900,377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3059" to="6478,30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9,719" to="4857,233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699;top:3418;width:233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Distance en k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438;width:71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Pri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2056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39;top:1438;width:35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Simula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Nous pouvons évidemment « lire » le prix de la course en fonction de la distan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Il est aussi possible de voir la distance « payable » en fonction du budget (réciproqu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On peut représenter plusieurs lignes sur le même graphique. Cela permet de comparer des taxis présentant des tarifs différents et</w:t>
            </w:r>
            <w:r>
              <w:rPr>
                <w:rFonts w:cs="Arial" w:ascii="Verdana" w:hAnsi="Verdana"/>
                <w:i/>
                <w:sz w:val="20"/>
                <w:szCs w:val="20"/>
                <w:lang w:val="fr-BE"/>
              </w:rPr>
              <w:t xml:space="preserve"> de voir à partir de quand l’un ou l’autre sont plus intéressants.</w:t>
            </w:r>
            <w:r>
              <w:rPr>
                <w:rFonts w:cs="Arial" w:ascii="Verdana" w:hAnsi="Verdana"/>
                <w:sz w:val="20"/>
                <w:szCs w:val="20"/>
                <w:lang w:val="fr-BE"/>
              </w:rPr>
              <w:t xml:space="preserve"> Cela me permet d’introduire la notion d’intersection de 2 droit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On peut aussi représenter le tarif d’un taxi qui ne prendrait pas de prise en charge (droite passant par l’origine des axes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Extensions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Imaginer et représenter un évènement au tarif dégressif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Imaginer un phénomène ou la droite passe « en négatif » (lois des gaz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14" w:hanging="357"/>
              <w:rPr>
                <w:rFonts w:ascii="Verdana" w:hAnsi="Verdana" w:cs="Arial"/>
                <w:sz w:val="20"/>
                <w:szCs w:val="20"/>
                <w:lang w:val="fr-BE"/>
              </w:rPr>
            </w:pPr>
            <w:r>
              <w:rPr>
                <w:rFonts w:cs="Arial" w:ascii="Verdana" w:hAnsi="Verdana"/>
                <w:sz w:val="20"/>
                <w:szCs w:val="20"/>
                <w:lang w:val="fr-BE"/>
              </w:rPr>
              <w:t>Développer un graphique avec l’aide de « curseurs »</w:t>
            </w:r>
          </w:p>
        </w:tc>
      </w:tr>
      <w:tr>
        <w:trPr>
          <w:trHeight w:val="328" w:hRule="atLeast"/>
        </w:trPr>
        <w:tc>
          <w:tcPr>
            <w:tcW w:w="10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iens éventuels (site de l’établissement, autres activités similaires sur d’autres sites, articles de référence…) : </w:t>
            </w:r>
          </w:p>
        </w:tc>
      </w:tr>
      <w:tr>
        <w:trPr>
          <w:trHeight w:val="328" w:hRule="atLeast"/>
        </w:trPr>
        <w:tc>
          <w:tcPr>
            <w:tcW w:w="106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Géogébra 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geogebra.org/cms/index.php?lang=f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avec sa liste de discussion et son forum.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Les nombreux exemples trouvés avec un moteur de recherche.</w:t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Verdana" w:ascii="Verdana" w:hAnsi="Verdana"/>
        <w:sz w:val="18"/>
        <w:szCs w:val="18"/>
        <w:lang w:val="fr-BE"/>
      </w:rPr>
      <w:t>Eric Deridiaux Institut Provincial des Arts et Metiers - Nivelles</w:t>
    </w:r>
  </w:p>
  <w:p>
    <w:pPr>
      <w:pStyle w:val="Footer"/>
      <w:spacing w:before="120" w:after="0"/>
      <w:jc w:val="right"/>
      <w:rPr/>
    </w:pPr>
    <w:r>
      <w:rPr>
        <w:rFonts w:cs="Verdana" w:ascii="Verdana" w:hAnsi="Verdana"/>
        <w:sz w:val="18"/>
        <w:szCs w:val="18"/>
        <w:lang w:val="fr-BE"/>
      </w:rPr>
      <w:t xml:space="preserve">© </w:t>
    </w:r>
    <w:hyperlink r:id="rId1">
      <w:r>
        <w:rPr>
          <w:rStyle w:val="InternetLink"/>
          <w:rFonts w:cs="Verdana" w:ascii="Verdana" w:hAnsi="Verdana"/>
          <w:sz w:val="18"/>
          <w:szCs w:val="18"/>
          <w:lang w:val="fr-BE"/>
        </w:rPr>
        <w:t>http://www.enseignement.be</w:t>
      </w:r>
    </w:hyperlink>
    <w:r>
      <w:rPr>
        <w:rFonts w:cs="Verdana" w:ascii="Verdana" w:hAnsi="Verdana"/>
        <w:sz w:val="18"/>
        <w:szCs w:val="18"/>
        <w:lang w:val="fr-BE"/>
      </w:rPr>
      <w:t xml:space="preserve"> </w:t>
    </w:r>
  </w:p>
  <w:p>
    <w:pPr>
      <w:pStyle w:val="Footer"/>
      <w:jc w:val="center"/>
      <w:rPr/>
    </w:pPr>
    <w:r>
      <w:rPr/>
      <w:drawing>
        <wp:inline distT="0" distB="0" distL="0" distR="0">
          <wp:extent cx="635000" cy="292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23" r="-57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29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Verdana" w:ascii="Verdana" w:hAnsi="Verdan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b/>
        <w:szCs w:val="20"/>
        <w:rFonts w:cs="Verdana" w:ascii="Verdana" w:hAnsi="Verdana"/>
      </w:rPr>
      <w:fldChar w:fldCharType="separate"/>
    </w:r>
    <w:r>
      <w:rPr>
        <w:rStyle w:val="PageNumber"/>
        <w:sz w:val="20"/>
        <w:b/>
        <w:szCs w:val="20"/>
        <w:rFonts w:cs="Verdana" w:ascii="Verdana" w:hAnsi="Verdana"/>
      </w:rPr>
      <w:t>4</w:t>
    </w:r>
    <w:r>
      <w:rPr>
        <w:rStyle w:val="PageNumber"/>
        <w:sz w:val="20"/>
        <w:b/>
        <w:szCs w:val="20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b/>
        <w:sz w:val="20"/>
        <w:szCs w:val="20"/>
      </w:rPr>
      <w:t xml:space="preserve"> </w:t>
    </w:r>
    <w:r>
      <w:rPr>
        <w:rStyle w:val="PageNumber"/>
        <w:rFonts w:cs="Verdana" w:ascii="Verdana" w:hAnsi="Verdana"/>
        <w:b/>
        <w:sz w:val="20"/>
        <w:szCs w:val="20"/>
      </w:rPr>
      <w:t xml:space="preserve">/ </w:t>
    </w:r>
    <w:r>
      <w:rPr>
        <w:rStyle w:val="PageNumber"/>
        <w:rFonts w:cs="Verdana" w:ascii="Verdana" w:hAnsi="Verdana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b/>
        <w:szCs w:val="20"/>
        <w:rFonts w:cs="Verdana" w:ascii="Verdana" w:hAnsi="Verdana"/>
      </w:rPr>
      <w:fldChar w:fldCharType="separate"/>
    </w:r>
    <w:r>
      <w:rPr>
        <w:rStyle w:val="PageNumber"/>
        <w:sz w:val="20"/>
        <w:b/>
        <w:szCs w:val="20"/>
        <w:rFonts w:cs="Verdana" w:ascii="Verdana" w:hAnsi="Verdana"/>
      </w:rPr>
      <w:t>4</w:t>
    </w:r>
    <w:r>
      <w:rPr>
        <w:rStyle w:val="PageNumber"/>
        <w:sz w:val="20"/>
        <w:b/>
        <w:szCs w:val="20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ebra.org/cms/index.php?lang=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seignement.be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39:00Z</dcterms:created>
  <dc:creator>CHATELAIN Françoise</dc:creator>
  <dc:description/>
  <cp:keywords/>
  <dc:language>en-US</dc:language>
  <cp:lastModifiedBy>CFWB</cp:lastModifiedBy>
  <cp:lastPrinted>2008-06-09T09:52:00Z</cp:lastPrinted>
  <dcterms:modified xsi:type="dcterms:W3CDTF">2008-10-28T14:08:00Z</dcterms:modified>
  <cp:revision>6</cp:revision>
  <dc:subject/>
  <dc:title>Exemple de fiche pour les participants au Groupe de travail Colloque</dc:title>
</cp:coreProperties>
</file>