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cs="Verdana"/>
          <w:b/>
          <w:b/>
          <w:bCs/>
          <w:color w:val="0000FF"/>
          <w:u w:val="single"/>
        </w:rPr>
      </w:pPr>
      <w:r>
        <w:rPr>
          <w:rFonts w:cs="Verdana" w:ascii="Verdana" w:hAnsi="Verdana"/>
          <w:b/>
          <w:bCs/>
          <w:color w:val="0000FF"/>
          <w:u w:val="single"/>
        </w:rPr>
        <w:t>REVUE DE PRESSE PREVENTION TABAC</w:t>
      </w:r>
    </w:p>
    <w:p>
      <w:pPr>
        <w:pStyle w:val="Default"/>
        <w:jc w:val="both"/>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Default"/>
        <w:jc w:val="both"/>
        <w:rPr>
          <w:rFonts w:ascii="Verdana" w:hAnsi="Verdana" w:cs="Verdana"/>
          <w:b/>
          <w:b/>
          <w:bCs/>
          <w:sz w:val="22"/>
          <w:szCs w:val="22"/>
        </w:rPr>
      </w:pPr>
      <w:r>
        <w:rPr>
          <w:rFonts w:cs="Verdana" w:ascii="Verdana" w:hAnsi="Verdana"/>
          <w:b/>
          <w:bCs/>
          <w:sz w:val="22"/>
          <w:szCs w:val="22"/>
        </w:rPr>
      </w:r>
    </w:p>
    <w:p>
      <w:pPr>
        <w:pStyle w:val="Default"/>
        <w:numPr>
          <w:ilvl w:val="0"/>
          <w:numId w:val="1"/>
        </w:numPr>
        <w:jc w:val="both"/>
        <w:rPr>
          <w:rFonts w:ascii="Verdana" w:hAnsi="Verdana" w:cs="Verdana"/>
          <w:b/>
          <w:b/>
          <w:bCs/>
          <w:color w:val="0000FF"/>
          <w:sz w:val="22"/>
          <w:szCs w:val="22"/>
        </w:rPr>
      </w:pPr>
      <w:r>
        <w:rPr>
          <w:rFonts w:cs="Verdana" w:ascii="Verdana" w:hAnsi="Verdana"/>
          <w:b/>
          <w:bCs/>
          <w:color w:val="0000FF"/>
          <w:sz w:val="22"/>
          <w:szCs w:val="22"/>
        </w:rPr>
        <w:t xml:space="preserve">L'OMS grille la "e-cigarette" </w:t>
      </w:r>
    </w:p>
    <w:p>
      <w:pPr>
        <w:pStyle w:val="Default"/>
        <w:ind w:firstLine="708"/>
        <w:jc w:val="both"/>
        <w:rPr>
          <w:rFonts w:ascii="Verdana" w:hAnsi="Verdana" w:cs="Verdana"/>
          <w:sz w:val="22"/>
          <w:szCs w:val="22"/>
        </w:rPr>
      </w:pPr>
      <w:r>
        <w:rPr>
          <w:rFonts w:cs="Verdana" w:ascii="Verdana" w:hAnsi="Verdana"/>
          <w:sz w:val="22"/>
          <w:szCs w:val="22"/>
        </w:rPr>
        <w:t xml:space="preserve">Par Gaël VAILLANT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L'Organisation mondiale de la santé (OMS) est en colère: les fabricants de la cigarette électronique diffusent des publicités mensongères sur Internet affirmant que leur produit est validé par l'OMS, et permet de lutter contre le sevrage du tabac.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Or, ce diffuseur de nicotine, aussi appelé "e-cigarette", n'a jamais été testé. Pire: il pourrait être plus toxique qu'une cigarette normale. La composition exacte de la cigarette électronique reste un mystère pour les médecins. (Reuters)</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La composition exacte de la cigarette électronique reste un mystère pour les médecins. (Reuters) Après les jouets ou encore le lait, un nouveau produit chinois défraye la chronique: la cigarette électronique. L'Organisation mondiale de la santé (OMS) a dénoncé vendredi soir les publicités "mensongères" qui vantent les qualités thérapeutiques de l'objet.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Une prise de position qui intervient, alors que des fabricants de la "e-cigarette" utilisent le nom et le logo de l'OMS sur des sites Internet pour mieux vendre leur produit. "La cigarette électronique n'est pas une thérapie de substitution de la nicotine vérifiée", selon le docteur Ala Alwan, vice directeur général de la division des maladies non transmissibles et mentales de l'OMS.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Pour s'en convaincre, il suffit d'en décortiquer une: à l'intérieur d'un petit tube en acier - qui ressemble à une vraie cigarette -, un réservoir contient de la nicotine liquide mélangée à d'autres produits inconnus. Sous le réservoir, une petite pile et un microprocesseur permettent de diffuser une fine vapeur aromatisée, absorbée dans les poumons quand le fumeur aspire.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Selon les créateurs de la cigarette électronique, le processus est comparable au chewing-gum à la nicotine. Un moyen selon eux de réduire sa dépendance au tabac: en effet, le réservoir, ajustable, permet chaque jour de diminuer la proportion de nicotine. Une toxicité non vérifiée L'OMS ne rejette pas l'utilité potentielle de la cigarette électronique, mais l'agence veut la tester: "Les vendeurs de la cigarette électronique doivent procéder à des études de toxicité", insiste Douglas Bettcher, directeur de l'Initiative sans tabac lancée par l'OMS.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En attendant, l'organisation refuse de considérer le produit comme un médicament pour arrêter de fumer. Inventée en 2004 par une firme chinoise, la cigarette électronique est arrivée cette année en France. Moins cher que le tabac, le produit pourrait devenir une alternative commerciale pour les fumeurs.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Selon le Parisien de vendredi, le prix des vraies cigarettes pourrait encore augmenter de 10% au 1er janvier 2009, malgré un démenti du ministère du Budget. Pour mieux s'implanter sur le marché européen, la société hongkongaise qui commercialise la "e-cigarette" a réalisé une étude prouvant que le produit ne contenait ni goudron, ni CO2. Une analyse qui n'a pas empêché le scepticisme des organismes publics: début juillet, l'Agence Française de sécurité sanitaire des produits de santé (Afssaps) avait ainsi appelé à "la plus grande prudence" concernant son usage.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Une mise en garde relayée par la Direction générale de la santé (DGS) et par l'Agence du médicament. En effet, aucun test ne concerne les essences aromatiques diffusées dans l'inhalateur. Des produits douteux qui pourraient bien être plus toxiques que la nicotine elle-même. Quitte à fumer, mieux vaudrait donc griller des vraies cigarettes... </w:t>
      </w:r>
    </w:p>
    <w:p>
      <w:pPr>
        <w:pStyle w:val="Default"/>
        <w:jc w:val="both"/>
        <w:rPr>
          <w:rFonts w:ascii="Verdana" w:hAnsi="Verdana" w:cs="Verdana"/>
          <w:b/>
          <w:b/>
          <w:bCs/>
          <w:sz w:val="22"/>
          <w:szCs w:val="22"/>
        </w:rPr>
      </w:pPr>
      <w:r>
        <w:rPr>
          <w:rFonts w:cs="Verdana" w:ascii="Verdana" w:hAnsi="Verdana"/>
          <w:sz w:val="22"/>
          <w:szCs w:val="22"/>
        </w:rPr>
        <w:t>Source : le JDD.fr</w:t>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2"/>
          <w:szCs w:val="22"/>
        </w:rPr>
      </w:pPr>
      <w:r>
        <w:rPr>
          <w:rFonts w:cs="Verdana" w:ascii="Verdana" w:hAnsi="Verdana"/>
          <w:b/>
          <w:bCs/>
          <w:sz w:val="22"/>
          <w:szCs w:val="22"/>
        </w:rPr>
      </w:r>
    </w:p>
    <w:p>
      <w:pPr>
        <w:pStyle w:val="Default"/>
        <w:numPr>
          <w:ilvl w:val="0"/>
          <w:numId w:val="1"/>
        </w:numPr>
        <w:jc w:val="both"/>
        <w:rPr>
          <w:rFonts w:ascii="Verdana" w:hAnsi="Verdana" w:cs="Verdana"/>
          <w:b/>
          <w:b/>
          <w:bCs/>
          <w:color w:val="0000FF"/>
          <w:sz w:val="22"/>
          <w:szCs w:val="22"/>
        </w:rPr>
      </w:pPr>
      <w:r>
        <w:rPr>
          <w:rFonts w:cs="Verdana" w:ascii="Verdana" w:hAnsi="Verdana"/>
          <w:b/>
          <w:bCs/>
          <w:color w:val="0000FF"/>
          <w:sz w:val="22"/>
          <w:szCs w:val="22"/>
        </w:rPr>
        <w:t>Les cigarettes électroniques n'ont pas d'effets thérapeutiques démontrés</w:t>
      </w:r>
    </w:p>
    <w:p>
      <w:pPr>
        <w:pStyle w:val="Default"/>
        <w:jc w:val="both"/>
        <w:rPr>
          <w:rFonts w:ascii="Verdana" w:hAnsi="Verdana" w:cs="Verdana"/>
          <w:sz w:val="22"/>
          <w:szCs w:val="22"/>
        </w:rPr>
      </w:pPr>
      <w:r>
        <w:rPr>
          <w:rFonts w:eastAsia="Verdana" w:cs="Verdana" w:ascii="Verdana" w:hAnsi="Verdana"/>
          <w:b/>
          <w:bCs/>
          <w:sz w:val="22"/>
          <w:szCs w:val="22"/>
        </w:rPr>
        <w:t xml:space="preserve"> </w:t>
      </w:r>
    </w:p>
    <w:p>
      <w:pPr>
        <w:pStyle w:val="Default"/>
        <w:jc w:val="both"/>
        <w:rPr>
          <w:rFonts w:ascii="Verdana" w:hAnsi="Verdana" w:cs="Verdana"/>
          <w:sz w:val="22"/>
          <w:szCs w:val="22"/>
        </w:rPr>
      </w:pPr>
      <w:r>
        <w:rPr>
          <w:rFonts w:cs="Verdana" w:ascii="Verdana" w:hAnsi="Verdana"/>
          <w:sz w:val="22"/>
          <w:szCs w:val="22"/>
        </w:rPr>
        <w:t xml:space="preserve">Contrairement à ce que laissent entendre certaines entreprises qui commercialisent des cigarettes électroniques dans leurs publicités, l’Organisation mondiale de la Santé (OMS) ne considère pas ces cigarettes comme une thérapie légitime permettant d’aider les fumeurs à cesser de fumer.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La cigarette électronique n’a pas fait ses preuves en tant que thérapie de remplacement de la nicotine», a déclaré le Dr Ala Alwan, Sous-Directeur général chargé des Maladies non transmissibles et de la santé mentale à l’OMS. «L’OMS ne dispose pas de preuves scientifiques permettant de confirmer l’innocuité et l’efficacité du produit.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Les entreprises qui le commercialisent devraient immédiatement retirer de leurs sites web et autres matériels d’information toute indication laissant supposer que l’OMS considère ces cigarettes comme un moyen efficace et sûr de sevrage tabagique.» La cigarette électronique, généralement fabriquée en acier inoxydable, comporte un réservoir contenant de la nicotine liquide à diverses concentrations, fonctionne avec une batterie rechargeable et ressemble à une vraie cigarette.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L'utilisateur aspire comme il le ferait avec une vraie cigarette, mais ne l’allume pas et elle ne produit pas de fumée. Elle produit par contre un aérosol de vapeur d’eau qui est absorbé par les poumons.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Mise au point en Chine en 2004, la cigarette électronique y est vendue, ainsi que dans de nombreux autres pays, dont le Brésil, le Canada, la Finlande, Israël, le Liban, les Pays-Bas, le Royaume-Uni, la Suède et la Turquie.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Les entreprises commercialisant des cigarettes électroniques décrivent généralement celles-ci comme un moyen d’aider les fumeurs à se débarrasser de leur dépendance à l’égard du tabac. Certaines ont même été jusqu’à laisser entendre que l’OMS considérait cette cigarette comme une thérapie légitime de remplacement de la nicotine, au même titre que les gommes à mâcher, les pastilles et les timbres à la nicotine.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Or l’OMS n’a connaissance d’aucune preuve scientifique étayant l’affirmation des entreprises qui commercialisent la cigarette électronique, selon laquelle celle-ci pourrait aider les gens à cesser de fumer. En réalité, à sa connaissance, aucune étude rigoureuse avalisée par des spécialistes, n’a été effectuée démontrant que la cigarette électronique est une thérapie sûre et efficace de remplacement de la nicotine. L’OMS n’écarte pas la possibilité que la cigarette électronique puisse être utile comme moyen de sevrage.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La seule façon de le savoir est de réaliser des tests. «Si les entreprises commercialisant la cigarette électronique veulent aider les fumeurs à cesser de fumer, elles doivent impérativement effectuer des études cliniques et des analyses de toxicité et opérer dans un cadre réglementaire correct », a déclaré Douglas Bettcher, Directeur par intérim de l’Initiative pour un monde sans tabac de l’OMS. «Tant que cela ne sera pas fait, l’OMS ne peut pas considérer la cigarette électronique comme une thérapie appropriée de remplacement de la nicotine, et ne peut en aucun cas accepter les fausses allégations selon lesquelles l’OMS aurait approuvé et entériné le produit.»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Le groupe d’étude de l’OMS sur la réglementation des produits du tabac doit prochainement étudier la question de la cigarette électronique (12-14 novembre 2008, Durban, Afrique du Sud). Convoqué par le Directeur général de l’OMS, le Dr Margaret Chan, ce groupe a pour mandat de lui formuler des avis quant aux recommandations scientifiquement fondées à faire aux États Membres au sujet de la réglementation des produits du tabac. </w:t>
      </w:r>
    </w:p>
    <w:p>
      <w:pPr>
        <w:pStyle w:val="Default"/>
        <w:jc w:val="both"/>
        <w:rPr>
          <w:rFonts w:ascii="Verdana" w:hAnsi="Verdana" w:cs="Verdana"/>
          <w:sz w:val="22"/>
          <w:szCs w:val="22"/>
        </w:rPr>
      </w:pPr>
      <w:r>
        <w:rPr>
          <w:rFonts w:cs="Verdana" w:ascii="Verdana" w:hAnsi="Verdana"/>
          <w:sz w:val="22"/>
          <w:szCs w:val="22"/>
        </w:rPr>
        <w:t>Source : Vie Femme</w:t>
      </w:r>
    </w:p>
    <w:p>
      <w:pPr>
        <w:pStyle w:val="Default"/>
        <w:jc w:val="both"/>
        <w:rPr>
          <w:rFonts w:ascii="Verdana" w:hAnsi="Verdana" w:cs="Verdana"/>
          <w:b/>
          <w:b/>
          <w:bCs/>
          <w:sz w:val="22"/>
          <w:szCs w:val="22"/>
        </w:rPr>
      </w:pPr>
      <w:r>
        <w:rPr>
          <w:rFonts w:cs="Verdana" w:ascii="Verdana" w:hAnsi="Verdana"/>
          <w:b/>
          <w:bCs/>
          <w:sz w:val="22"/>
          <w:szCs w:val="22"/>
        </w:rPr>
      </w:r>
    </w:p>
    <w:p>
      <w:pPr>
        <w:pStyle w:val="Default"/>
        <w:numPr>
          <w:ilvl w:val="0"/>
          <w:numId w:val="1"/>
        </w:numPr>
        <w:jc w:val="both"/>
        <w:rPr>
          <w:rFonts w:ascii="Verdana" w:hAnsi="Verdana" w:cs="Verdana"/>
          <w:b/>
          <w:b/>
          <w:bCs/>
          <w:color w:val="0000FF"/>
          <w:sz w:val="22"/>
          <w:szCs w:val="22"/>
        </w:rPr>
      </w:pPr>
      <w:r>
        <w:rPr>
          <w:rFonts w:cs="Verdana" w:ascii="Verdana" w:hAnsi="Verdana"/>
          <w:b/>
          <w:bCs/>
          <w:color w:val="0000FF"/>
          <w:sz w:val="22"/>
          <w:szCs w:val="22"/>
        </w:rPr>
        <w:t xml:space="preserve">Les ados suisses fument et boivent moins </w:t>
      </w:r>
    </w:p>
    <w:p>
      <w:pPr>
        <w:pStyle w:val="Default"/>
        <w:jc w:val="both"/>
        <w:rPr>
          <w:rFonts w:ascii="Verdana" w:hAnsi="Verdana" w:cs="Verdana"/>
          <w:b/>
          <w:b/>
          <w:bCs/>
          <w:color w:val="0000FF"/>
          <w:sz w:val="22"/>
          <w:szCs w:val="22"/>
        </w:rPr>
      </w:pPr>
      <w:r>
        <w:rPr>
          <w:rFonts w:cs="Verdana" w:ascii="Verdana" w:hAnsi="Verdana"/>
          <w:b/>
          <w:bCs/>
          <w:color w:val="0000FF"/>
          <w:sz w:val="22"/>
          <w:szCs w:val="22"/>
        </w:rPr>
      </w:r>
    </w:p>
    <w:p>
      <w:pPr>
        <w:pStyle w:val="Default"/>
        <w:jc w:val="both"/>
        <w:rPr>
          <w:rFonts w:ascii="Verdana" w:hAnsi="Verdana" w:cs="Verdana"/>
          <w:sz w:val="22"/>
          <w:szCs w:val="22"/>
        </w:rPr>
      </w:pPr>
      <w:r>
        <w:rPr>
          <w:rFonts w:cs="Verdana" w:ascii="Verdana" w:hAnsi="Verdana"/>
          <w:b/>
          <w:bCs/>
          <w:sz w:val="22"/>
          <w:szCs w:val="22"/>
        </w:rPr>
        <w:t xml:space="preserve">Les jeunes Helvètes fument et boivent moins que les adolescents européens </w:t>
      </w:r>
      <w:r>
        <w:rPr>
          <w:rFonts w:cs="Verdana" w:ascii="Verdana" w:hAnsi="Verdana"/>
          <w:sz w:val="22"/>
          <w:szCs w:val="22"/>
        </w:rPr>
        <w:t xml:space="preserve">ou </w:t>
      </w:r>
      <w:r>
        <w:rPr>
          <w:rFonts w:cs="Verdana" w:ascii="Verdana" w:hAnsi="Verdana"/>
          <w:b/>
          <w:bCs/>
          <w:sz w:val="22"/>
          <w:szCs w:val="22"/>
        </w:rPr>
        <w:t xml:space="preserve">américains. Entre 2002 et 2006, la consommation de tabac, d'alcool et de cannabis des élèves de 15 ans a «considérablement» régressé en Suisse. </w:t>
      </w:r>
      <w:r>
        <w:rPr>
          <w:rFonts w:cs="Verdana" w:ascii="Verdana" w:hAnsi="Verdana"/>
          <w:sz w:val="22"/>
          <w:szCs w:val="22"/>
        </w:rPr>
        <w:t xml:space="preserve">ATS | 23.09.2008 |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La cigarette perd du terrain, a indiqué mardi l'Institut suisse de prévention de l'alcoolisme et autres toxicomanies (ISPA), se basant sur une étude internationale. Le recul est élevé par rapport à l'ensemble des pays observés. En 2002, 23% des jeunes Helvètes fumaient au moins chaque semaine, et dans les autres pays tout juste 24%. Quatre ans plus tard, seuls 15% des élèves de 15 ans fument au moins une fois par semaine contre 19% en moyenne globale dans les 40 autres pays.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b/>
          <w:bCs/>
          <w:sz w:val="22"/>
          <w:szCs w:val="22"/>
        </w:rPr>
        <w:t xml:space="preserve">Cannabis: toujours dans le peloton de tête </w:t>
      </w:r>
      <w:r>
        <w:rPr>
          <w:rFonts w:cs="Verdana" w:ascii="Verdana" w:hAnsi="Verdana"/>
          <w:sz w:val="22"/>
          <w:szCs w:val="22"/>
        </w:rPr>
        <w:t xml:space="preserve">En Suisse, comme dans beaucoup d'autres Etats, la consommation de cannabis a baissé, portant à environ 31% la part des jeunes, qui ont déjà fumé du cannabis dans leur vie. Mais la Suisse reste dans le peloton de tête, la moyenne internationale étant de 18%. Selon l'ISPA, les efforts entrepris en vue de la protection des non-fumeurs et le débat public lancé sur la fumée passive ont porté leurs fruits. L'interdiction de fumer dans les lieux publics contribuerait aussi à freiner les amateurs de joints, selon l'organisation lausannoise. Les jeunes Suisses aiment moins l'alcool que leurs parents. Environ 23% des écoliers de 15 ans disent avoir été ivres au moins deux fois dans leur vie. La moyenne internationale est de 33%. La différence entre la Suisse et les autres pays est moins marquée en terme de consommation régulière. Environ 22% des adolescents boivent au moins une fois par semaine contre 26% en moyenne internationale.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b/>
          <w:bCs/>
          <w:sz w:val="22"/>
          <w:szCs w:val="22"/>
        </w:rPr>
        <w:t xml:space="preserve">Exigences scolaires </w:t>
      </w:r>
      <w:r>
        <w:rPr>
          <w:rFonts w:cs="Verdana" w:ascii="Verdana" w:hAnsi="Verdana"/>
          <w:sz w:val="22"/>
          <w:szCs w:val="22"/>
        </w:rPr>
        <w:t xml:space="preserve">Parmi les élèves de 15 ans, 9% d'entre eux se décrivent comme très stressés. Parmi ceux-ci, la part de consommateurs réguliers est plus élevée que parmi ceux qui se sentent peu ou pas du tout stressés. Le fait de boire de l'alcool, de fumer des cigarettes ou des joints peut être une manière de rechercher la détente, pour l'ISPA. Mais parfois, c'est la consommation qui est à l'origine des problèmes, le stress à l'école n'étant qu'un «dégât collatéral».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b/>
          <w:b/>
          <w:bCs/>
          <w:sz w:val="22"/>
          <w:szCs w:val="22"/>
        </w:rPr>
      </w:pPr>
      <w:r>
        <w:rPr>
          <w:rFonts w:cs="Verdana" w:ascii="Verdana" w:hAnsi="Verdana"/>
          <w:b/>
          <w:bCs/>
          <w:sz w:val="22"/>
          <w:szCs w:val="22"/>
        </w:rPr>
        <w:t xml:space="preserve">Enquête menée dans 41 pays </w:t>
      </w:r>
      <w:r>
        <w:rPr>
          <w:rFonts w:cs="Verdana" w:ascii="Verdana" w:hAnsi="Verdana"/>
          <w:sz w:val="22"/>
          <w:szCs w:val="22"/>
        </w:rPr>
        <w:t>Cette étude a été publiée par le Bureau régional de l'Organisation mondiale de la santé pour l'Europe et l'Université d'Edimbourg. Le rapport international 2008 «Health Behaviour in School-Aged Children» (HBSC) se penche sur la consommation des écoliers de 11, 13 et 15 ans dans 41 pays. L'étude HBSC est menée tous les quatre ans. Les données concernant la Suisse proviennent de l'enquête effectuée en 2006 dans les écoles par l'ISPA sur mandat de l'Office fédéral de la santé publique et des cantons.</w:t>
      </w:r>
    </w:p>
    <w:p>
      <w:pPr>
        <w:pStyle w:val="Default"/>
        <w:jc w:val="both"/>
        <w:rPr>
          <w:rFonts w:ascii="Verdana" w:hAnsi="Verdana" w:cs="Verdana"/>
          <w:b/>
          <w:b/>
          <w:bCs/>
          <w:sz w:val="22"/>
          <w:szCs w:val="22"/>
        </w:rPr>
      </w:pPr>
      <w:r>
        <w:rPr>
          <w:rFonts w:cs="Verdana" w:ascii="Verdana" w:hAnsi="Verdana"/>
          <w:b/>
          <w:bCs/>
          <w:sz w:val="22"/>
          <w:szCs w:val="22"/>
        </w:rPr>
      </w:r>
    </w:p>
    <w:p>
      <w:pPr>
        <w:pStyle w:val="Default"/>
        <w:numPr>
          <w:ilvl w:val="0"/>
          <w:numId w:val="1"/>
        </w:numPr>
        <w:jc w:val="both"/>
        <w:rPr>
          <w:rFonts w:ascii="Verdana" w:hAnsi="Verdana" w:cs="Verdana"/>
          <w:b/>
          <w:b/>
          <w:bCs/>
          <w:color w:val="0000FF"/>
          <w:sz w:val="22"/>
          <w:szCs w:val="22"/>
        </w:rPr>
      </w:pPr>
      <w:r>
        <w:rPr>
          <w:rFonts w:cs="Verdana" w:ascii="Verdana" w:hAnsi="Verdana"/>
          <w:b/>
          <w:bCs/>
          <w:color w:val="0000FF"/>
          <w:sz w:val="22"/>
          <w:szCs w:val="22"/>
        </w:rPr>
        <w:t xml:space="preserve">La manipulation dans la prévention </w:t>
      </w:r>
    </w:p>
    <w:p>
      <w:pPr>
        <w:pStyle w:val="Default"/>
        <w:ind w:firstLine="708"/>
        <w:jc w:val="both"/>
        <w:rPr>
          <w:rFonts w:ascii="Verdana" w:hAnsi="Verdana" w:cs="Verdana"/>
          <w:bCs/>
          <w:sz w:val="22"/>
          <w:szCs w:val="22"/>
        </w:rPr>
      </w:pPr>
      <w:r>
        <w:rPr>
          <w:rFonts w:cs="Verdana" w:ascii="Verdana" w:hAnsi="Verdana"/>
          <w:bCs/>
          <w:sz w:val="22"/>
          <w:szCs w:val="22"/>
        </w:rPr>
        <w:t xml:space="preserve">Pr. Robert Molimard </w:t>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2"/>
          <w:szCs w:val="22"/>
        </w:rPr>
      </w:pPr>
      <w:r>
        <w:rPr>
          <w:rFonts w:cs="Verdana" w:ascii="Verdana" w:hAnsi="Verdana"/>
          <w:b/>
          <w:bCs/>
          <w:sz w:val="22"/>
          <w:szCs w:val="22"/>
        </w:rPr>
        <w:t xml:space="preserve">Qui a intérêt à paniquer les fumeurs avec le polonium 210 ? </w:t>
      </w:r>
    </w:p>
    <w:p>
      <w:pPr>
        <w:pStyle w:val="Default"/>
        <w:jc w:val="both"/>
        <w:rPr>
          <w:rFonts w:ascii="Verdana" w:hAnsi="Verdana" w:cs="Verdana"/>
          <w:sz w:val="22"/>
          <w:szCs w:val="22"/>
        </w:rPr>
      </w:pPr>
      <w:r>
        <w:rPr>
          <w:rFonts w:cs="Verdana" w:ascii="Verdana" w:hAnsi="Verdana"/>
          <w:sz w:val="22"/>
          <w:szCs w:val="22"/>
        </w:rPr>
        <w:t xml:space="preserve">Alerte au Polonium 210. Après un article venant des États-Unis accusant l’industrie du tabac d’avoir caché la présence de ce toxique dans la fumée des cigarettes, France 2 et la presse se déchaînent contre la mort radioactive programmée.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La fin justifie-t-elle tous les moyens ? Semer la panique chez les fumeurs, quitte à trafiquer une vérité déjà suffisamment dure, est-il une attitude sage, raisonnable et efficace ?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Le polonium 210 est un produit radioactif hautement toxique. Deux émissions du journal de France 2 et un article du Figaro révèlent que les Américains ont découvert un pot-aux-roses soigneusement dissimulé pendant des années par la criminelle industrie du tabac : la fumée de tabac en contient une telle quantité que, comme le souligne le Pr Dubois, c’est comme si un fumeur subissait 300 radiographies de poumons dans l’année.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Pour bien enfoncer le clou, on nous ressort des images de novembre 2006 montrant sur son lit d’hôpital l’ex-espion russe Alexandre Litvinenko, empoisonné au polonium 210 par des services secrets de l’Est.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Du moment que ça vient des États-Unis, c’est fatalement sérieux. Pourtant, depuis que j’ai commencé à travailler sur le tabac en 1977, toute la littérature scientifique parlait déjà du Polonium 210. En 1965, le New England Journal of Medicine montrait que les poumons des fumeurs en contenaient cinq fois plus que ceux des non-fumeurs [1].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Le rapport 1988 du Surgeon General "Nicotine Addiction" en fait largement état. J’enseigne au DIU de tabacologie depuis sa création en 1986 que les poils des feuilles de tabac ramassent les poussières radioactives de l’atmosphère, et participent certainement à la cancérisation des poumons. J’en parle dans "La Fume"[2]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Il est donc ARCHI-FAUX de parler de révélation récente d’une manipulation de l’industrie tabagière. Il est scandaleux de montrer à la télévision l’image de Litvinenko, décharné et agonisant, pour paniquer les fumeurs. Cela n’a rien à voir. A dose massive, l’aspirine aussi est mortelle.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On trouve sur le site de la CRIIRAD (www.criirad.org) une note (n° 06-92) faisant le point à propos de cette affaire sur les sources de contamination aérienne et alimentaire par le polonium. Toutes les plantes à larges feuilles, les épinards, la salade, les fraises, la viande des rennes et caribous qui mangent des lichens, les moules qui le concentrent sont riches en polonium, comme les phosphates de calcium, utilisés en agriculture pour amender les sols.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On trouve écrit qu’une publication de 1977 aurait trouvé que chez les fumeurs, 77 % du polonium viendrait de l’alimentation, et 17 % de la cigarette, mais je n’ai pu en trouver trace.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Il est vraisemblable que le polonium et d’autres particules radioactives jouent un rôle dans les cancers du fumeur, en particulier des poumons. Mais il est difficile de dire la part qu’ils prennent, à côté des autres carcinogènes de la fumée, comme les nitrosamines. Mais c’est un dilemme du genre "Voulez-vous être brûlé ou pendu ?"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De toute façon, il y a un risque à fumer. Depuis trente ans, j’essaie de trouver les moyens pour aider les fumeurs à se sortir de ce piège du tabac. Mais ce n’est pas en racontant des bobards qu’on les aide, et surtout pas en appuyant sur le levier de la peur, qui est mauvaise conseillère. La réaction normale, si l’on agite le spectre du cancer ou de l’infarctus, c’est de se dire que c’est pour les autres, et de prendre une cigarette pour se prouver qu’on se pense vraiment invulnérable.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De plus, c’est la manière habituelle et automatique pour un fumeur de gérer l’angoisse, qu’on s’ingénie ainsi à exacerber. Un fumeur a besoin de la vérité, c’est tout. Il est le plus informé des dangers du tabac. Il lit tous les jours sur son paquet que le tabac tue.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Au Canada, où sont imprimées des images-choc, les gamins les collectionnent, à qui aura la plus horrible. Cela n’a AUCUN EFFET dissuasif, et n’augmente pas les chances d’arrêter. Cela ne fait qu’augmenter l’angoisse, qui pousse à continuer. Qui a intérêt à de telles manipulations ? Réfléchissez un peu. Combien coûte un paquet de médicaments pour arrêter de fumer ?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b/>
          <w:b/>
          <w:bCs/>
          <w:sz w:val="22"/>
          <w:szCs w:val="22"/>
        </w:rPr>
      </w:pPr>
      <w:r>
        <w:rPr>
          <w:rFonts w:cs="Verdana" w:ascii="Verdana" w:hAnsi="Verdana"/>
          <w:sz w:val="22"/>
          <w:szCs w:val="22"/>
        </w:rPr>
        <w:t>1.- Little JB, Radford EP Jr, McCombs HL, Hunt VR. Distribution of polonium-210 in pulmonary tissues of cigarette smokers. N Engl J Med. 1965 Dec 16 ; 273(25):1343-51. 2.- Molimard R : La fume. Éditions SIDES Pr. Robert Molimard, AgoraVox, 04/09/2008 http://www.agoravox.fr/article.php3 ?id_article=43878</w:t>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2"/>
          <w:szCs w:val="22"/>
        </w:rPr>
      </w:pPr>
      <w:r>
        <w:rPr>
          <w:rFonts w:cs="Verdana" w:ascii="Verdana" w:hAnsi="Verdana"/>
          <w:b/>
          <w:bCs/>
          <w:sz w:val="22"/>
          <w:szCs w:val="22"/>
        </w:rPr>
      </w:r>
    </w:p>
    <w:p>
      <w:pPr>
        <w:pStyle w:val="Default"/>
        <w:numPr>
          <w:ilvl w:val="0"/>
          <w:numId w:val="1"/>
        </w:numPr>
        <w:jc w:val="both"/>
        <w:rPr>
          <w:rFonts w:ascii="Verdana" w:hAnsi="Verdana" w:cs="Verdana"/>
          <w:b/>
          <w:b/>
          <w:bCs/>
          <w:color w:val="0000FF"/>
          <w:sz w:val="22"/>
          <w:szCs w:val="22"/>
        </w:rPr>
      </w:pPr>
      <w:r>
        <w:rPr>
          <w:rFonts w:cs="Verdana" w:ascii="Verdana" w:hAnsi="Verdana"/>
          <w:b/>
          <w:bCs/>
          <w:color w:val="0000FF"/>
          <w:sz w:val="22"/>
          <w:szCs w:val="22"/>
        </w:rPr>
        <w:t xml:space="preserve">Une campagne pour inciter les jeunes à résister à l’appel de la cigarette </w:t>
      </w:r>
    </w:p>
    <w:p>
      <w:pPr>
        <w:pStyle w:val="Default"/>
        <w:ind w:left="360" w:hanging="0"/>
        <w:jc w:val="both"/>
        <w:rPr>
          <w:rFonts w:ascii="Verdana" w:hAnsi="Verdana" w:cs="Verdana"/>
          <w:b/>
          <w:b/>
          <w:bCs/>
          <w:color w:val="0000FF"/>
          <w:sz w:val="22"/>
          <w:szCs w:val="22"/>
        </w:rPr>
      </w:pPr>
      <w:r>
        <w:rPr>
          <w:rFonts w:cs="Verdana" w:ascii="Verdana" w:hAnsi="Verdana"/>
          <w:b/>
          <w:bCs/>
          <w:color w:val="0000FF"/>
          <w:sz w:val="22"/>
          <w:szCs w:val="22"/>
        </w:rPr>
      </w:r>
    </w:p>
    <w:p>
      <w:pPr>
        <w:pStyle w:val="Default"/>
        <w:jc w:val="both"/>
        <w:rPr>
          <w:rFonts w:ascii="Verdana" w:hAnsi="Verdana" w:cs="Verdana"/>
          <w:sz w:val="22"/>
          <w:szCs w:val="22"/>
        </w:rPr>
      </w:pPr>
      <w:r>
        <w:rPr>
          <w:rFonts w:cs="Verdana" w:ascii="Verdana" w:hAnsi="Verdana"/>
          <w:sz w:val="22"/>
          <w:szCs w:val="22"/>
        </w:rPr>
        <w:t xml:space="preserve">Le ministère de la Santé et l’Institut national de prévention et d’éducation à la santé lancent une campagne pour inciter les jeunes à résister au tabac. Deux nouveaux spots diffusés à la télévision et au cinéma à partir du 20 septembre ont pour signature "Ne laissez pas le tabac décider pour vous". Ils s’inscrivent dans la même ligne que la précédente campagne dénonçant l’emprise de l’industrie du tabac sur les adolescents.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Les spots télévisés seront diffusés en métropole du 20 septembre au 14 octobre sur les chaînes hertziennes, les chaînes jeunes du câble et du satellite. Ils mettent en scène un personnage, symbole du tabac et de la manipulation de son industrie, qui guide les gestes des jeunes pour les pousser à allumer une cigarette. Un des spots sera également diffusé au cinéma du 1er au 29 octobre. Pour l’occasion, un site interactif Vous-Decidez.fr a été créé.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Il reprend le principe des spots en apportant des informations sur la dépendance tabagique, les pratiques de l’industrie du tabac et les solutions pour arrêter. Des opérations de terrain seront également menées devant les lycées, dans les cafés, les cinémas et les discothèques. D’après l’Organisation mondiale de la santé, 26,3% des Français âgés de 15 ans fument régulièrement.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Lien : http://vous-decidez.fr/ </w:t>
      </w:r>
    </w:p>
    <w:p>
      <w:pPr>
        <w:pStyle w:val="Default"/>
        <w:jc w:val="both"/>
        <w:rPr>
          <w:rFonts w:ascii="Verdana" w:hAnsi="Verdana" w:cs="Verdana"/>
          <w:b/>
          <w:b/>
          <w:bCs/>
          <w:sz w:val="22"/>
          <w:szCs w:val="22"/>
        </w:rPr>
      </w:pPr>
      <w:r>
        <w:rPr>
          <w:rFonts w:cs="Verdana" w:ascii="Verdana" w:hAnsi="Verdana"/>
          <w:sz w:val="22"/>
          <w:szCs w:val="22"/>
        </w:rPr>
        <w:t>Source : CTendance (http://www.ctendance.com/article-13841.html)</w:t>
      </w:r>
    </w:p>
    <w:p>
      <w:pPr>
        <w:pStyle w:val="Default"/>
        <w:jc w:val="both"/>
        <w:rPr>
          <w:rFonts w:ascii="Verdana" w:hAnsi="Verdana" w:cs="Verdana"/>
          <w:b/>
          <w:b/>
          <w:bCs/>
          <w:sz w:val="22"/>
          <w:szCs w:val="22"/>
        </w:rPr>
      </w:pPr>
      <w:r>
        <w:rPr>
          <w:rFonts w:cs="Verdana" w:ascii="Verdana" w:hAnsi="Verdana"/>
          <w:b/>
          <w:bCs/>
          <w:sz w:val="22"/>
          <w:szCs w:val="22"/>
        </w:rPr>
      </w:r>
    </w:p>
    <w:p>
      <w:pPr>
        <w:pStyle w:val="Default"/>
        <w:numPr>
          <w:ilvl w:val="0"/>
          <w:numId w:val="1"/>
        </w:numPr>
        <w:jc w:val="both"/>
        <w:rPr>
          <w:rFonts w:ascii="Verdana" w:hAnsi="Verdana" w:cs="Verdana"/>
          <w:color w:val="0000FF"/>
          <w:sz w:val="22"/>
          <w:szCs w:val="22"/>
        </w:rPr>
      </w:pPr>
      <w:r>
        <w:rPr>
          <w:rFonts w:cs="Verdana" w:ascii="Verdana" w:hAnsi="Verdana"/>
          <w:b/>
          <w:bCs/>
          <w:color w:val="0000FF"/>
          <w:sz w:val="22"/>
          <w:szCs w:val="22"/>
        </w:rPr>
        <w:t xml:space="preserve">Expérience non-fumeur développe le regard critique </w:t>
      </w:r>
    </w:p>
    <w:p>
      <w:pPr>
        <w:pStyle w:val="Default"/>
        <w:jc w:val="both"/>
        <w:rPr>
          <w:rFonts w:ascii="Verdana" w:hAnsi="Verdana" w:cs="Verdana"/>
          <w:b/>
          <w:b/>
          <w:bCs/>
          <w:color w:val="0000FF"/>
          <w:sz w:val="22"/>
          <w:szCs w:val="22"/>
        </w:rPr>
      </w:pPr>
      <w:r>
        <w:rPr>
          <w:rFonts w:cs="Verdana" w:ascii="Verdana" w:hAnsi="Verdana"/>
          <w:b/>
          <w:bCs/>
          <w:color w:val="0000FF"/>
          <w:sz w:val="22"/>
          <w:szCs w:val="22"/>
        </w:rPr>
      </w:r>
    </w:p>
    <w:p>
      <w:pPr>
        <w:pStyle w:val="Default"/>
        <w:jc w:val="both"/>
        <w:rPr>
          <w:rFonts w:ascii="Verdana" w:hAnsi="Verdana" w:cs="Verdana"/>
          <w:b/>
          <w:b/>
          <w:bCs/>
          <w:sz w:val="22"/>
          <w:szCs w:val="22"/>
        </w:rPr>
      </w:pPr>
      <w:r>
        <w:rPr>
          <w:rFonts w:cs="Verdana" w:ascii="Verdana" w:hAnsi="Verdana"/>
          <w:b/>
          <w:bCs/>
          <w:sz w:val="22"/>
          <w:szCs w:val="22"/>
        </w:rPr>
        <w:t xml:space="preserve">(at) Grâce à Expérience non-fumeur, les jeunes acquièrent un regard critique sur la publicité pour le tabac. Les classes de la 6e à la 9e année scolaire peuvent participer à ce concours national en s'inscrivant d'ici à la fin du mois d'octobre. </w:t>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sz w:val="22"/>
          <w:szCs w:val="22"/>
        </w:rPr>
      </w:pPr>
      <w:r>
        <w:rPr>
          <w:rFonts w:cs="Verdana" w:ascii="Verdana" w:hAnsi="Verdana"/>
          <w:sz w:val="22"/>
          <w:szCs w:val="22"/>
        </w:rPr>
        <w:t xml:space="preserve">Les jeunes qui regardent la publicité pour le tabac d'un œil critique sont nettement moins nombreux à fumer et aussi nettement moins susceptibles de fumer à l'avenir. Ce constat vaut en particulier pour les jeunes qui ont bien compris la contradiction entre les images de bien-être que leur renvoie la publicité pour le tabac et les graves nuisances pour la santé qu'entraîne le tabagisme, ou qui sont capables d'identifier les énormes lacunes de la publicité pour le tabac en matière d'informations.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Telles sont les conclusions d'une enquête réalisée auprès de plus de 1'200 jeunes entre 14 et 18 ans par la spécialiste des sciences des médias Renee Hobbs et le médecin Brian A. Primack.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Or, les élèves qui participent à Expérience non-fumeur en savent davantage sur le tabagisme après les six mois de concours, comme l'a montré l'enquête scientifique concomitante sur Expérience non-fumeur. L</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e concours national est ouvert à toutes les classes de la 6e à la 9e année scolaire. Chaque classe participante s'engage à rester six mois sans fumer, y compris des produits à usage oral et les pipes à eau. Cent bons de voyage sont ensuite tirés au sort. Si tous les élèves de la classe s'engagent à rester sans fumer, ils participent à la catégorie A, avec à la clé des bons d'une valeur de 500 francs à la clé. La catégorie B est ouverte aux classes qui comprennent un petit nombre de fumeurs. Elle permet de gagner des bons d'une valeur de 250 francs.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Soutien pour les enseignants Expérience non-fumeur 2008-2009 commence le 10 novembre 2008 pour terminer le 10 mai 2009. Le délai d'inscription est fixé au 26 octobre 2008.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 xml:space="preserve">Les enseignantes et enseignants peuvent inscrire leur classe en ligne dès à présent sur le site www.experience-nonfumeur.ch. Ils reçoivent ensuite régulièrement du matériel pour les cours et des offres complémentaires de la part des centres cantonaux.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rPr>
        <w:t>L'Association suisse pour la prévention du tabagisme organise ce concours en collaboration avec les centres cantonaux de prévention du tabagisme et avec le soutien du fonds de prévention du tabagisme. Dans de nombreux cantons, les centres cantonaux organisent des activités régionales dans le cadre d'Expérience non-fumeur, telles qu'expositions, débats publics, concours de créativité et tirage au sort de prix complémentaires. S</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b/>
          <w:b/>
          <w:bCs/>
          <w:sz w:val="22"/>
          <w:szCs w:val="22"/>
        </w:rPr>
      </w:pPr>
      <w:r>
        <w:rPr>
          <w:rFonts w:cs="Verdana" w:ascii="Verdana" w:hAnsi="Verdana"/>
          <w:sz w:val="22"/>
          <w:szCs w:val="22"/>
        </w:rPr>
        <w:t>ource du travail de recherche: Brian A. Primack, Renee Hobbs, Association of Various Components of Media Literacy and Adolescent Smoking, in: American Journal of Health Behavior 2008; 33: 192-201 www.atypon-link.com</w:t>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b/>
          <w:b/>
          <w:bCs/>
          <w:sz w:val="22"/>
          <w:szCs w:val="22"/>
        </w:rPr>
      </w:pPr>
      <w:r>
        <w:rPr>
          <w:rFonts w:cs="Verdana" w:ascii="Verdana" w:hAnsi="Verdana"/>
          <w:b/>
          <w:bCs/>
          <w:sz w:val="22"/>
          <w:szCs w:val="22"/>
        </w:rPr>
      </w:r>
    </w:p>
    <w:p>
      <w:pPr>
        <w:pStyle w:val="Default"/>
        <w:numPr>
          <w:ilvl w:val="0"/>
          <w:numId w:val="1"/>
        </w:numPr>
        <w:jc w:val="both"/>
        <w:rPr>
          <w:rFonts w:ascii="Verdana" w:hAnsi="Verdana" w:cs="Verdana"/>
          <w:b/>
          <w:b/>
          <w:bCs/>
          <w:color w:val="0000FF"/>
          <w:sz w:val="22"/>
          <w:szCs w:val="22"/>
        </w:rPr>
      </w:pPr>
      <w:r>
        <w:rPr>
          <w:rFonts w:cs="Verdana" w:ascii="Verdana" w:hAnsi="Verdana"/>
          <w:b/>
          <w:bCs/>
          <w:color w:val="0000FF"/>
          <w:sz w:val="22"/>
          <w:szCs w:val="22"/>
        </w:rPr>
        <w:t xml:space="preserve">Cigarette : il n’est jamais trop tard pour arrêter! </w:t>
      </w:r>
    </w:p>
    <w:p>
      <w:pPr>
        <w:pStyle w:val="Default"/>
        <w:jc w:val="both"/>
        <w:rPr>
          <w:rFonts w:ascii="Verdana" w:hAnsi="Verdana" w:cs="Verdana"/>
          <w:b/>
          <w:b/>
          <w:bCs/>
          <w:color w:val="0000FF"/>
          <w:sz w:val="22"/>
          <w:szCs w:val="22"/>
        </w:rPr>
      </w:pPr>
      <w:r>
        <w:rPr>
          <w:rFonts w:cs="Verdana" w:ascii="Verdana" w:hAnsi="Verdana"/>
          <w:b/>
          <w:bCs/>
          <w:color w:val="0000FF"/>
          <w:sz w:val="22"/>
          <w:szCs w:val="22"/>
        </w:rPr>
      </w:r>
    </w:p>
    <w:p>
      <w:pPr>
        <w:pStyle w:val="Default"/>
        <w:jc w:val="both"/>
        <w:rPr>
          <w:rFonts w:ascii="Verdana" w:hAnsi="Verdana" w:cs="Verdana"/>
          <w:b/>
          <w:b/>
          <w:bCs/>
          <w:sz w:val="22"/>
          <w:szCs w:val="22"/>
        </w:rPr>
      </w:pPr>
      <w:r>
        <w:rPr>
          <w:rFonts w:cs="Verdana" w:ascii="Verdana" w:hAnsi="Verdana"/>
          <w:b/>
          <w:bCs/>
          <w:sz w:val="22"/>
          <w:szCs w:val="22"/>
        </w:rPr>
        <w:t xml:space="preserve">Arrêter de fumer d’accord, mais il n’est pas toujours facile de se fier à sa seule volonté pour faire face à la tentation ! Plusieurs formules existent pour vous aider à tenir votre résolution. Et vous, que choisiriez-vous ? </w:t>
      </w:r>
    </w:p>
    <w:p>
      <w:pPr>
        <w:pStyle w:val="Default"/>
        <w:jc w:val="both"/>
        <w:rPr>
          <w:rFonts w:ascii="Verdana" w:hAnsi="Verdana" w:cs="Verdana"/>
          <w:b/>
          <w:b/>
          <w:bCs/>
          <w:sz w:val="22"/>
          <w:szCs w:val="22"/>
        </w:rPr>
      </w:pPr>
      <w:r>
        <w:rPr>
          <w:rFonts w:cs="Verdana" w:ascii="Verdana" w:hAnsi="Verdana"/>
          <w:b/>
          <w:bCs/>
          <w:sz w:val="22"/>
          <w:szCs w:val="22"/>
        </w:rPr>
      </w:r>
    </w:p>
    <w:p>
      <w:pPr>
        <w:pStyle w:val="Default"/>
        <w:jc w:val="both"/>
        <w:rPr>
          <w:rFonts w:ascii="Verdana" w:hAnsi="Verdana" w:cs="Verdana"/>
          <w:sz w:val="22"/>
          <w:szCs w:val="22"/>
        </w:rPr>
      </w:pPr>
      <w:r>
        <w:rPr>
          <w:rFonts w:cs="Verdana" w:ascii="Verdana" w:hAnsi="Verdana"/>
          <w:sz w:val="22"/>
          <w:szCs w:val="22"/>
        </w:rPr>
        <w:t xml:space="preserve">Méthode la plus connue et la plus employée, les substituts nicotiniques sont légions en pharmacie. Patchs, inhalateurs, pastilles, chewing-gum ou autres sont d’efficacité comparable, chacun peut choisir la forme qui lui convient le mieux. Efficaces sur les fumeurs dépendants à la nicotine, ces substituts triplent les chances d’arrêter dans les trois premiers mois, et les doublent sur un an en luttant contre les effets du sevrage. Depuis 2007, le premier mois de traitement est remboursé à hauteur de 50 €.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b/>
          <w:bCs/>
          <w:sz w:val="22"/>
          <w:szCs w:val="22"/>
        </w:rPr>
        <w:t xml:space="preserve">Des solutions avec contre-indications </w:t>
      </w:r>
    </w:p>
    <w:p>
      <w:pPr>
        <w:pStyle w:val="Default"/>
        <w:jc w:val="both"/>
        <w:rPr>
          <w:rFonts w:ascii="Verdana" w:hAnsi="Verdana" w:cs="Verdana"/>
          <w:sz w:val="22"/>
          <w:szCs w:val="22"/>
        </w:rPr>
      </w:pPr>
      <w:r>
        <w:rPr>
          <w:rFonts w:cs="Verdana" w:ascii="Verdana" w:hAnsi="Verdana"/>
          <w:sz w:val="22"/>
          <w:szCs w:val="22"/>
        </w:rPr>
        <w:t xml:space="preserve">Pour ceux qui préfèrent adopter un médicament plus conventionnel, plusieurs produits existent, eux aussi remboursés : Bupropion LP (Zyban) et Varénicline (Champix) sont les plus connus. Si le premier agit sur les récepteurs à la dopamine en supprimant les symptômes du manque, le second agit quant à lui directement sur le cerveau afin que la cigarette ne produise plus de plaisir. Conseillés pour les gros fumeurs, sur un an, le taux de réussite de ces produits est d’environ 20%. Cependant, les nombreux effets secondaires (dépressions sévères pour le Champix) et contrindications amènent certains médecins à les prescrire le moins possible.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b/>
          <w:bCs/>
          <w:sz w:val="22"/>
          <w:szCs w:val="22"/>
        </w:rPr>
        <w:t xml:space="preserve">Thérapies comportementales et cognitives remboursées </w:t>
      </w:r>
    </w:p>
    <w:p>
      <w:pPr>
        <w:pStyle w:val="Default"/>
        <w:jc w:val="both"/>
        <w:rPr>
          <w:rFonts w:ascii="Verdana" w:hAnsi="Verdana" w:cs="Verdana"/>
          <w:sz w:val="22"/>
          <w:szCs w:val="22"/>
        </w:rPr>
      </w:pPr>
      <w:r>
        <w:rPr>
          <w:rFonts w:cs="Verdana" w:ascii="Verdana" w:hAnsi="Verdana"/>
          <w:sz w:val="22"/>
          <w:szCs w:val="22"/>
        </w:rPr>
        <w:t xml:space="preserve">D’autres personnes font appel aux thérapies cognitives et comportementales (TCC). Un patient multiplie par 2 ses chances d’arrêter de fumer à 6 mois. Cette méthode, comme les 2 premières, est reconnue par l'INPES (Institut National de Prévention et d'Education pour la Santé). La TCC se décompose en 10 à 25 séances de 45 minutes où l’on travaille sa motivation à arrêter avec le thérapeute. Elle est elle aussi en partie remboursée, et peut s’associer à l’une des deux premières solutions.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b/>
          <w:bCs/>
          <w:sz w:val="22"/>
          <w:szCs w:val="22"/>
        </w:rPr>
        <w:t xml:space="preserve">Acupuncture, auriculothérapie ou hypnose, les plus qui peuvent tout changer </w:t>
      </w:r>
    </w:p>
    <w:p>
      <w:pPr>
        <w:pStyle w:val="Default"/>
        <w:jc w:val="both"/>
        <w:rPr>
          <w:rFonts w:ascii="Verdana" w:hAnsi="Verdana" w:cs="Verdana"/>
          <w:sz w:val="22"/>
          <w:szCs w:val="22"/>
        </w:rPr>
      </w:pPr>
      <w:r>
        <w:rPr>
          <w:rFonts w:cs="Verdana" w:ascii="Verdana" w:hAnsi="Verdana"/>
          <w:sz w:val="22"/>
          <w:szCs w:val="22"/>
        </w:rPr>
        <w:t xml:space="preserve">Viennent ensuite des formules dont l’efficacité n'est pas reconnue par la sécurité sociale : acupuncture, mésothérapie (injections intradermiques), hypnose et auriculopuncture (sous-discipline de l’acupuncture centrée sur l’oreille). Le nombre de séance et les résultats varient du tout au tout selon le patient et l’importance de sa consommation au départ. Mais dans la plupart des cas, c’est une aide précieuse qui peut faire pencher la balance.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b/>
          <w:bCs/>
          <w:sz w:val="22"/>
          <w:szCs w:val="22"/>
        </w:rPr>
        <w:t xml:space="preserve">Choisir le bon moment </w:t>
      </w:r>
    </w:p>
    <w:p>
      <w:pPr>
        <w:pStyle w:val="Default"/>
        <w:jc w:val="both"/>
        <w:rPr>
          <w:rFonts w:ascii="Verdana" w:hAnsi="Verdana" w:cs="Verdana"/>
          <w:sz w:val="22"/>
          <w:szCs w:val="22"/>
        </w:rPr>
      </w:pPr>
      <w:r>
        <w:rPr>
          <w:rFonts w:cs="Verdana" w:ascii="Verdana" w:hAnsi="Verdana"/>
          <w:sz w:val="22"/>
          <w:szCs w:val="22"/>
        </w:rPr>
        <w:t xml:space="preserve">Toutes ces méthodes doivent venir en complément d’une réelle envie d’arrêter de fumer : il est plus difficile, par exemple, de vouloir arrêter lors d’une période de stress importante dans votre travail. Il est aussi nécessaire d’adopter une bonne hygiène de vie : nourriture saine et sport régulier vous empêcheront d’une part de prendre du poids, et d’autre part compenseront les effets de manque dus au sevrage de nicotine. </w:t>
      </w:r>
    </w:p>
    <w:p>
      <w:pPr>
        <w:pStyle w:val="Default"/>
        <w:jc w:val="both"/>
        <w:rPr>
          <w:rFonts w:ascii="Verdana" w:hAnsi="Verdana" w:cs="Verdana"/>
          <w:sz w:val="22"/>
          <w:szCs w:val="22"/>
        </w:rPr>
      </w:pPr>
      <w:r>
        <w:rPr>
          <w:rFonts w:cs="Verdana" w:ascii="Verdana" w:hAnsi="Verdana"/>
          <w:sz w:val="22"/>
          <w:szCs w:val="22"/>
        </w:rPr>
      </w:r>
    </w:p>
    <w:p>
      <w:pPr>
        <w:pStyle w:val="Default"/>
        <w:jc w:val="both"/>
        <w:rPr>
          <w:rFonts w:ascii="Verdana" w:hAnsi="Verdana" w:cs="Verdana"/>
          <w:b/>
          <w:b/>
          <w:bCs/>
          <w:sz w:val="22"/>
          <w:szCs w:val="22"/>
        </w:rPr>
      </w:pPr>
      <w:r>
        <w:rPr>
          <w:rFonts w:cs="Verdana" w:ascii="Verdana" w:hAnsi="Verdana"/>
          <w:sz w:val="22"/>
          <w:szCs w:val="22"/>
        </w:rPr>
        <w:t>Laurence Jacquin Journaliste Source : Guerir.fr (http://www.guerir.fr/magazine/cigarette-tabac-arreter-924)</w:t>
      </w:r>
    </w:p>
    <w:p>
      <w:pPr>
        <w:pStyle w:val="Default"/>
        <w:jc w:val="both"/>
        <w:rPr>
          <w:rFonts w:ascii="Verdana" w:hAnsi="Verdana" w:cs="Verdana"/>
          <w:b/>
          <w:b/>
          <w:bCs/>
          <w:sz w:val="22"/>
          <w:szCs w:val="22"/>
        </w:rPr>
      </w:pPr>
      <w:r>
        <w:rPr>
          <w:rFonts w:cs="Verdana" w:ascii="Verdana" w:hAnsi="Verdana"/>
          <w:b/>
          <w:bCs/>
          <w:sz w:val="22"/>
          <w:szCs w:val="22"/>
        </w:rPr>
      </w:r>
    </w:p>
    <w:p>
      <w:pPr>
        <w:pStyle w:val="Default"/>
        <w:numPr>
          <w:ilvl w:val="0"/>
          <w:numId w:val="1"/>
        </w:numPr>
        <w:jc w:val="both"/>
        <w:rPr>
          <w:rFonts w:ascii="Verdana" w:hAnsi="Verdana" w:cs="Verdana"/>
          <w:color w:val="0000FF"/>
          <w:sz w:val="22"/>
          <w:szCs w:val="22"/>
        </w:rPr>
      </w:pPr>
      <w:r>
        <w:rPr>
          <w:rFonts w:cs="Verdana" w:ascii="Verdana" w:hAnsi="Verdana"/>
          <w:b/>
          <w:bCs/>
          <w:color w:val="0000FF"/>
          <w:sz w:val="22"/>
          <w:szCs w:val="22"/>
        </w:rPr>
        <w:t xml:space="preserve">Dur d'arrêter de fumer pour les ados </w:t>
      </w:r>
    </w:p>
    <w:p>
      <w:pPr>
        <w:pStyle w:val="Default"/>
        <w:ind w:left="360" w:hanging="0"/>
        <w:jc w:val="both"/>
        <w:rPr>
          <w:rFonts w:ascii="Verdana" w:hAnsi="Verdana" w:cs="Verdana"/>
          <w:color w:val="0000FF"/>
          <w:sz w:val="22"/>
          <w:szCs w:val="22"/>
        </w:rPr>
      </w:pPr>
      <w:r>
        <w:rPr>
          <w:rFonts w:cs="Verdana" w:ascii="Verdana" w:hAnsi="Verdana"/>
          <w:color w:val="0000FF"/>
          <w:sz w:val="22"/>
          <w:szCs w:val="22"/>
        </w:rPr>
      </w:r>
    </w:p>
    <w:p>
      <w:pPr>
        <w:pStyle w:val="Default"/>
        <w:jc w:val="both"/>
        <w:rPr>
          <w:rFonts w:ascii="Verdana" w:hAnsi="Verdana" w:cs="Verdana"/>
          <w:b/>
          <w:b/>
          <w:bCs/>
          <w:sz w:val="22"/>
          <w:szCs w:val="22"/>
        </w:rPr>
      </w:pPr>
      <w:r>
        <w:rPr>
          <w:rFonts w:cs="Verdana" w:ascii="Verdana" w:hAnsi="Verdana"/>
          <w:b/>
          <w:bCs/>
          <w:sz w:val="22"/>
          <w:szCs w:val="22"/>
        </w:rPr>
        <w:t xml:space="preserve">La plupart des adolescents qui fument des cigarettes essaient à maintes reprises d'arrêter, mais « peu y arrivent pour une longue période » selon Rob Cunningham, un expert de la Société Canadienne du Cancer. </w:t>
      </w:r>
    </w:p>
    <w:p>
      <w:pPr>
        <w:pStyle w:val="Default"/>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En moyenne, les ados qui fument depuis 2 mois et demi essaient d'arrêter sérieusement. Bon point. Mais la volonté ne suffit pas toujours pour se séparer de la cigarette et c'est là que le bât blesse : les ados perdent confiance en leur capacité d'arrêter de fumer.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Une nouvelle étude menée par l'Université de Montréal a révélé que plus de 70 % des adolescents ont exprimé leur désir de cesser de fumer. Mais à la fin de l'étude, seuls 19 % ont lâché leur cigarette pendant un an ou plus. Pourquoi ? Car ils perdent progressivement confiance jusqu'à ne plus se sentir capables d'arrêter, 21 mois après leur première bouffée.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Jennifer O'Loughlin, chercheuse au Département de médecine sociale et préventive de l'Université de Montréal, a analysé les données concernant 319 adolescents, âgés de 12 à 13 ans au début de l'étude. Pendant 5 ans, ils ont rempli des rapports sur leurs habitudes de consommation. A les entendre, les adolescents sont certains d'avoir définitivement cessé de fumer un mois ou deux après leur première bouffée. </w:t>
      </w:r>
    </w:p>
    <w:p>
      <w:pPr>
        <w:pStyle w:val="Normal"/>
        <w:autoSpaceDE w:val="false"/>
        <w:jc w:val="both"/>
        <w:rPr>
          <w:rFonts w:ascii="Verdana" w:hAnsi="Verdana" w:cs="Verdana"/>
          <w:sz w:val="22"/>
          <w:szCs w:val="22"/>
        </w:rPr>
      </w:pPr>
      <w:r>
        <w:rPr>
          <w:rFonts w:cs="Verdana" w:ascii="Verdana" w:hAnsi="Verdana"/>
          <w:sz w:val="22"/>
          <w:szCs w:val="22"/>
        </w:rPr>
        <w:t xml:space="preserve">Mais chose inquiétante, ces jeunes ont toujours une cigarette à la bouche un an après, et ce quotidiennement. Deux ans après avoir commencé à fumer tous les jours, ils montrent même une dépendance totale envers la cigarette. Il faut noter que, dans l'étude, les filles étaient plus nombreuses à vouloir arrêter de fumer et avaient plus de chances d'y parvenir.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Selon l'auteur de l'étude, il ne fait aucun doute que beaucoup d'ados veulent arrêter la cigarette. Mais ils se rendent compte au fur et à mesure qu'arrêter de fumer n'est pas si facile que ca et nécessite des efforts sérieux. Si les adolescents fument toujours un an après avoir essayé la cigarette, c'est qu'ils ont du mal à arrêter de fumer et que l'état de besoin augmente petit à petit, tout simplement.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Ainsi, plus les mois passent et plus les cigarettes se font régulières. 9 mois après leur première bouffée, les adolescents sont des fumeurs mensuels. Puis ils fument une fois par semaine après 19 mois. Enfin, ils grillent une cigarette tous les jours après 2 ans. Pour que la cigarette ne soit qu'un lointain souvenir, il vaut mieux s'y prendre tôt.... Avant que la confiance en vos capacités d'arrêter ne parte en fumée !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Comic Sans MS"/>
          <w:b/>
          <w:b/>
          <w:bCs/>
          <w:color w:val="000000"/>
          <w:sz w:val="22"/>
          <w:szCs w:val="22"/>
        </w:rPr>
      </w:pPr>
      <w:r>
        <w:rPr>
          <w:rFonts w:cs="Verdana" w:ascii="Verdana" w:hAnsi="Verdana"/>
          <w:i/>
          <w:iCs/>
          <w:sz w:val="22"/>
          <w:szCs w:val="22"/>
        </w:rPr>
        <w:t xml:space="preserve">Jennifer O'Loughlin. Milestones in the process of cessation among novice smokers. American Journal of Public Health, July 16, 2008 </w:t>
      </w:r>
      <w:r>
        <w:rPr>
          <w:rFonts w:cs="Verdana" w:ascii="Verdana" w:hAnsi="Verdana"/>
          <w:sz w:val="22"/>
          <w:szCs w:val="22"/>
        </w:rPr>
        <w:t>Source : http://www.bluewin.ch/fr/index.php/118,74148</w:t>
      </w:r>
    </w:p>
    <w:p>
      <w:pPr>
        <w:pStyle w:val="Normal"/>
        <w:autoSpaceDE w:val="false"/>
        <w:jc w:val="both"/>
        <w:rPr>
          <w:rFonts w:ascii="Verdana" w:hAnsi="Verdana" w:cs="Comic Sans MS"/>
          <w:b/>
          <w:b/>
          <w:bCs/>
          <w:color w:val="000000"/>
          <w:sz w:val="22"/>
          <w:szCs w:val="22"/>
        </w:rPr>
      </w:pPr>
      <w:r>
        <w:rPr>
          <w:rFonts w:cs="Comic Sans MS" w:ascii="Verdana" w:hAnsi="Verdana"/>
          <w:b/>
          <w:bCs/>
          <w:color w:val="000000"/>
          <w:sz w:val="22"/>
          <w:szCs w:val="22"/>
        </w:rPr>
      </w:r>
    </w:p>
    <w:p>
      <w:pPr>
        <w:pStyle w:val="Normal"/>
        <w:numPr>
          <w:ilvl w:val="0"/>
          <w:numId w:val="1"/>
        </w:numPr>
        <w:autoSpaceDE w:val="false"/>
        <w:jc w:val="both"/>
        <w:rPr>
          <w:rFonts w:ascii="Verdana" w:hAnsi="Verdana" w:cs="Arial"/>
          <w:color w:val="0000FF"/>
          <w:sz w:val="22"/>
          <w:szCs w:val="22"/>
        </w:rPr>
      </w:pPr>
      <w:r>
        <w:rPr>
          <w:rFonts w:cs="Arial" w:ascii="Verdana" w:hAnsi="Verdana"/>
          <w:b/>
          <w:bCs/>
          <w:color w:val="0000FF"/>
          <w:sz w:val="22"/>
          <w:szCs w:val="22"/>
        </w:rPr>
        <w:t xml:space="preserve">Les tabacologues grondent contre certaines méthodes pour arrêter de fumer </w:t>
      </w:r>
    </w:p>
    <w:p>
      <w:pPr>
        <w:pStyle w:val="Normal"/>
        <w:autoSpaceDE w:val="false"/>
        <w:ind w:left="360" w:hanging="0"/>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es médecins de Carcassonne s'élèvent contre des méthodes pour arrêter de fumer non reconnues scientifiquement comme l'auriculothérapie. Il y a bien un point sur lequel les professionnels de la santé sont d'accord : la solution miracle pour arrêter de fumer n'existe pas ! Et le meilleur des remèdes reste encore la volonté. Passé ce constat, le sujet fait polémique.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a semaine dernière, (la Dépêche du 5 septembre), nous avons consacré un reportage à Joëlle Fajolle, infirmière de métier et qui a ouvert deux cabinets pour pratiquer une technique de laser antitabac (l'auriculothérapie), l'un à Béziers, l'autre à Carcassonne. Gênée par notre indélicatesse (nous avons publié les tarifs de cette méthode, soit 195 euros), elle nous précisait hier au téléphone : Il ne faudrait pas que les patients croient que c'est le prix des deux séances. En fait, j'ai 95 % de réussite, et ce tarif englobe un suivi d'une année. Dont acte !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Mais ce n'est pas la seule à avoir réagi à la publication de ce sujet. Avec comme porte-parole le docteur Philippe Carré, pneumologue et tabacologue de la polyclinique Montréal, huit médecins spécialisés (cancérologues, chirurgien thoracique, oncologue, diététicienne) et une infirmière tabacologue (1) ont cosigné un document d'une page où ils mettent en garde contre des méthodes qui ne sont pas scientifiquement reconnues, comme l'auriculothérapie. Tous ces spécialistes exercent à Carcassonne, dans le privé ou au centre hospitalier.</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ans ce document, qui n'a pas lieu de droit de réponse mais de précisions, selon les termes du docteur Carré, les médecins mettent en avant les années de formations reçues par les professionnels dans toute la France pour aider les fumer à stopper la cigarette.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On peut lire notamment : Carcassonne ne fait pas exception à cette règle, des spécialistes sont à disposition des fumeurs pour des consultations gratuites ou complètement remboursées. Ils utilisent exclusivement des méthodes qui ont scientifiquement démontré leur efficacité.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es méthodes sont la thérapie comportementale, toute la gamme de substituts de la nicotine, et, sur ordonnance médicale, deux médicaments, le Zyban et le Champix. Les médecines disent encore : Aucune autre méthode (auriculothérapie et laser en particulier) n'a été validée scientifique ment. De manière générale, il n'y a pas de méthode miracle et même les spécialistes en tabacologie gardent une dose d'humilité devant ce problème complexe du tabagisme, véritable défi social.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Par ailleurs, le fumeur paie déjà le prix fort vis-à-vis de son souffle et de ses organes, il est donc hors de question, d'utiliser leur besoin et parfois leur détresse à des fins lucratives, il en va de l'éthique et du respect lié à chaque individu, fumeur ou non.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e son côté, Joëlle Fajolle ne souhaite pas faire enfler la polémique, mais tient à préciser : Je ne demande pas aux médecins de reconnaître ma méthode qui est cousine de l'acupuncture, mais qu'ils acceptent qu'il y ait autre chose qu'eux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Dans tous les cas, que l'on soit du côté des médecins reconnus scientifique ment ou de l'autre, le point d'accord concerne les méfaits de la cigarette. Un double fléau. Pour votre budget et surtout votre santé.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Les spécialistes signataires du document sont : Les docteurs Philippe Carré, Syvain Condouret, Pierre Dufranc, René Figuère, Marilyne martinez, Martine Pla, Alain Rind, Marilyne Dabezies (diététicienne) et Christine Sandragné (infirmière).</w:t>
      </w:r>
    </w:p>
    <w:p>
      <w:pPr>
        <w:pStyle w:val="Normal"/>
        <w:autoSpaceDE w:val="false"/>
        <w:jc w:val="both"/>
        <w:rPr>
          <w:rFonts w:cs="Arial"/>
        </w:rPr>
      </w:pPr>
      <w:r>
        <w:rPr>
          <w:rFonts w:eastAsia="Verdana" w:cs="Verdana" w:ascii="Verdana" w:hAnsi="Verdana"/>
          <w:color w:val="000000"/>
          <w:sz w:val="22"/>
          <w:szCs w:val="22"/>
        </w:rPr>
        <w:t xml:space="preserve"> </w:t>
      </w:r>
    </w:p>
    <w:p>
      <w:pPr>
        <w:pStyle w:val="Normal"/>
        <w:autoSpaceDE w:val="false"/>
        <w:jc w:val="both"/>
        <w:rPr>
          <w:rFonts w:ascii="Verdana" w:hAnsi="Verdana" w:cs="Comic Sans MS"/>
          <w:b/>
          <w:b/>
          <w:bCs/>
          <w:color w:val="000000"/>
          <w:sz w:val="22"/>
          <w:szCs w:val="22"/>
        </w:rPr>
      </w:pPr>
      <w:r>
        <w:rPr>
          <w:rFonts w:cs="Comic Sans MS" w:ascii="Verdana" w:hAnsi="Verdana"/>
          <w:b/>
          <w:bCs/>
          <w:color w:val="000000"/>
          <w:sz w:val="22"/>
          <w:szCs w:val="22"/>
        </w:rPr>
      </w:r>
    </w:p>
    <w:p>
      <w:pPr>
        <w:pStyle w:val="Default"/>
        <w:numPr>
          <w:ilvl w:val="0"/>
          <w:numId w:val="2"/>
        </w:numPr>
        <w:jc w:val="both"/>
        <w:rPr>
          <w:rFonts w:ascii="Verdana" w:hAnsi="Verdana" w:cs="Verdana"/>
          <w:color w:val="0000FF"/>
          <w:sz w:val="22"/>
          <w:szCs w:val="22"/>
        </w:rPr>
      </w:pPr>
      <w:r>
        <w:rPr>
          <w:rFonts w:cs="Verdana" w:ascii="Verdana" w:hAnsi="Verdana"/>
          <w:b/>
          <w:bCs/>
          <w:color w:val="0000FF"/>
          <w:sz w:val="22"/>
          <w:szCs w:val="22"/>
        </w:rPr>
        <w:t xml:space="preserve">"Les cigarettiers organisent la contrebande" </w:t>
      </w:r>
    </w:p>
    <w:p>
      <w:pPr>
        <w:pStyle w:val="Default"/>
        <w:ind w:firstLine="708"/>
        <w:jc w:val="both"/>
        <w:rPr>
          <w:rFonts w:ascii="Verdana" w:hAnsi="Verdana" w:cs="Verdana"/>
          <w:sz w:val="22"/>
          <w:szCs w:val="22"/>
        </w:rPr>
      </w:pPr>
      <w:r>
        <w:rPr>
          <w:rFonts w:cs="Verdana" w:ascii="Verdana" w:hAnsi="Verdana"/>
          <w:sz w:val="22"/>
          <w:szCs w:val="22"/>
        </w:rPr>
        <w:t xml:space="preserve">La parole à Gérard Dubois, spécialiste de l'industrie du tabac </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b/>
          <w:b/>
          <w:bCs/>
          <w:sz w:val="22"/>
          <w:szCs w:val="22"/>
        </w:rPr>
      </w:pPr>
      <w:r>
        <w:rPr>
          <w:rFonts w:cs="Verdana" w:ascii="Verdana" w:hAnsi="Verdana"/>
          <w:b/>
          <w:bCs/>
          <w:sz w:val="22"/>
          <w:szCs w:val="22"/>
        </w:rPr>
        <w:t xml:space="preserve">Qui est à l’origine de la contrebande ? </w:t>
      </w:r>
    </w:p>
    <w:p>
      <w:pPr>
        <w:pStyle w:val="Normal"/>
        <w:autoSpaceDE w:val="false"/>
        <w:jc w:val="both"/>
        <w:rPr>
          <w:rFonts w:ascii="Verdana" w:hAnsi="Verdana" w:cs="Verdana"/>
          <w:sz w:val="22"/>
          <w:szCs w:val="22"/>
        </w:rPr>
      </w:pPr>
      <w:r>
        <w:rPr>
          <w:rFonts w:cs="Verdana" w:ascii="Verdana" w:hAnsi="Verdana"/>
          <w:sz w:val="22"/>
          <w:szCs w:val="22"/>
        </w:rPr>
        <w:t xml:space="preserve">Contrairement à ce que l’on croit souvent, ce sont les cigarettiers qui organisent la contrebande. Le trafic occasionné par ceux qui ramènent des cigarettes d’Espagne ou d’Andorre est marginal. L’intérêt des fabricants de cigarettes est de maintenir la consommation de tabac afin de continuer à vendre, et pour cela de pallier l’effet de l’augmentation des prix du tabac. Quand le prix du paquet augmente de 10% à cause de nouvelles taxes imposées par l’Etat, la consommation diminue de 4%. Ils cherchent donc à proposer des cigarettes moins chères pour inciter à fumer. La solution : la contrebande !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b/>
          <w:bCs/>
          <w:sz w:val="22"/>
          <w:szCs w:val="22"/>
        </w:rPr>
        <w:t xml:space="preserve">Comment cela fonctionne-t-il ? </w:t>
      </w:r>
      <w:r>
        <w:rPr>
          <w:rFonts w:cs="Verdana" w:ascii="Verdana" w:hAnsi="Verdana"/>
          <w:sz w:val="22"/>
          <w:szCs w:val="22"/>
        </w:rPr>
        <w:t xml:space="preserve">Les cigarettiers sont étroitement liés aux mafias. Quand ils veulent pénétrer de nouveaux marchés, ils s’arrangent pour envoyer la marchandise dans un pays tiers, qui va servir de relais dans la contrebande, l’Afghanistan par exemple. À partir de là, les mafias se chargent de faire entrer les cigarettes dans le pays visé. Tout cela rapporte à l’industrie du tabac plusieurs dizaines de milliards de dollars chaque année et permet de financer des dictatures comme le régime de Saddam Hussein.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bCs/>
          <w:sz w:val="22"/>
          <w:szCs w:val="22"/>
        </w:rPr>
        <w:t xml:space="preserve">Comment peut-on l’enrayer ? </w:t>
      </w:r>
      <w:r>
        <w:rPr>
          <w:rFonts w:cs="Verdana" w:ascii="Verdana" w:hAnsi="Verdana"/>
          <w:sz w:val="22"/>
          <w:szCs w:val="22"/>
        </w:rPr>
        <w:t xml:space="preserve">L’erreur à ne pas faire est de baisser les taxes en pensant que cela diminuera la tentation d’acheter des paquets issus de la contrebande. Au contraire, il faut renforcer la lutte contre le banditisme et la corruption, ce que fait déjà l’UE. Cela nécessite aussi une surveillance accrue des containers, par exemple grâce à des scanners qui permettent d’en voir le contenu. On pourrait aussi marquer les paquets, de façon à savoir quand un paquet ne se trouve pas là où il devrait être, comme au Brésil. Car si la contrebande est moins importante en France qu’il y a quinze ans, c’est uniquement grâce aux efforts mis en œuvre par l’Europe.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Comic Sans MS"/>
          <w:b/>
          <w:b/>
          <w:bCs/>
          <w:color w:val="000000"/>
          <w:sz w:val="22"/>
          <w:szCs w:val="22"/>
        </w:rPr>
      </w:pPr>
      <w:r>
        <w:rPr>
          <w:rFonts w:cs="Verdana" w:ascii="Verdana" w:hAnsi="Verdana"/>
          <w:sz w:val="22"/>
          <w:szCs w:val="22"/>
        </w:rPr>
        <w:t>Pour en savoir plus: Le rideau de fumée, les méthodes secrètes de l’industrie du tabac. Seuil, 2003, 360 pages, 21 euros. (disponible à la bibliothèque du Fares) Source : Metro France</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2"/>
        </w:numPr>
        <w:autoSpaceDE w:val="false"/>
        <w:jc w:val="both"/>
        <w:rPr>
          <w:rFonts w:ascii="Verdana" w:hAnsi="Verdana" w:cs="Verdana"/>
          <w:b/>
          <w:b/>
          <w:bCs/>
          <w:color w:val="0000FF"/>
          <w:sz w:val="22"/>
          <w:szCs w:val="22"/>
        </w:rPr>
      </w:pPr>
      <w:r>
        <w:rPr>
          <w:rFonts w:cs="Verdana" w:ascii="Verdana" w:hAnsi="Verdana"/>
          <w:b/>
          <w:bCs/>
          <w:color w:val="0000FF"/>
          <w:sz w:val="22"/>
          <w:szCs w:val="22"/>
        </w:rPr>
        <w:t xml:space="preserve">Les mesures antitabac permettent d'économiser des millions </w:t>
      </w:r>
    </w:p>
    <w:p>
      <w:pPr>
        <w:pStyle w:val="Normal"/>
        <w:autoSpaceDE w:val="false"/>
        <w:jc w:val="both"/>
        <w:rPr>
          <w:rFonts w:ascii="Verdana" w:hAnsi="Verdana" w:cs="Verdana"/>
          <w:b/>
          <w:b/>
          <w:bCs/>
          <w:color w:val="0000FF"/>
          <w:sz w:val="22"/>
          <w:szCs w:val="22"/>
        </w:rPr>
      </w:pPr>
      <w:r>
        <w:rPr>
          <w:rFonts w:cs="Verdana" w:ascii="Verdana" w:hAnsi="Verdana"/>
          <w:b/>
          <w:bCs/>
          <w:color w:val="0000FF"/>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Jusqu'à maintenant, on avait essentiellement fait des approximations à partir des maladies qui sont causées par le tabac, comme le cancer du poumon», explique Stanton Glantz, de l'Université de Californie à San Francisco, l'auteur principal de l'étude, publiée dans la revue Public Library of Science. «On essayait de calculer les économies si le tabagisme disparaissait du jour au lendemain.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Notre étude est la première qui évalue concrètement les impacts d'un programme rigoureux de lutte contre la cigarette.» Les bénéfices ont représenté en moyenne 4% des coûts totaux de santé, mais ils ont augmenté avec les années: à la fin des 15 ans, ils représentaient 7,3% des coûts de santé. «À mon avis, ça va continuer à augmenter graduellement pour 15 à 20 ans, puis l'impact sera négligeable parce qu'il y aura beaucoup moins de gens qui fumeront.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Les sommes en jeu sont un peu supérieures aux estimations parce qu'il y a probablement des maladies qui sont causées indirectement par le tabagisme.» Si on suit cette hypothèse, le Québec épargnerait à terme un milliard par année, par rapport à une situation où aucune mesure antitabac n'aurait été prise.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Le budget annuel du ministère provincial de la Santé est de 24 milliards. La directrice du bureau québécois de l'organisme Médecins pour un Canada sans fumée, Flory Doucas, estime que l'étude californienne confirme les prévisions québécoises. «On avait évalué les impacts de la loi de 2005 à 115 millions par année pour chaque baisse de point de pourcentage. Depuis 1998, le taux de tabagisme est passé de 33% à 21-22%. C'est du jamais vu. Donc on est dans les mêmes eaux.»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Selon ce calcul, une baisse de 33% à 22% du taux de tabagisme donnerait une baisse de 1,2 milliard des coûts de santé. Du côté d'Imperial Tobacco, la responsable des relations avec les médias, Cathy Doyle, note qu'un tiers des cigarettes sont vendues en contrebande. «Les cigarettes de contrebande ne sont pas soumises à tous les effets de la loi.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Elles ne sont pas vendues au même prix, et les restrictions sur la publicité ne les touchent pas de la même manière.» Par contre, les restrictions sur la fumée dans les lieux publics sont tout aussi efficaces avec la contrebande.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Comic Sans MS"/>
          <w:b/>
          <w:b/>
          <w:bCs/>
          <w:color w:val="000000"/>
          <w:sz w:val="22"/>
          <w:szCs w:val="22"/>
        </w:rPr>
      </w:pPr>
      <w:r>
        <w:rPr>
          <w:rFonts w:cs="Verdana" w:ascii="Verdana" w:hAnsi="Verdana"/>
          <w:bCs/>
          <w:sz w:val="22"/>
          <w:szCs w:val="22"/>
        </w:rPr>
        <w:t>Mathieu Perreault</w:t>
      </w:r>
      <w:r>
        <w:rPr>
          <w:rFonts w:cs="Verdana" w:ascii="Verdana" w:hAnsi="Verdana"/>
          <w:b/>
          <w:bCs/>
          <w:sz w:val="22"/>
          <w:szCs w:val="22"/>
        </w:rPr>
        <w:t xml:space="preserve"> </w:t>
      </w:r>
      <w:r>
        <w:rPr>
          <w:rFonts w:cs="Verdana" w:ascii="Verdana" w:hAnsi="Verdana"/>
          <w:sz w:val="22"/>
          <w:szCs w:val="22"/>
        </w:rPr>
        <w:t xml:space="preserve">La Presse </w:t>
      </w:r>
      <w:r>
        <w:rPr>
          <w:rFonts w:cs="Verdana" w:ascii="Verdana" w:hAnsi="Verdana"/>
          <w:bCs/>
          <w:sz w:val="22"/>
          <w:szCs w:val="22"/>
        </w:rPr>
        <w:t>Source</w:t>
      </w:r>
      <w:r>
        <w:rPr>
          <w:rFonts w:cs="Verdana" w:ascii="Verdana" w:hAnsi="Verdana"/>
          <w:b/>
          <w:bCs/>
          <w:sz w:val="22"/>
          <w:szCs w:val="22"/>
        </w:rPr>
        <w:t xml:space="preserve"> : </w:t>
      </w:r>
      <w:r>
        <w:rPr>
          <w:rFonts w:cs="Verdana" w:ascii="Verdana" w:hAnsi="Verdana"/>
          <w:sz w:val="22"/>
          <w:szCs w:val="22"/>
        </w:rPr>
        <w:t>Cyberpresse (http://www.cyberpresse.ca/actualites/200809/19/01-669451-les-mesures-antitabac-permettent-deconomiser-des-millions.php)</w:t>
      </w:r>
    </w:p>
    <w:p>
      <w:pPr>
        <w:pStyle w:val="Normal"/>
        <w:autoSpaceDE w:val="false"/>
        <w:jc w:val="both"/>
        <w:rPr>
          <w:rFonts w:ascii="Verdana" w:hAnsi="Verdana" w:cs="Comic Sans MS"/>
          <w:b/>
          <w:b/>
          <w:bCs/>
          <w:color w:val="000000"/>
          <w:sz w:val="22"/>
          <w:szCs w:val="22"/>
        </w:rPr>
      </w:pPr>
      <w:r>
        <w:rPr>
          <w:rFonts w:cs="Comic Sans MS" w:ascii="Verdana" w:hAnsi="Verdana"/>
          <w:b/>
          <w:bCs/>
          <w:color w:val="000000"/>
          <w:sz w:val="22"/>
          <w:szCs w:val="22"/>
        </w:rPr>
      </w:r>
    </w:p>
    <w:p>
      <w:pPr>
        <w:pStyle w:val="Normal"/>
        <w:autoSpaceDE w:val="false"/>
        <w:jc w:val="both"/>
        <w:rPr>
          <w:rFonts w:ascii="Verdana" w:hAnsi="Verdana" w:cs="Comic Sans MS"/>
          <w:b/>
          <w:b/>
          <w:bCs/>
          <w:color w:val="000000"/>
          <w:sz w:val="22"/>
          <w:szCs w:val="22"/>
        </w:rPr>
      </w:pPr>
      <w:r>
        <w:rPr>
          <w:rFonts w:cs="Comic Sans MS" w:ascii="Verdana" w:hAnsi="Verdana"/>
          <w:b/>
          <w:bCs/>
          <w:color w:val="000000"/>
          <w:sz w:val="22"/>
          <w:szCs w:val="22"/>
        </w:rPr>
      </w:r>
    </w:p>
    <w:p>
      <w:pPr>
        <w:pStyle w:val="Normal"/>
        <w:numPr>
          <w:ilvl w:val="0"/>
          <w:numId w:val="2"/>
        </w:numPr>
        <w:autoSpaceDE w:val="false"/>
        <w:jc w:val="both"/>
        <w:rPr>
          <w:rFonts w:ascii="Verdana" w:hAnsi="Verdana" w:cs="Verdana"/>
          <w:color w:val="0000FF"/>
          <w:sz w:val="22"/>
          <w:szCs w:val="22"/>
        </w:rPr>
      </w:pPr>
      <w:r>
        <w:rPr>
          <w:rFonts w:cs="Comic Sans MS" w:ascii="Verdana" w:hAnsi="Verdana"/>
          <w:b/>
          <w:bCs/>
          <w:color w:val="0000FF"/>
          <w:sz w:val="22"/>
          <w:szCs w:val="22"/>
        </w:rPr>
        <w:t xml:space="preserve">Bibliographie </w:t>
      </w:r>
    </w:p>
    <w:p>
      <w:pPr>
        <w:pStyle w:val="Normal"/>
        <w:autoSpaceDE w:val="false"/>
        <w:ind w:left="360" w:hanging="0"/>
        <w:jc w:val="both"/>
        <w:rPr>
          <w:rFonts w:ascii="Verdana" w:hAnsi="Verdana" w:cs="Comic Sans MS"/>
          <w:b/>
          <w:b/>
          <w:bCs/>
          <w:color w:val="000000"/>
          <w:sz w:val="22"/>
          <w:szCs w:val="22"/>
        </w:rPr>
      </w:pPr>
      <w:r>
        <w:rPr>
          <w:rFonts w:cs="Comic Sans MS"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Comic Sans MS"/>
          <w:color w:val="000000"/>
          <w:sz w:val="22"/>
          <w:szCs w:val="22"/>
        </w:rPr>
      </w:pPr>
      <w:r>
        <w:rPr>
          <w:rFonts w:cs="Wingdings"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b/>
          <w:bCs/>
          <w:color w:val="000000"/>
          <w:sz w:val="22"/>
          <w:szCs w:val="22"/>
        </w:rPr>
        <w:t xml:space="preserve">Santé Sans Tabac n° 167 – Juillet 2008 : sommaire </w:t>
      </w:r>
    </w:p>
    <w:p>
      <w:pPr>
        <w:pStyle w:val="Normal"/>
        <w:autoSpaceDE w:val="false"/>
        <w:jc w:val="both"/>
        <w:rPr>
          <w:rFonts w:ascii="Verdana" w:hAnsi="Verdana" w:cs="Comic Sans MS"/>
          <w:color w:val="000000"/>
          <w:sz w:val="22"/>
          <w:szCs w:val="22"/>
        </w:rPr>
      </w:pPr>
      <w:r>
        <w:rPr>
          <w:rFonts w:cs="Comic Sans MS" w:ascii="Verdana" w:hAnsi="Verdana"/>
          <w:color w:val="000000"/>
          <w:sz w:val="22"/>
          <w:szCs w:val="22"/>
        </w:rPr>
      </w:r>
    </w:p>
    <w:p>
      <w:pPr>
        <w:pStyle w:val="Normal"/>
        <w:autoSpaceDE w:val="false"/>
        <w:jc w:val="both"/>
        <w:rPr/>
      </w:pPr>
      <w:r>
        <w:rPr>
          <w:rFonts w:cs="Verdana" w:ascii="Verdana" w:hAnsi="Verdana"/>
          <w:color w:val="000000"/>
          <w:sz w:val="22"/>
          <w:szCs w:val="22"/>
        </w:rPr>
        <w:t xml:space="preserve">- Présentation du rapport moral et d’activité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 Rapport financier de l’exercice 2007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 Désignation et renouvellement statutaire du tiers des administrateurs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 Journée mondiale sans tabac 31 mai 2008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 …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Comic Sans MS"/>
          <w:color w:val="000000"/>
          <w:sz w:val="22"/>
          <w:szCs w:val="22"/>
        </w:rPr>
      </w:pPr>
      <w:r>
        <w:rPr>
          <w:rFonts w:cs="Wingdings"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b/>
          <w:bCs/>
          <w:color w:val="000000"/>
          <w:sz w:val="22"/>
          <w:szCs w:val="22"/>
        </w:rPr>
        <w:t xml:space="preserve">Tobacco Control vol.17 n°4 – août 2008 : sommaire (extraits) </w:t>
      </w:r>
    </w:p>
    <w:p>
      <w:pPr>
        <w:pStyle w:val="Normal"/>
        <w:autoSpaceDE w:val="false"/>
        <w:jc w:val="both"/>
        <w:rPr>
          <w:rFonts w:ascii="Verdana" w:hAnsi="Verdana" w:cs="Comic Sans MS"/>
          <w:color w:val="000000"/>
          <w:sz w:val="22"/>
          <w:szCs w:val="22"/>
        </w:rPr>
      </w:pPr>
      <w:r>
        <w:rPr>
          <w:rFonts w:cs="Comic Sans MS"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 "And they told two friends...and so on": RJ Reynolds’ viral marketing of Eclipse and its potential to mislead the public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 Population tobacco control interventions and their effects on social inequalities in smoking: systematic review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 Tobacco use and cessation counselling: cross-country. Data from the Global Health Professions Student Survey (GHPSS), 2005–7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 Effect of nationwide tobacco control policies on smoking cessation in high and low educated groups in 18 European countries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 What happened to smokers’ beliefs about light cigarettes when "light/mild" brand descriptors were banned in the UK? Findings from the International Tobacco Control (ITC) Four Country Survey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 Early life second-hand smoke exposure and serious infectious morbidity during the first 8 years: evidence from Hong Kong’s "Children of 1997" birth cohort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 Longitudinal rates of smoking in a schizophrenia sample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 Public attitudes towards smoking and tobacco control policy in Russia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 Philanthropy, politics and promotion: Philip Morris’ "charitable contributions" in Thailand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 Keith Ball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 A Judson Wells, PhD (1917–2008): a pioneer in secondhand smoke research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 Use of the precautionary principle in the debate about emissions limits: a cautionary note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 …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Comic Sans MS"/>
          <w:color w:val="000000"/>
          <w:sz w:val="22"/>
          <w:szCs w:val="22"/>
        </w:rPr>
      </w:pPr>
      <w:r>
        <w:rPr>
          <w:rFonts w:cs="Wingdings"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b/>
          <w:bCs/>
          <w:color w:val="000000"/>
          <w:sz w:val="22"/>
          <w:szCs w:val="22"/>
        </w:rPr>
        <w:t xml:space="preserve">Tabac Actualités (juillet-août 2008) n°91 </w:t>
      </w:r>
    </w:p>
    <w:p>
      <w:pPr>
        <w:pStyle w:val="Normal"/>
        <w:autoSpaceDE w:val="false"/>
        <w:jc w:val="both"/>
        <w:rPr>
          <w:rFonts w:ascii="Verdana" w:hAnsi="Verdana" w:cs="Comic Sans MS"/>
          <w:color w:val="000000"/>
          <w:sz w:val="22"/>
          <w:szCs w:val="22"/>
        </w:rPr>
      </w:pPr>
      <w:r>
        <w:rPr>
          <w:rFonts w:cs="Comic Sans MS"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 Vers un usage rigoureux de la notion de stigmatisation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 Moins de tabac vendu en juin en France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 Tabac sans fumée : dangereux pour la santé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 Le tabagisme entraîne un déficit cognitif… et dès 50 ans !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 Des fiches pour évaluer le risque de décès lié au tabagisme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 Sevrage tabagique : « sous influence sociale »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 Le tabagisme passif favorise la survenue d’infections chez le petit enfant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 État des lieux des consultations de tabacologie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 Le RHST étend ses missions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 Cigarettes aromatisées : le début de la fin ?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 TAB’AGIR : une vie sans tabac pour les Bourguignons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 Disponible en ligne : http://www.inpes.sante.fr/TA/pdf/Tabactu90.pdf </w:t>
      </w:r>
    </w:p>
    <w:p>
      <w:pPr>
        <w:pStyle w:val="Normal"/>
        <w:autoSpaceDE w:val="false"/>
        <w:jc w:val="both"/>
        <w:rPr>
          <w:rFonts w:ascii="Verdana" w:hAnsi="Verdana" w:cs="Comic Sans MS"/>
          <w:color w:val="000000"/>
          <w:sz w:val="22"/>
          <w:szCs w:val="22"/>
        </w:rPr>
      </w:pPr>
      <w:r>
        <w:rPr>
          <w:rFonts w:cs="Comic Sans MS" w:ascii="Verdana" w:hAnsi="Verdana"/>
          <w:color w:val="000000"/>
          <w:sz w:val="22"/>
          <w:szCs w:val="22"/>
        </w:rPr>
      </w:r>
    </w:p>
    <w:p>
      <w:pPr>
        <w:pStyle w:val="Normal"/>
        <w:autoSpaceDE w:val="false"/>
        <w:jc w:val="both"/>
        <w:rPr/>
      </w:pPr>
      <w:r>
        <w:rPr>
          <w:rFonts w:cs="Wingdings"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b/>
          <w:bCs/>
          <w:color w:val="000000"/>
          <w:sz w:val="22"/>
          <w:szCs w:val="22"/>
        </w:rPr>
        <w:t xml:space="preserve">La santé des élèves de 11 à 15 ans en France : </w:t>
      </w:r>
      <w:r>
        <w:rPr>
          <w:rFonts w:cs="Verdana" w:ascii="Verdana" w:hAnsi="Verdana"/>
          <w:color w:val="000000"/>
          <w:sz w:val="22"/>
          <w:szCs w:val="22"/>
        </w:rPr>
        <w:t xml:space="preserve">Données françaises de l’enquête internationale Health Behaviour in School-aged Children (HBSC) / INPES, septembre 2008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Comic Sans MS"/>
          <w:color w:val="000000"/>
          <w:sz w:val="22"/>
          <w:szCs w:val="22"/>
        </w:rPr>
      </w:pPr>
      <w:r>
        <w:rPr>
          <w:rFonts w:cs="Verdana" w:ascii="Verdana" w:hAnsi="Verdana"/>
          <w:b/>
          <w:bCs/>
          <w:color w:val="000000"/>
          <w:sz w:val="22"/>
          <w:szCs w:val="22"/>
        </w:rPr>
        <w:t xml:space="preserve">Récapitulatif des sites qui proposent des newsletters gratuites dans votre email : </w:t>
      </w:r>
    </w:p>
    <w:p>
      <w:pPr>
        <w:pStyle w:val="Normal"/>
        <w:autoSpaceDE w:val="false"/>
        <w:jc w:val="both"/>
        <w:rPr>
          <w:rFonts w:ascii="Verdana" w:hAnsi="Verdana" w:cs="Comic Sans MS"/>
          <w:color w:val="000000"/>
          <w:sz w:val="22"/>
          <w:szCs w:val="22"/>
        </w:rPr>
      </w:pPr>
      <w:r>
        <w:rPr>
          <w:rFonts w:cs="Comic Sans MS" w:ascii="Verdana" w:hAnsi="Verdana"/>
          <w:color w:val="000000"/>
          <w:sz w:val="22"/>
          <w:szCs w:val="22"/>
        </w:rPr>
      </w:r>
    </w:p>
    <w:p>
      <w:pPr>
        <w:pStyle w:val="Normal"/>
        <w:autoSpaceDE w:val="false"/>
        <w:jc w:val="both"/>
        <w:rPr/>
      </w:pPr>
      <w:r>
        <w:rPr>
          <w:rFonts w:cs="Comic Sans MS"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http://www.drogues.gouv.fr (France)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http://www.ofdt.fr (France)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http://dnf.asso.fr (France)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http://www.info-tabac.ca/ (Québec)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http://www.stop-tabac.ch (Suisse)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http://www.at-suisse.ch (Suisse)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50:00Z</dcterms:created>
  <dc:creator>CFWB</dc:creator>
  <dc:description/>
  <cp:keywords/>
  <dc:language>en-US</dc:language>
  <cp:lastModifiedBy>CFWB</cp:lastModifiedBy>
  <dcterms:modified xsi:type="dcterms:W3CDTF">2008-10-30T10:50:00Z</dcterms:modified>
  <cp:revision>2</cp:revision>
  <dc:subject/>
  <dc:title>REVUE DE PRESSE PREVENTION TABAC</dc:title>
</cp:coreProperties>
</file>