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480"/>
          <w:tab w:val="left" w:pos="2520" w:leader="none"/>
          <w:tab w:val="left" w:pos="1134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Familles de tâches en biologi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Sciences de bas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12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3447"/>
        <w:gridCol w:w="3076"/>
        <w:gridCol w:w="294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le de tâch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ritè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Indicateurs fréquemment utilisés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fr-BE"/>
              </w:rPr>
              <w:footnoteReference w:id="2"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Expliquer/interpréter un phénomène ou le fonctionnement d’un obj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Prévoir l’évolution d’un phénomè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Utiliser des ressources scientifiques adéquate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ommuniquer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6480" w:leader="none"/>
              </w:tabs>
              <w:ind w:left="374" w:hanging="360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de l’explication, de  l’interprétation et/ou de la  prévision.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6480" w:leader="none"/>
              </w:tabs>
              <w:ind w:left="374" w:hanging="360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6480" w:leader="none"/>
              </w:tabs>
              <w:ind w:left="374" w:hanging="360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6480" w:leader="none"/>
              </w:tabs>
              <w:ind w:left="374" w:hanging="360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6480" w:leader="none"/>
              </w:tabs>
              <w:ind w:left="374" w:hanging="360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6480" w:leader="none"/>
              </w:tabs>
              <w:ind w:left="374" w:hanging="360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formelle de la productio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1.1. Choix pertinent des concepts et des modèles utilisés dans la produc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1.2. Qualité du raisonnement, enchaînement logique des étap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1.3. Cohérence de la conclusion.</w:t>
            </w:r>
          </w:p>
          <w:p>
            <w:pPr>
              <w:pStyle w:val="Normal"/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2. Production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Résoudre une application concrète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fr-BE"/>
              </w:rPr>
              <w:footnoteReference w:id="3"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Vérifier si le résultat est plausi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ommuniquer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Pertinenc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formelle de la produc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1. La stratégie (démarche) permet de résoudre le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1. Choix correct des données util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2. Utilisation des modèles.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Utilisation des outils   mathématiques et  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rrection des calculs et/ou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rrection de la démarche - Utilisation correcte des unités (SI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4. Cohérence de la conclusion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/>
            </w:pPr>
            <w:r>
              <w:rPr>
                <w:sz w:val="20"/>
                <w:szCs w:val="20"/>
                <w:lang w:val="fr-BE"/>
              </w:rPr>
              <w:t>3.2. Production</w:t>
            </w:r>
            <w:r>
              <w:rPr>
                <w:sz w:val="20"/>
                <w:szCs w:val="20"/>
              </w:rPr>
              <w:t xml:space="preserve"> structurée et soignée dans sa forme et dans sa présent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le de tâch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ritè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0"/>
                <w:szCs w:val="20"/>
                <w:lang w:val="fr-BE"/>
              </w:rPr>
              <w:t>Indicateurs fréquemment utilisés</w:t>
            </w:r>
            <w:r>
              <w:rPr>
                <w:color w:val="000000"/>
                <w:sz w:val="20"/>
                <w:szCs w:val="20"/>
                <w:vertAlign w:val="superscript"/>
                <w:lang w:val="fr-BE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Présenter sous une autre forme, une information, un concept, un processus ou un phénomène naturel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>Cerner la question et sélectionner les ressources ut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>Utiliser des modèles en tenant compte de leur domaine de validité pour représenter des faits observé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>Communiquer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>Appropriation du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 xml:space="preserve">Qualité de la représentation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fr-BE"/>
              </w:rPr>
              <w:t>(schéma, tableau, texte,…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18"/>
                <w:szCs w:val="18"/>
                <w:lang w:val="fr-BE"/>
              </w:rPr>
            </w:pPr>
            <w:r>
              <w:rPr>
                <w:color w:val="000000"/>
                <w:sz w:val="18"/>
                <w:szCs w:val="18"/>
                <w:lang w:val="fr-BE"/>
              </w:rPr>
              <w:t>Qualité formelle  de la productio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Identification des éléments qui interviennent dans le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2.1. Cohérence de la représentation par rapport à la réalité ou l’inform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2.2. Maîtrise des concepts représentés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2. Production</w:t>
            </w:r>
            <w:r>
              <w:rPr>
                <w:sz w:val="20"/>
                <w:szCs w:val="20"/>
              </w:rPr>
              <w:t xml:space="preserve"> structurée et soignée dans sa forme et dans sa présent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 xml:space="preserve">La nature de la tâche proposée déterminera cependant leur présence dans la grille. Ils seront explicités par des items qui dépendent de la tâche. (cf. les exemples d’outils). 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567" w:footer="709" w:bottom="765"/>
      <w:pgBorders w:display="allPages" w:offsetFrom="text">
        <w:top w:val="single" w:sz="4" w:space="4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a nature de la tâche proposée déterminera leur présence dans la grille. Ils seront explicités par des items qui dépendent de la tâche.( voir les exemples d’épreuve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es applications proposées en sciences de base présenteront les caractéristiques suiva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e démarche comportant un  nombre limité d’étapes simples ;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une résolution qui ne fera pas appel à des développements mathématiques complexes et longs.</w:t>
      </w:r>
    </w:p>
    <w:p>
      <w:pPr>
        <w:pStyle w:val="Footnot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b/>
      <w:bCs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5:00Z</dcterms:created>
  <dc:creator>VANDEN16</dc:creator>
  <dc:description/>
  <dc:language>en-US</dc:language>
  <cp:lastModifiedBy>SERRUR01</cp:lastModifiedBy>
  <cp:lastPrinted>2007-10-25T08:00:00Z</cp:lastPrinted>
  <dcterms:modified xsi:type="dcterms:W3CDTF">2008-03-27T15:25:00Z</dcterms:modified>
  <cp:revision>2</cp:revision>
  <dc:subject/>
  <dc:title>Familles de tâches en biologie</dc:title>
</cp:coreProperties>
</file>