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480"/>
          <w:tab w:val="left" w:pos="2520" w:leader="none"/>
          <w:tab w:val="left" w:pos="11340" w:leader="none"/>
        </w:tabs>
        <w:jc w:val="center"/>
        <w:rPr>
          <w:u w:val="single"/>
        </w:rPr>
      </w:pPr>
      <w:r>
        <w:rPr>
          <w:u w:val="single"/>
        </w:rPr>
        <w:t>Familles de tâches en biologi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Sciences générales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12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3447"/>
        <w:gridCol w:w="3076"/>
        <w:gridCol w:w="2948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le de tâch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ritè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Indicateurs fréquemment utilisés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fr-BE"/>
              </w:rPr>
              <w:footnoteReference w:id="2"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Expliquer/interpréter un phénomène ou le fonctionnement d’un obje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révoir l’évolution d’un phénomèn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erner la question et sélectionner les ressources uti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Estimer le crédit d’une infor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Utiliser les ressources pour rendre compte et expliqu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Situer l’explication dans le contex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Utiliser des procédures de communication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de l’explication, de  l’interprétation et/ou de la  prévis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 de la produc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1. Choix pertinent des concepts et des modèl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2. Qualité du raisonnement, enchaînement logique des étap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1.3. Cohérence de la conclus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2. Production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ener à bien une recherch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fr-BE"/>
              </w:rPr>
              <w:t>expérimentale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Détecter un problème, observer un phénomène ou répondre à une ques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epérer les principaux facteurs qui peuvent influencer un phénomène, faire des prédic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ncevoir une expéri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éaliser une expérien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Analyser les résultats obtenus et tirer les conclus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endre compte de l’expérience sous la forme d’un rapport (écrit et/ou oral)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nception d’une procédure expérimentale et/ou mise en œuvre de la procédure expérimental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Exploitation des résultats et réponse à la question pos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 du rappor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de la collaboration des élèves dans le group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1. Qualité du montag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2. Habileté et soin dans la préparation de la manipul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3. Qualité des mesur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4. Gestion du temp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1. Organisation du tableau des résultat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2. Précision du graphiqu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3. Exactitude du schéma et de sa légende 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4. Analyse et interprétation des résultats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/>
            </w:pPr>
            <w:r>
              <w:rPr>
                <w:sz w:val="20"/>
                <w:szCs w:val="20"/>
                <w:lang w:val="fr-BE"/>
              </w:rPr>
              <w:t>3.2 .Production</w:t>
            </w:r>
            <w:r>
              <w:rPr>
                <w:sz w:val="20"/>
                <w:szCs w:val="20"/>
              </w:rPr>
              <w:t xml:space="preserve">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Chacun a assumé sa part de travail dans l’équip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Respect des consignes de sécurit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ille de tâch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ritèr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Indicateurs fréquemment utilisés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fr-BE"/>
              </w:rPr>
              <w:footnoteReference w:id="3"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ésoudre une application concrè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Vérifier si le résultat est plausibl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Utiliser des procédures de communicatio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ertinenc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 de la produc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1. La stratégie (démarche) permet de résoudre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1. Choix correct des données utile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2. Utilisation des modèles.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Utilisation des outils   mathématiques et  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s calculs et/ou</w:t>
            </w:r>
          </w:p>
          <w:p>
            <w:pPr>
              <w:pStyle w:val="TextBodyIndent"/>
              <w:spacing w:before="0" w:after="0"/>
              <w:ind w:left="301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rrection de la démarche - Utilisation correcte des unités (SI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4. Cohérence de la conclusion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2. Production</w:t>
            </w:r>
            <w:r>
              <w:rPr>
                <w:sz w:val="20"/>
                <w:szCs w:val="20"/>
              </w:rPr>
              <w:t xml:space="preserve">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le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Présenter sous une autre forme, une information, un concept, un processus ou un phénomène naturel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erner la question et sélectionner les ressources utile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Utiliser des modèles en tenant compte de leur domaine de validité pour représenter des faits observé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Utiliser des procédures de communic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hanging="1399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Appropriation du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Qualité de la représentation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fr-BE"/>
              </w:rPr>
              <w:t>(schéma, tableau, texte,…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Qualité formelle  de la produc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480" w:leader="none"/>
              </w:tabs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Identification des éléments qui interviennent dans le problème posé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2.1. Cohérence de la représentation par rapport à la réalité ou l’informatio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2.2. Maîtrise des concepts représentés.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1. Utilisation des termes scientifiques appropriés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2. Production</w:t>
            </w:r>
            <w:r>
              <w:rPr>
                <w:sz w:val="20"/>
                <w:szCs w:val="20"/>
              </w:rPr>
              <w:t xml:space="preserve"> structurée et soigné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358" w:hanging="358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</w:tc>
      </w:tr>
    </w:tbl>
    <w:p>
      <w:pPr>
        <w:pStyle w:val="Footnote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Footnote"/>
        <w:rPr/>
      </w:pPr>
      <w:r>
        <w:rPr/>
        <w:t xml:space="preserve"> </w:t>
      </w:r>
      <w:r>
        <w:rPr/>
        <w:t xml:space="preserve">La nature de la tâche proposée déterminera cependant leur présence dans la grille. Ils seront explicités par des items qui dépendent de la tâche. (cf. les exemples d’outils). </w:t>
      </w:r>
    </w:p>
    <w:p>
      <w:pPr>
        <w:pStyle w:val="Footnote"/>
        <w:rPr>
          <w:color w:val="000000"/>
          <w:lang w:val="fr-BE"/>
        </w:rPr>
      </w:pPr>
      <w:r>
        <w:rPr>
          <w:color w:val="000000"/>
          <w:lang w:val="fr-B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567" w:footer="709" w:bottom="765"/>
      <w:pgBorders w:display="allPages" w:offsetFrom="text">
        <w:top w:val="single" w:sz="4" w:space="4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Relu le 29 août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a nature de la tâche proposée déterminera leur présence dans la grille. Ils seront explicités par des items qui dépendent de la tâche.( voir les exemples d’épreuv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La nature de la tâche proposée déterminera leur présence dans la grille. Ils seront explicités par des items qui dépendent de la tâche.( voir les exemples d’épreuv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01"/>
        </w:tabs>
        <w:ind w:left="40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b/>
      <w:bCs/>
      <w:sz w:val="3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sz w:val="28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5:00Z</dcterms:created>
  <dc:creator>VANDEN16</dc:creator>
  <dc:description/>
  <dc:language>en-US</dc:language>
  <cp:lastModifiedBy>SERRUR01</cp:lastModifiedBy>
  <cp:lastPrinted>2007-10-26T19:05:00Z</cp:lastPrinted>
  <dcterms:modified xsi:type="dcterms:W3CDTF">2008-03-27T15:25:00Z</dcterms:modified>
  <cp:revision>2</cp:revision>
  <dc:subject/>
  <dc:title>Familles de tâches en biologie</dc:title>
</cp:coreProperties>
</file>