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bleau des familles de tâches en biologi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ces appliqué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2"/>
        <w:gridCol w:w="4883"/>
        <w:gridCol w:w="3115"/>
        <w:gridCol w:w="2952"/>
      </w:tblGrid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l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fréquemment utilis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r/interpréter un phénomène ou le fonctionnement d’un obj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oir l’évolution d’un phénomè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 problème posé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r des questions, émettre des hypothèses et les confronter à des théories ou à l’expérimentation 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défendre un point de vue de manière logique et structurée 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ndre compte (en utilisant les langages standardisés propres à la biologie, à la chimie et à la physique) des phénomènes observés.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309" w:leader="none"/>
              </w:tabs>
              <w:ind w:left="309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e l’explication, de l’interprétation et/ou de la prévisi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alité formelle de la productio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Choix pertinent  des concepts et des modèles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2" w:leader="none"/>
              </w:tabs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Qualité du raisonnement, enchaînement  logique des étape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Cohérence de la conclus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Production structurée et soignée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e 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xpérimentale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voir une expérience simple, choisir le matériel et les techniques appropriées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et appliquer un mode opératoire, une notice le cas échéant en anglais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rire les procédures suivies de telle manière que d’autres puissent refaire l’expérience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appareils courants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er les produits en respectant les consignes de sécurité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érimenter seul ou au sein d’une équipe en respectant les procédures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des mesures en tenant compte des conventions du Système International  et le cas échéant des incertitudes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son temps de travail de manière efficace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er les résultats et en vérifier la pertinence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dysfonctionnement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une analyse critique de la procédure et proposer une amélioration 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un rapport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ind w:left="43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vailler en équipe 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umer sa part de travail au sein du groupe 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ndre conscience de la part que chacun apporte dans la réalisation du travail 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couter l’autre et être prêt à envisager d’autres idées que les siennes</w:t>
            </w:r>
            <w:r>
              <w:rPr>
                <w:bCs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/>
              <w:t>Conception et/ou mise en œuvre d’une procédure expérimentale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/>
              <w:t>Recueil des donnée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/>
              <w:t>Traitement des donnée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</w:rPr>
            </w:pPr>
            <w:r>
              <w:rPr>
                <w:bCs/>
              </w:rPr>
              <w:t>Interprétation des résultats et conclusio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left"/>
              <w:rPr/>
            </w:pPr>
            <w:r>
              <w:rPr/>
              <w:t>Qualité formelle du rapport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09" w:hanging="309"/>
              <w:jc w:val="left"/>
              <w:rPr/>
            </w:pPr>
            <w:r>
              <w:rPr/>
              <w:t>Qualité de la collaboration dans l’équip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Qualité du montag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Habileté et soin dans la préparation de la manipulatio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Gestion du temp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Qualité des mesures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Présentation des mesures/des observations résultat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Précision et exactitude du schéma/du tableau/du graphique/…des données traitées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Correction des opérations mathématiqu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Analyse des résultat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Cohérence de la conclus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Production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Chacun a assumé sa part de travail dans l’équipe.</w:t>
            </w:r>
          </w:p>
          <w:p>
            <w:pPr>
              <w:pStyle w:val="TextBody"/>
              <w:ind w:left="434" w:hanging="434"/>
              <w:jc w:val="left"/>
              <w:rPr/>
            </w:pPr>
            <w:r>
              <w:rPr>
                <w:lang w:val="fr-BE"/>
              </w:rPr>
              <w:t>6</w:t>
            </w:r>
            <w:r>
              <w:rPr/>
              <w:t>.2. Respect des consignes de sécurité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ésoudre une application concrète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ier le problème posé ;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oudre des applications numériques, exprimer le résultat avec le nombre approprié de chiffres significatifs 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er, le cas échéant, l’incertitude sur un résultat calculé à partir de mesures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, en utilisant le langage scientifique adéquat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09" w:hanging="309"/>
              <w:jc w:val="left"/>
              <w:rPr>
                <w:bCs/>
              </w:rPr>
            </w:pPr>
            <w:r>
              <w:rPr>
                <w:lang w:val="fr-BE"/>
              </w:rPr>
              <w:t>Qualité formelle de la produc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La stratégie (démarche) permet de résoudre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Choix correct des données util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tilisation des modèles.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Utilisation des outils   mathématiques et  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s calculs et/ou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 la démarche- Utilisation correcte des unités (SI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Cohérence de la conclus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roduction structurée et soignée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cevoir et réaliser un projet technologique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onstruct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09" w:hanging="309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Présenter sous une autre forme, une information, un concept, un processus ou un phénomène naturel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es modèles, les comprendre et en apprécier la limite de validité 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, en utilisant le langage scientifique adéquat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priation du problème pos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lité de la représentation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schéma, texte, tableau…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80" w:leader="none"/>
              </w:tabs>
              <w:ind w:left="309" w:hanging="3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09" w:hanging="309"/>
              <w:jc w:val="left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Qualité formelle de la produc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54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Identification des éléments qui interviennent dans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4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Cohérence de la production par rapport à la réalité ou l’inform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4" w:hanging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Maîtrise des concepts représentés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roduction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nature de la tâche proposée déterminera cependant leur présence dans la grille. Ils seront explicités par des items qui dépendent de la tâche. (cf. les exemples d’outils). 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32"/>
        </w:tabs>
        <w:ind w:left="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4:00Z</dcterms:created>
  <dc:creator>Maman</dc:creator>
  <dc:description/>
  <dc:language>en-US</dc:language>
  <cp:lastModifiedBy>SERRUR01</cp:lastModifiedBy>
  <cp:lastPrinted>2007-11-08T16:42:00Z</cp:lastPrinted>
  <dcterms:modified xsi:type="dcterms:W3CDTF">2008-03-27T15:24:00Z</dcterms:modified>
  <cp:revision>2</cp:revision>
  <dc:subject/>
  <dc:title>Tableau Familles/Compétences pour sciences appliquées en biologie</dc:title>
</cp:coreProperties>
</file>