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Subtitle"/>
        <w:rPr/>
      </w:pPr>
      <w:r>
        <w:rPr/>
        <w:t>Premier degré de l’enseignement secondai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t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caps/>
          <w:color w:val="000000"/>
          <w:sz w:val="36"/>
        </w:rPr>
      </w:pPr>
      <w:r>
        <w:rPr>
          <w:caps/>
          <w:color w:val="000000"/>
          <w:sz w:val="36"/>
        </w:rPr>
        <w:t>Sport à l’éco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214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aps/>
          <w:color w:val="000000"/>
          <w:sz w:val="36"/>
        </w:rPr>
      </w:pPr>
      <w:r>
        <w:rPr>
          <w:caps/>
          <w:color w:val="000000"/>
          <w:sz w:val="36"/>
        </w:rPr>
        <w:t>Dossier Elève</w:t>
      </w:r>
    </w:p>
    <w:p>
      <w:pPr>
        <w:pStyle w:val="Normal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Première parti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Heading4"/>
        <w:spacing w:lineRule="auto" w:line="360"/>
        <w:rPr/>
      </w:pPr>
      <w:r>
        <w:rPr/>
        <w:t>Contexte</w:t>
      </w:r>
    </w:p>
    <w:p>
      <w:pPr>
        <w:pStyle w:val="Normal"/>
        <w:rPr/>
      </w:pPr>
      <w:r>
        <w:rPr/>
        <w:t>Dans un établissement scolaire, chaque élève a la possibilité de choisir un sport.</w:t>
      </w:r>
    </w:p>
    <w:p>
      <w:pPr>
        <w:pStyle w:val="Normal"/>
        <w:rPr/>
      </w:pPr>
      <w:r>
        <w:rPr/>
        <w:t>Voici un diagramme représentant le choix des élèves de la 2A.</w:t>
      </w:r>
    </w:p>
    <w:p>
      <w:pPr>
        <w:pStyle w:val="Normal"/>
        <w:jc w:val="center"/>
        <w:rPr/>
      </w:pPr>
      <w:bookmarkStart w:id="0" w:name="_1243066684"/>
      <w:bookmarkStart w:id="1" w:name="_1243066538"/>
      <w:bookmarkEnd w:id="0"/>
      <w:bookmarkEnd w:id="1"/>
      <w:r>
        <w:rPr/>
        <w:object w:dxaOrig="768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4pt;height:180.3pt" filled="f" o:ole="">
            <v:imagedata r:id="rId8" o:title=""/>
          </v:shape>
          <o:OLEObject Type="Embed" ProgID="Excel.Sheet.12" ShapeID="ole_rId7" DrawAspect="Content" ObjectID="_8948930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 autre diagramme représentant le choix des élèves de la 2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6.35pt;height:188.85pt" filled="f" o:ole="">
            <v:imagedata r:id="rId10" o:title=""/>
          </v:shape>
          <o:OLEObject Type="Embed" ProgID="Excel.Sheet.12" ShapeID="ole_rId9" DrawAspect="Content" ObjectID="_857523433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4"/>
        <w:spacing w:lineRule="auto" w:line="360"/>
        <w:rPr/>
      </w:pPr>
      <w:r>
        <w:rPr/>
        <w:t>Tâche</w:t>
      </w:r>
    </w:p>
    <w:p>
      <w:pPr>
        <w:pStyle w:val="Normal"/>
        <w:rPr/>
      </w:pPr>
      <w:r>
        <w:rPr/>
        <w:t>Sachant qu’il y a le même nombre d’élèves dans chacune des classes, dans quelle classe le tennis a-t-il eu le plus de succès ?</w:t>
      </w:r>
    </w:p>
    <w:p>
      <w:pPr>
        <w:pStyle w:val="Normal"/>
        <w:rPr>
          <w:lang w:val="fr-BE"/>
        </w:rPr>
      </w:pPr>
      <w:r>
        <w:rPr>
          <w:lang w:val="fr-BE"/>
        </w:rPr>
        <w:t>Explique ton raisonnement en écrivant tes calcul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uxième part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rPr/>
      </w:pPr>
      <w:r>
        <w:rPr/>
        <w:t>Item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Voici un diagramme reprenant le choix d’options dans un deuxième degré d’une écol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haque élève ne peut effectuer qu’un seul choix d’option.</w:t>
      </w:r>
    </w:p>
    <w:p>
      <w:pPr>
        <w:pStyle w:val="Normal"/>
        <w:jc w:val="center"/>
        <w:rPr/>
      </w:pPr>
      <w:bookmarkStart w:id="2" w:name="_1274077777"/>
      <w:bookmarkStart w:id="3" w:name="_1264508032"/>
      <w:bookmarkStart w:id="4" w:name="_1262076035"/>
      <w:bookmarkEnd w:id="2"/>
      <w:bookmarkEnd w:id="3"/>
      <w:bookmarkEnd w:id="4"/>
      <w:r>
        <w:rPr/>
        <w:object w:dxaOrig="8961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0.6pt;height:233.7pt" filled="f" o:ole="">
            <v:imagedata r:id="rId16" o:title=""/>
          </v:shape>
          <o:OLEObject Type="Embed" ProgID="Excel.Sheet.12" ShapeID="ole_rId15" DrawAspect="Content" ObjectID="_1911875459" r:id="rId15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Combien y a-t-il d’élèves dans l’option latin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Combien y a-t-il d’élèves dans l’option technique 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ombien y a-t-il d’élèves dans ce deuxième degré 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Dans la vitrine d’un magasin, le prix d’un GSM est affiché à 130 €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Lors des soldes de janvier, une réduction de 30 % est accordée sur ce prix affiché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a)</w:t>
        <w:tab/>
        <w:t>Calcule le montant de cette réduction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>Calcule le prix du GSM après réduction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.</w:t>
        <w:tab/>
        <w:t>Calcu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>20 % de 250 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>15 % de 98 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>75 % de 1280 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>120 % de 200 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50 % de 364 :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.</w:t>
        <w:tab/>
        <w:t>a)</w:t>
        <w:tab/>
        <w:t>Quel est le pourcentage obtenu par chacun de ces élèves à leur contrôle de math ?</w:t>
      </w:r>
    </w:p>
    <w:tbl>
      <w:tblPr>
        <w:tblW w:w="6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0"/>
        <w:gridCol w:w="3070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Pourcentage obtenu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/>
            </w:pPr>
            <w:r>
              <w:rPr/>
              <w:t>Elève X : 56/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/>
            </w:pPr>
            <w:r>
              <w:rPr/>
              <w:t>Elève Y : 68/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lève Z : 72/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b)</w:t>
        <w:tab/>
        <w:t>Exprime chaque fraction sous forme de pourcentage.</w:t>
      </w:r>
    </w:p>
    <w:tbl>
      <w:tblPr>
        <w:tblW w:w="6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0"/>
        <w:gridCol w:w="3070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Pourcentage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/>
            </w:pPr>
            <w:r>
              <w:rPr/>
              <w:object w:dxaOrig="4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pt;height:31pt" filled="f" o:ole="">
                  <v:imagedata r:id="rId18" o:title=""/>
                </v:shape>
                <o:OLEObject Type="Embed" ProgID="" ShapeID="ole_rId17" DrawAspect="Content" ObjectID="_1769161961" r:id="rId17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/>
            </w:pPr>
            <w:r>
              <w:rPr/>
              <w:object w:dxaOrig="4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pt;height:31pt" filled="f" o:ole="">
                  <v:imagedata r:id="rId20" o:title=""/>
                </v:shape>
                <o:OLEObject Type="Embed" ProgID="" ShapeID="ole_rId19" DrawAspect="Content" ObjectID="_80945411" r:id="rId19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object w:dxaOrig="4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pt;height:31pt" filled="f" o:ole="">
                  <v:imagedata r:id="rId22" o:title=""/>
                </v:shape>
                <o:OLEObject Type="Embed" ProgID="" ShapeID="ole_rId21" DrawAspect="Content" ObjectID="_1755711623" r:id="rId21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0900</wp:posOffset>
            </wp:positionH>
            <wp:positionV relativeFrom="paragraph">
              <wp:posOffset>179705</wp:posOffset>
            </wp:positionV>
            <wp:extent cx="2895600" cy="4686300"/>
            <wp:effectExtent l="0" t="0" r="0" b="0"/>
            <wp:wrapTight wrapText="bothSides">
              <wp:wrapPolygon edited="0">
                <wp:start x="-71" y="0"/>
                <wp:lineTo x="-71" y="21554"/>
                <wp:lineTo x="21600" y="21554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53"/>
      </w:tblGrid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Dans une école secondaire, 225 jeunes du premier degré ont répondu à un questionnaire sur le montant de leur argent de poche mensue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ab/>
              <w:t>A l’aide des données du tableau suivant, réalise un diagramme en bât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83"/>
        <w:gridCol w:w="2049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mensue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’élèves</w:t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ns de 10 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0 € à moins de 15 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5 € à moins de 20 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€ et plu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port à l’écol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port à l’écol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port à l’écol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port à l’écol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port à l’écol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package" Target="embeddings/oleObject3.xlsx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3:00Z</dcterms:created>
  <dc:creator>Marcel</dc:creator>
  <dc:description/>
  <cp:keywords/>
  <dc:language>en-US</dc:language>
  <cp:lastModifiedBy>CFWB</cp:lastModifiedBy>
  <dcterms:modified xsi:type="dcterms:W3CDTF">2008-06-30T07:42:00Z</dcterms:modified>
  <cp:revision>8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