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Cadeau collecti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de l’enseignan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</w:tblGrid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Heading4"/>
              <w:ind w:right="465" w:hanging="0"/>
              <w:jc w:val="both"/>
              <w:rPr/>
            </w:pPr>
            <w:r>
              <w:rPr/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Critères et indicateurs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Proposition de pondération pour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Fin du premier deg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/>
            </w:pPr>
            <w:r>
              <w:rPr/>
              <w:t>Construire des expressions littérales où les lettres ont le statut de variables ou d’inconnue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/>
            </w:pPr>
            <w:r>
              <w:rPr/>
              <w:t>Résoudre et vérifier une équation du premier degré à une inconnue issue d’un problème simp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Construire des expressions littérales où les lettres ont le statut de variables ou d'inconn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Résoudre une équation du premier degré à une inconn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Vérifier une équation du premier degré à une inconn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Utiliser l'égalité en terme de résultat et en terme d'équival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Calculer les valeurs numériques d'expressions littér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Respecter les priorités des opér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/>
      </w:pPr>
      <w:r>
        <w:rPr/>
        <w:t>Durée approximative: 1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/>
      </w:pPr>
      <w:r>
        <w:rPr/>
        <w:t>Outils/matériel mis à disposition : Sans calculatrice</w:t>
      </w:r>
    </w:p>
    <w:p>
      <w:pPr>
        <w:pStyle w:val="Normal"/>
        <w:ind w:left="2340" w:hanging="2340"/>
        <w:jc w:val="both"/>
        <w:rPr/>
      </w:pPr>
      <w:r>
        <w:rPr/>
        <w:t>Préalable à l’épreuve :   Résolution d’un problème qui nécessite de repérer dans l’énoncé une égalité entre deux grandeurs qui ne sont pas nécessairement de la même nature que l’inconnue (dans ce problème-ci, l’inconnue est le nombre d’élèves, l’équation traduit qu’un même montant peut être déterminé de deux façons différentes).</w:t>
      </w:r>
    </w:p>
    <w:p>
      <w:pPr>
        <w:pStyle w:val="Normal"/>
        <w:ind w:left="2340" w:hanging="2340"/>
        <w:jc w:val="both"/>
        <w:rPr/>
      </w:pPr>
      <w:r>
        <w:rPr/>
        <w:tab/>
        <w:t>La démarche qui consiste, lors de la résolution d’un problème, à obliger l’élève à écrire la solution sous forme de phrase  doit avoir fait l’objet d’un apprenti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/>
      </w:pPr>
      <w:r>
        <w:rPr/>
        <w:t>Durée approximative: 5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/>
      </w:pPr>
      <w:r>
        <w:rPr/>
        <w:t>Outils/matériel mis à disposition : Sans calculat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la premièr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4713"/>
        <w:gridCol w:w="180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correcte de la tâch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x d’une démarche pertinent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jc w:val="both"/>
              <w:rPr>
                <w:b/>
                <w:b/>
              </w:rPr>
            </w:pPr>
            <w:r>
              <w:rPr>
                <w:b/>
              </w:rPr>
              <w:t>L’élève réalise que pour calculer le prix du cadeau, il doit déterminer le nombre d’élèv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jc w:val="both"/>
              <w:rPr>
                <w:b/>
                <w:b/>
              </w:rPr>
            </w:pPr>
            <w:r>
              <w:rPr>
                <w:b/>
              </w:rPr>
              <w:t>L’élève tient compte de tous les éléments de l’énonc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jc w:val="both"/>
              <w:rPr/>
            </w:pPr>
            <w:r>
              <w:rPr>
                <w:b/>
                <w:spacing w:val="-20"/>
              </w:rPr>
              <w:t>L’élève exprime</w:t>
            </w:r>
            <w:r>
              <w:rPr>
                <w:b/>
              </w:rPr>
              <w:t xml:space="preserve"> </w:t>
            </w:r>
            <w:r>
              <w:rPr>
                <w:b/>
                <w:spacing w:val="-20"/>
              </w:rPr>
              <w:t>correctement</w:t>
            </w:r>
            <w:r>
              <w:rPr>
                <w:b/>
              </w:rPr>
              <w:t xml:space="preserve"> les liens entre les différents éléments de l’énonc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 correcte des outils mathématiques en situa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A chaque étape de la résolution, le raisonnement est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A chaque étape de la résolution, les calculs sont corr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calcul du prix du cadeau est correct (valeur numériqu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érence des répons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répond à la question par une phra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phrase est correctement exprimé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ition de pondération utilisable pour la deuxièm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424"/>
        <w:gridCol w:w="1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2°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3°</w:t>
              <w:tab/>
              <w:t>Le nouveau montant est correct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4°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5°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6°</w:t>
              <w:tab/>
              <w:t>La solution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7°</w:t>
              <w:tab/>
              <w:t>Le calcul est bien posé et la réponse est corr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Seules les bonnes réponses sont entourées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L’inconnu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Seules les bonnes réponses sont entourées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’inconnu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c)</w:t>
              <w:tab/>
              <w:t>Seule la bonne réponse est entouré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’inconnue est corr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1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1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c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d)</w:t>
              <w:tab/>
              <w:t>La réponse est corr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solution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1° Seule la bonne réponse est entouré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2° Seules les bonnes réponses sont entour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1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1 ou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a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La réponse est corr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réponse est correcte (masse et explic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1 ou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a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c)</w:t>
              <w:tab/>
              <w:t>La réponse est corr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°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lang w:val="fr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6:00Z</dcterms:created>
  <dc:creator>Marcel</dc:creator>
  <dc:description/>
  <cp:keywords/>
  <dc:language>en-US</dc:language>
  <cp:lastModifiedBy>CFWB</cp:lastModifiedBy>
  <cp:lastPrinted>2006-08-22T09:59:00Z</cp:lastPrinted>
  <dcterms:modified xsi:type="dcterms:W3CDTF">2008-08-08T11:35:00Z</dcterms:modified>
  <cp:revision>3</cp:revision>
  <dc:subject/>
  <dc:title>OUTIL D’EVALUATION</dc:title>
</cp:coreProperties>
</file>