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Verdana"/>
          <w:b/>
          <w:b/>
          <w:bCs/>
          <w:sz w:val="28"/>
          <w:szCs w:val="28"/>
          <w:u w:val="single"/>
        </w:rPr>
      </w:pPr>
      <w:r>
        <w:rPr>
          <w:rFonts w:cs="Verdana" w:ascii="Verdana" w:hAnsi="Verdana"/>
          <w:b/>
          <w:bCs/>
          <w:sz w:val="28"/>
          <w:szCs w:val="28"/>
          <w:u w:val="single"/>
        </w:rPr>
        <w:t>REVUE DE PRESSE MENSUELLE</w:t>
      </w:r>
    </w:p>
    <w:p>
      <w:pPr>
        <w:pStyle w:val="Default"/>
        <w:jc w:val="both"/>
        <w:rPr>
          <w:rFonts w:ascii="Verdana" w:hAnsi="Verdana" w:cs="Verdana"/>
          <w:b/>
          <w:b/>
          <w:bCs/>
          <w:sz w:val="22"/>
          <w:szCs w:val="22"/>
          <w:u w:val="single"/>
        </w:rPr>
      </w:pPr>
      <w:r>
        <w:rPr>
          <w:rFonts w:cs="Verdana" w:ascii="Verdana" w:hAnsi="Verdana"/>
          <w:b/>
          <w:bCs/>
          <w:sz w:val="22"/>
          <w:szCs w:val="22"/>
          <w:u w:val="single"/>
        </w:rPr>
      </w:r>
    </w:p>
    <w:p>
      <w:pPr>
        <w:pStyle w:val="Default"/>
        <w:jc w:val="both"/>
        <w:rPr>
          <w:rFonts w:ascii="Verdana" w:hAnsi="Verdana" w:cs="Verdana"/>
          <w:b/>
          <w:b/>
          <w:bCs/>
          <w:sz w:val="22"/>
          <w:szCs w:val="22"/>
        </w:rPr>
      </w:pPr>
      <w:r>
        <w:rPr>
          <w:rFonts w:cs="Verdana" w:ascii="Verdana" w:hAnsi="Verdana"/>
          <w:b/>
          <w:bCs/>
          <w:sz w:val="22"/>
          <w:szCs w:val="22"/>
        </w:rPr>
      </w:r>
    </w:p>
    <w:p>
      <w:pPr>
        <w:pStyle w:val="Default"/>
        <w:numPr>
          <w:ilvl w:val="0"/>
          <w:numId w:val="1"/>
        </w:numPr>
        <w:jc w:val="both"/>
        <w:rPr>
          <w:rFonts w:ascii="Verdana" w:hAnsi="Verdana" w:cs="Verdana"/>
          <w:sz w:val="22"/>
          <w:szCs w:val="22"/>
        </w:rPr>
      </w:pPr>
      <w:r>
        <w:rPr>
          <w:rFonts w:cs="Verdana" w:ascii="Verdana" w:hAnsi="Verdana"/>
          <w:b/>
          <w:bCs/>
          <w:sz w:val="22"/>
          <w:szCs w:val="22"/>
        </w:rPr>
        <w:t xml:space="preserve">Classes mieux informées grâce à Expérience non-fumeur </w:t>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sz w:val="22"/>
          <w:szCs w:val="22"/>
        </w:rPr>
      </w:pPr>
      <w:r>
        <w:rPr>
          <w:rFonts w:cs="Verdana" w:ascii="Verdana" w:hAnsi="Verdana"/>
          <w:b/>
          <w:bCs/>
          <w:sz w:val="22"/>
          <w:szCs w:val="22"/>
        </w:rPr>
        <w:t xml:space="preserve">Le tabagisme diminue le poids et la taille des garçons, mais pas des filles. C’est le résultat inattendu d’une recherche effectuée à l’université de Montréal. De telles informations renforcent la volonté des jeunes de ne pas fumer. Or, les classes qui participent au concours Expérience non-fumeur en savent davantage sur le tabagisme et ses effets.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Les garçons qui se mettent à fumer entre 12 et 17 ans ont un poids plus faible et sont plus petits que leurs camarades non-fumeurs du même âge. Par contre, les filles qui fument ont le même poids et la même taille que leurs camarades. C’est le résultat d’une enquête scientifique réalisée à l’université de Montréal auprès de 929 garçons et filles.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La directrice de recherche, Jennifer O’Loughlin, explique cette différence par le fait que les garçons ont souvent une puberté plus tardive et continuent plus longtemps à grandir. Le résultat de cette recherche sur le poids corporel et la taille contredit les opinions dominantes. Ainsi, garçons et filles peuvent se rendre compte que fumer n’est pas la bonne décision, y compris pour les filles qui veulent travailler comme mannequin ou pour les garçons qui ont des ambitions sportives. 100 classes gagnent un bon de voyage Rester six mois sans fumer: c’est le but de la participation à Expérience non-fumeur.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En novembre 2007, 3641 classes de la 6e à la 9e année se sont inscrites au concours. 2350 classes, soit 65 pour cent, ont atteint le but. 100 bons de voyage sont tirés au sort parmi ces classes. L’information est un des atouts d’Expérience non-fumeur. Après les six mois de concours, les classes en savent nettement plus sur les avantages d’une vie sans tabac et sur les inconvénients du tabagisme que les classes qui n’ont pas participé au concours.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Holger Schmid, directeur de l’institut du travail social et de la santé à la Haute école de travail social du nord-ouest de la Suisse (FHNW), a examiné les effets d’Expérience non-fumeurs sur des classes de 7e et de 8e année pendant l’année scolaire 2006/07. Cette recherche scientifique concomitante a notamment montré que les élèves obtenaient et cherchaient plus d’informations sur le tabagisme. Expérience non-fumeur est affiliée au concours européen Classes Non Fumeurs. Dix-neuf pays en tout participent à ce concours pendant l’année scolaire en cours.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En ce qui concerne le nombre de classes participantes, la Suisse arrive en deuxième position avec 3641 classes, derrière l’Allemagne, et concernant le nombre d’élèves, en troisième position derrière l’Allemagne et les Pays-Bas, avec 66'000 jeunes inscrits. L’Association suisse pour la prévention du tabagisme organise ce concours avec les centres cantonaux de prévention du tabagisme et avec le soutien du fonds de prévention du tabagisme. Berne, le 8 mai 2008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utres informations sur Expérience non-fumeur: Karin Erb, responsable de projet à l’Association suisse pour la prévention du tabagisme, Effingerstrasse 40, 3001 Berne, tél. 031 389 92 46, fax 031 389 92 60, </w:t>
      </w:r>
      <w:hyperlink r:id="rId2">
        <w:r>
          <w:rPr>
            <w:rStyle w:val="InternetLink"/>
            <w:rFonts w:cs="Verdana" w:ascii="Verdana" w:hAnsi="Verdana"/>
            <w:sz w:val="22"/>
            <w:szCs w:val="22"/>
          </w:rPr>
          <w:t>info@at-schweiz.ch</w:t>
        </w:r>
      </w:hyperlink>
    </w:p>
    <w:p>
      <w:pPr>
        <w:pStyle w:val="Default"/>
        <w:numPr>
          <w:ilvl w:val="0"/>
          <w:numId w:val="1"/>
        </w:numPr>
        <w:jc w:val="both"/>
        <w:rPr>
          <w:rFonts w:ascii="Verdana" w:hAnsi="Verdana" w:cs="Verdana"/>
          <w:sz w:val="22"/>
          <w:szCs w:val="22"/>
        </w:rPr>
      </w:pPr>
      <w:r>
        <w:rPr>
          <w:rFonts w:cs="Verdana" w:ascii="Verdana" w:hAnsi="Verdana"/>
          <w:b/>
          <w:bCs/>
          <w:sz w:val="22"/>
          <w:szCs w:val="22"/>
        </w:rPr>
        <w:t xml:space="preserve">Cibler les élèves populaires pour réduire le tabagisme </w:t>
      </w:r>
    </w:p>
    <w:p>
      <w:pPr>
        <w:pStyle w:val="Default"/>
        <w:ind w:firstLine="708"/>
        <w:jc w:val="both"/>
        <w:rPr>
          <w:rFonts w:ascii="Verdana" w:hAnsi="Verdana" w:cs="Verdana"/>
          <w:sz w:val="22"/>
          <w:szCs w:val="22"/>
        </w:rPr>
      </w:pPr>
      <w:r>
        <w:rPr>
          <w:rFonts w:cs="Verdana" w:ascii="Verdana" w:hAnsi="Verdana"/>
          <w:sz w:val="22"/>
          <w:szCs w:val="22"/>
        </w:rPr>
        <w:t xml:space="preserve">Agence France-Presse Paris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En ciblant les élèves les plus populaires de leur établissement scolaire, pris en exemple par les autres, les politiques de prévention pourraient réduire de 3% le tabagisme chez les adolescents, conclut une étude britannique publiée dans la revue médicale The Lancet. Le programme ASSIST, expérimenté sur 5350 adolescents britanniques âgés de 12-13 ans, a informé les chefs de file désignés par les élèves de 30 collèges sur les risques et les inconvénients du tabac, expliquent Rona Campbell (Université de Bristol), et Laurence Moore (Université de Cardiff).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Les chercheurs ont ensuite demandé à ces jeunes de servir de relais auprès de leurs amis et de leurs connaissances en promouvant un message anti-tabac dans leurs conversations quotidiennes. Le fait qu'un jeune fume est étroitement associé au comportement de ses amis vis-à-vis du tabagisme, d'après les chercheurs. Bien qu'ils choisissent de fréquenter des adolescents qui leur ressemblent, les jeunes subissent la pression des leaders de l'établissement, sur lesquels ils calquent leur comportement.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Le programme ASSIST a tiré bénéfice de cette influence, d'après les chercheurs. Deux ans après l'expérience, ils ont comparé les taux de fumeurs chez les élèves suivis à ceux d'un groupe d'élèves témoin. Moins de 19% (18,95%) des élèves étaient des fumeurs réguliers dans les collèges ayant bénéficié du programme, contre presque 22% (21,74%) dans les établissements témoins. Les fumeurs occasionnels et les anciens fumeurs aussi étaient moins nombreux (31,2% contre 34,8% dans le groupe témoin).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Au début de l'expérience, les chercheurs ont toutefois relevé que 5% des élèves des établissements pilotes fumaient régulièrement, contre 7% dans les établissements témoins. En généralisant le programme ASSIST, on pourrait réduire de 43.000 chaque année le nombre de fumeurs britanniques âgés de 14-15 ans, d'après les chercheurs, qui précisent que l'expérience a été bien accueillie par les élèves et les enseignants. Au niveau mondial, 9,5% des 13-15 ans fument, avec les taux les plus élevés dans les pays européens (19,1%), selon une étude publiée en 2006. </w:t>
      </w:r>
    </w:p>
    <w:p>
      <w:pPr>
        <w:pStyle w:val="Normal"/>
        <w:jc w:val="both"/>
        <w:rPr>
          <w:rFonts w:ascii="Verdana" w:hAnsi="Verdana" w:cs="Verdana"/>
          <w:sz w:val="22"/>
          <w:szCs w:val="22"/>
        </w:rPr>
      </w:pPr>
      <w:r>
        <w:rPr>
          <w:rFonts w:cs="Verdana" w:ascii="Verdana" w:hAnsi="Verdana"/>
          <w:sz w:val="22"/>
          <w:szCs w:val="22"/>
        </w:rPr>
        <w:t>Source: Cyberpres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b/>
          <w:bCs/>
          <w:sz w:val="22"/>
          <w:szCs w:val="22"/>
        </w:rPr>
        <w:t xml:space="preserve">Interdiction de fumer dans les restaurants: un bon exemple pour les adolescents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 xml:space="preserve">Le 6 mai 2008 À l'heure où les responsables cherchent par tous les moyens à prévenir efficacement le tabagisme chez les jeunes, une nouvelle étude américaine souligne que l'interdiction de fumer dans les restaurants peut se montrer efficace chez les adolescent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étude, publiée dans le dernier numéro de la revue Archives of Pediatrics &amp; Adolescent Medicine, souligne l'importance de l'exemple pour les adolescents. "Quand les enfants grandissent dans un environnement sans fumeur, ils pensent que fumer est socialement inacceptable. S'ils aperçoivent beaucoup de fumeurs, alors ils pensent que fumer est la norme", observe le Dr Michael Siegel, de l'école de santé publique de l'Université de Boston, qui a dirigé l'étude. Michael Siegel et son équipe ont suivi 2 791 jeunes âgés de 12 à 17 ans, habitant le nord-est du Massachusett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ucune interdiction à l'échelle de l'État entier n'était en vigueur au début de l'étude en 2001, mais une centaine de villes de grande et de moyenne importance avaient mis en place une série de réglementations interdisant la cigarette sur le lieu de travail, dans les bars et les restaurants. Les adolescents ont été suivis pendant quatre ans pour savoir combien d'entre eux allaient devenir fumeurs ou simplement essayer de fume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u total, environ 9% d'entre eux étaient devenus fumeurs, c'est-à-dire qu'ils avaient fumé plus de 100 cigarettes. Dans les villes où l'interdiction n'était pas en vigueur ou dans celles où l'usage du tabac était limité dans une zone précise, le taux était de 10%. Mais là où des interdictions strictes étaient effectives, notamment dans les bars et les restaurants, ils étaient moins de 8%. L'étude note qu'avoir un fumeur parmi ses parents ou ses amis proches joue un rôle pour inciter un jeune à essayer la cigarette. Mais elle observe que les interdictions ont une influence plus forte sur le fait qu'il devienne ou non un fumeur régulier, réduisant les risques de 40%. "Il n'existe vraiment pas d'autre programme d'intervention qui puisse réduire le taux de fumeurs de près de la moitié", souligne le Dr Siege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étude remarque que l'interdiction de fumer était plus efficace chez les adolescents les plus jeunes que chez les plus âgés. Une interdiction totale sur le lieu de travail, notamment dans les restaurants, est entrée en vigueur dans l'État au milieu de l'année 2004. Depuis, le taux de fumeurs dans les lycées du Massachusetts n'a cessé de diminuer, passant de 21% des élèves à 18% environ en 2007. Au moins 23 États des États-Unis, Washington D.C. et Puerto Rico, imposent une interdiction de fumer dans la plupart des lieux publics. Neuf autres l'ont interdit sur le lieu de travail, mais font de nombreuses exceptions pour les restaurants et les bars. © La Presse Canadienne, 2008 Source: </w:t>
      </w:r>
      <w:r>
        <w:rPr>
          <w:rFonts w:cs="Verdana" w:ascii="Verdana" w:hAnsi="Verdana"/>
          <w:b/>
          <w:bCs/>
          <w:sz w:val="22"/>
          <w:szCs w:val="22"/>
        </w:rPr>
        <w:t>Matinternet</w:t>
      </w:r>
    </w:p>
    <w:p>
      <w:pPr>
        <w:pStyle w:val="Normal"/>
        <w:jc w:val="both"/>
        <w:rPr>
          <w:rFonts w:ascii="Verdana" w:hAnsi="Verdana" w:cs="Verdana"/>
          <w:sz w:val="22"/>
          <w:szCs w:val="22"/>
        </w:rPr>
      </w:pPr>
      <w:r>
        <w:rPr>
          <w:rFonts w:cs="Verdana" w:ascii="Verdana" w:hAnsi="Verdana"/>
          <w:sz w:val="22"/>
          <w:szCs w:val="22"/>
        </w:rPr>
        <w:drawing>
          <wp:inline distT="0" distB="0" distL="0" distR="0">
            <wp:extent cx="5756275"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756275" cy="791845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b/>
          <w:sz w:val="22"/>
          <w:szCs w:val="22"/>
        </w:rPr>
        <w:t>Agadir : Campagne contre le tabagisme et les drogues</w:t>
      </w:r>
      <w:r>
        <w:rPr>
          <w:rFonts w:cs="Verdana" w:ascii="Verdana" w:hAnsi="Verdana"/>
          <w:sz w:val="22"/>
          <w:szCs w:val="22"/>
        </w:rPr>
        <w:t xml:space="preserve"> </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mi les enfants scolarisés âgés entre 13 ans et 15 ans, presque 15,5% parmi eux consomment le tabac «Libère toi, la vie est meilleure sans tabac ni drogues», c’est sous ce signe qu’une campagne de sensibilisation et de protection contre les méfaits du tabagisme et des drogues a été organisée du 1er au 4 mai au profit des lycéens et collégien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mment sensibiliser les jeunes contre les méfaits du tabagisme et des drogues? Une question qui renvoie vers de grandes difficultés, car entre le refus d’écoute et de contact, cette mission semble sans résultat. Pourtant, c’est dans de bonnes conditions que s’est effectuée l’une des premières campagnes de sensibilisation organisées au niveau de la ville d’Agadir et plus précisément à Dcheir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our le Centre «Araed de protection du tabagisme et des drogues», initiateur de cette campagne, lutter contre les méfaits de ce fléau est le cheval de bataille. «Cette campagne de sensibilisation était l’un des objectifs primordiaux de notre centre, notre ciblons les jeunes collégiens et lycéens car le tabagisme est très répandu au niveau des jeunes», explique Errida Mokhtar, président de ce centre. Cependant, pouvoir assurer une meilleure sensibilisation ne peut passer qu’en mettant en place une méthode où la cible et les canaux de communications sont bien définis. Et c’est dans ce contexte que vient l’apport de ce cent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 se basant sur l’une des approches les plus en vogue au niveau mondial, le message est délivré par la même cible d’âge : «Nous nous sommes basés dans notre méthode de sensibilisation et de lutte contre les méfaits de la drogue et du tabagisme sur une approche internationale qui a démontré ses fruits, il s’agit de l’approche par «pairs», l’objectif étant d’effacer les problèmes de générations ou de blocage», souligne Errad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insi, dans ce cadre le centre a mobilisé des jeunes du même âge pour passer le message. Néanmoins, une formation leur a été assurée dans un premier temps. Une formation assurée par des médecins et portant sur le tabagisme, les drogues et le toxicomanie. Et c’est ainsi qu’une caravane de bénévoles s’est déplacée dans les points les plus prisés par les jeunes : cafés, ruelles et même au sein des établissements scolair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ns le même cadre, des spots de sensibilisation ont été exposés au public sur l’une des places centrales de Dcheira. Par le biais de ce programme, le centre a également fait de l’enfant l’une des cibles de cette campagne en disposant d’un programme spécialement conçu pour s’adapter à cette tranche d’âge. Notant que plusieurs études effectuées au niveau des établissements scolaires montrent que parmi les enfants scolarisés âgés entre 13 ans et 15 ans, presque 15,5% parmi eux consomment le tabac et de manières divers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fléaux du tabagisme et des drogues ne sont plus à démontrer, pourtant notre société comme tant d’autres souffre d’une quasi-absence de campagne de sensibilisation quotidienne et d’application des lois et réglementation quant à la vente des cigarettes aux mineurs. Une situation qui doit certainement interpeller et mobiliser tous les éléments de la société. Le Centre «Araed» est l’un des premiers centres du genre, créée à l’initiative de professeurs, médecins et ingénieurs. Il est à noter que cette campagne n’est que l’un des projets mis en place pour la sensibilisation quotidienne sur le terrain et à proximité des jeunes. En effet, et comme le souligne le président de ce centre : «cette campagne de sensibilisation n’est qu’un des projets de notre centre dans la mesure où nous travaillons sur la mise en place d’un centre d’accompagnement, assistance, écoute et information des jeunes». Notre société a besoin de ce genre d’initiative surtout devant l’absence de centres spécialisés dans le cadre de la lutte contre le tabagisme et les drogues. Le 6-5-2008</w:t>
      </w:r>
    </w:p>
    <w:p>
      <w:pPr>
        <w:pStyle w:val="Normal"/>
        <w:jc w:val="both"/>
        <w:rPr>
          <w:rFonts w:ascii="Verdana" w:hAnsi="Verdana" w:cs="Verdana"/>
          <w:sz w:val="22"/>
          <w:szCs w:val="22"/>
        </w:rPr>
      </w:pPr>
      <w:r>
        <w:rPr>
          <w:rFonts w:cs="Verdana" w:ascii="Verdana" w:hAnsi="Verdana"/>
          <w:sz w:val="22"/>
          <w:szCs w:val="22"/>
        </w:rPr>
        <w:t xml:space="preserve">Source : </w:t>
      </w:r>
      <w:hyperlink r:id="rId4">
        <w:r>
          <w:rPr>
            <w:rStyle w:val="InternetLink"/>
            <w:rFonts w:cs="Verdana" w:ascii="Verdana" w:hAnsi="Verdana"/>
            <w:sz w:val="22"/>
            <w:szCs w:val="22"/>
          </w:rPr>
          <w:t>http://www.aujourdhui.ma/regions-details61562.html</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b/>
          <w:sz w:val="22"/>
          <w:szCs w:val="22"/>
        </w:rPr>
        <w:t>Les jeunes accros à la chicha et aux cigarettes sucrées</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s cigarettes sucrées aux couleurs aguichantes et au goût de bonbon, ainsi que le narguilé qu'on apporte pour les soirées chez les copains, font un malheur chez les jeunes, qui fument davantage en 2008 qu'au cours des quatre années précédentes. Le 31 mai prochain aura lieu la Journée mondiale sans tabac. Quelques jours avant, l'Alliance Contre le Tabac en Ile-de-France (Actif) a présenté une étude révélant une forte hausse de la consommation de tabacs sucrés chez les jeu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ette enquête, menée par PST depuis 1991, porte sur 2% des élèves de l'Académie de Paris. L'édition 2008 montre une "explosion" de la consommation de cigarettes dites "bonbons", c'est-à-dire aromatisées au chocolat, réglisse ou vanille. Ces cigarettes, vendues principalement sous les marques Pink Elephant et Black Devil, sont commercialisées en France depuis environ deux ans, et arborent un packaging qui séduit particulièrement les collégiens. D'après le Pr. Dautzenberg, pneumologue présent lors de la conférence de présentation, "ces cigarettes agissent comme produit d'initiation au tabac chez les enfants et les adolescents, tout comme les premix sont un tremplin vers la consommation d'alcools fort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our le Pr Dautzenberg, "le premier message à passer aux jeunes est le fait qu'une cigarette sucrée est tout aussi toxique qu'une cigarette normale". Selon l'enquête PST, c'est à l'âge de 13 ans que ces cigarettes sont les plus consommées. A cet âge, plus d'un tiers des fumeurs en consomment, et ils ne sont plus que 5% à 15 ans. Autre tabac sucré, le narguilé, considéré à tort comme plus "doux que les cigarettes", est fortement consommé par les jeunes. A 16 ans, 50% des jeunes ont déjà fumé une chich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Or, les associations de lutte contre le tabagisme rappellent que la chicha dégage 40 fois plus de monoxyde de carbone qu'une cigarette "normale". Chaque millilitre de narguilé absorbé a la même composition que le tabac, avec cependant moins de nicotine. "Mais en une seule bouffée on absorbe l'équivalent d'une cigarette", note le Pr Dautzenberg, pour qui une chicha toute entière correspond à deux paquets de cigarett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ernière venue sur le marché, la mystérieuse "cigarette électronique": un tube auquel on adjoint des cartouches remplies de liquide aromatique et dont l'embout s'allume quand on aspire, comme une vraie cigarette. Présentée souvent comme un substitut, elle ne contient ni goudron ni CO2, mais un dosage variable de nicotine, avec des goûts de fruits, de chocolat, de menthol, de tabac blond... "C'est un produit mis sur le marché sans aucune étude, ni médicale ni autre", s'insurge le Pr Dautzenberg. L'"e-cigarette", dont on parle beaucoup sur internet, coûte autour de 100 euros et se vend dans les tabacs et en pharmaci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façon générale, si le tabagisme est inférieur aux années précédentes chez les jeunes de 12 ans, le taux de tabagisme quotidien a augmenté chez les 13-18 ans en 2008, comparativement à la période 2004-2007. Après une baisse de la consommation de tabac, c'est chez les 13-15 ans que la hausse a été la plus forte dernièrement. Au total, une hausse de 66% de la consommation de tabac a été notée chez les jeunes de cet âge. Chez les 16-18 ans, la hausse a été de 16%. Mercredi, les associations de lutte contre le tabac ont tenu, au vu de ces résultats, à adresser un appel aux autorités, dans le but de lutter contre le tabagisme des jeunes.</w:t>
      </w:r>
    </w:p>
    <w:p>
      <w:pPr>
        <w:pStyle w:val="Normal"/>
        <w:jc w:val="both"/>
        <w:rPr>
          <w:rFonts w:ascii="Verdana" w:hAnsi="Verdana" w:cs="Verdana"/>
          <w:sz w:val="22"/>
          <w:szCs w:val="22"/>
        </w:rPr>
      </w:pPr>
      <w:r>
        <w:rPr>
          <w:rFonts w:cs="Verdana" w:ascii="Verdana" w:hAnsi="Verdana"/>
          <w:sz w:val="22"/>
          <w:szCs w:val="22"/>
        </w:rPr>
        <w:t>Relaxnews - AFP Source: La République du Cent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Default"/>
        <w:numPr>
          <w:ilvl w:val="0"/>
          <w:numId w:val="1"/>
        </w:numPr>
        <w:jc w:val="both"/>
        <w:rPr>
          <w:rFonts w:ascii="Verdana" w:hAnsi="Verdana" w:cs="Verdana"/>
          <w:sz w:val="22"/>
          <w:szCs w:val="22"/>
        </w:rPr>
      </w:pPr>
      <w:r>
        <w:rPr>
          <w:rFonts w:cs="Verdana" w:ascii="Verdana" w:hAnsi="Verdana"/>
          <w:b/>
          <w:bCs/>
          <w:sz w:val="22"/>
          <w:szCs w:val="22"/>
        </w:rPr>
        <w:t xml:space="preserve">Tabac - Payer plus pour fumer moins </w:t>
      </w:r>
    </w:p>
    <w:p>
      <w:pPr>
        <w:pStyle w:val="Default"/>
        <w:ind w:left="360" w:firstLine="348"/>
        <w:jc w:val="both"/>
        <w:rPr>
          <w:rFonts w:ascii="Verdana" w:hAnsi="Verdana" w:cs="Verdana"/>
          <w:sz w:val="22"/>
          <w:szCs w:val="22"/>
        </w:rPr>
      </w:pPr>
      <w:r>
        <w:rPr>
          <w:rFonts w:cs="Verdana" w:ascii="Verdana" w:hAnsi="Verdana"/>
          <w:sz w:val="22"/>
          <w:szCs w:val="22"/>
        </w:rPr>
        <w:t xml:space="preserve">Alexandra Gonzalez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La Commission européenne a proposé mercredi de niveler par le haut le prix des cigarettes dans l’Union européenne. Les commissaires européens ont décidé de lutter fermement contre les ravages du tabagisme sur l’Ancien Continent, qui provoque chaque année la mort de 650.000 personnes. La solution : que les fumeurs déboursent chaque fois plus pour leur paquet afin de les inciter à arrêter. La Commission propose ainsi une hausse des taxes minimales sur le tabac en Europe, ce qui entraînerait de fortes hausses de prix du paquet dans certains pays membres comme l’Espagne (2,40 euros les 20 cigarettes actuellement) ou la Pologne (1,55 euro). « Cela aidera à limiter les transactions illicites et les achats frontaliers qui compromettent les recettes fiscales et les objectifs de santé publique des Etats membres, imposant des taxes élevées afin de décourager la consommation de tabac », s’est justifié Laszlo Kovacs, le commissaire européen en charge de la fiscalité.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b/>
          <w:bCs/>
          <w:sz w:val="22"/>
          <w:szCs w:val="22"/>
        </w:rPr>
        <w:t xml:space="preserve">Quatre fois plus cher en France qu’en Pologne </w:t>
      </w:r>
      <w:r>
        <w:rPr>
          <w:rFonts w:cs="Verdana" w:ascii="Verdana" w:hAnsi="Verdana"/>
          <w:sz w:val="22"/>
          <w:szCs w:val="22"/>
        </w:rPr>
        <w:t xml:space="preserve">Dans sa proposition, la Commission recommande de relever pour les cigarettes le seuil minimal des accises (taxes perçues sur la consommation) de 57 % du prix du paquet, seuil actuel, à 63 %. Si le projet est entériné à l’unanimité par les 27 Etats membres, le relèvement s’effectuerait progressivement jusqu’en 2014 pour les pays concernés. Une idée qui risque de faire beaucoup de déçus chez les fumeurs français ou britanniques adeptes des cigarettes venues d’ailleurs. Car en France le fumeur doit débourser en moyenne 5 euros pour 20 cigarettes, et plus de 8 euros s’il vit en Grande-Bretagne.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Edition France Soir du vendredi 18 juillet 2008 n°19852 page 6 </w:t>
      </w:r>
    </w:p>
    <w:p>
      <w:pPr>
        <w:pStyle w:val="Default"/>
        <w:jc w:val="both"/>
        <w:rPr>
          <w:rFonts w:ascii="Verdana" w:hAnsi="Verdana" w:cs="Verdana"/>
          <w:b/>
          <w:b/>
          <w:bCs/>
          <w:sz w:val="22"/>
          <w:szCs w:val="22"/>
        </w:rPr>
      </w:pPr>
      <w:r>
        <w:rPr>
          <w:rFonts w:cs="Verdana" w:ascii="Verdana" w:hAnsi="Verdana"/>
          <w:sz w:val="22"/>
          <w:szCs w:val="22"/>
        </w:rPr>
        <w:t>Source: France Soir</w:t>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p>
      <w:pPr>
        <w:pStyle w:val="Default"/>
        <w:numPr>
          <w:ilvl w:val="0"/>
          <w:numId w:val="1"/>
        </w:numPr>
        <w:jc w:val="both"/>
        <w:rPr>
          <w:rFonts w:ascii="Verdana" w:hAnsi="Verdana" w:cs="Verdana"/>
          <w:b/>
          <w:b/>
          <w:bCs/>
          <w:sz w:val="22"/>
          <w:szCs w:val="22"/>
        </w:rPr>
      </w:pPr>
      <w:r>
        <w:rPr>
          <w:rFonts w:cs="Verdana" w:ascii="Verdana" w:hAnsi="Verdana"/>
          <w:b/>
          <w:bCs/>
          <w:sz w:val="22"/>
          <w:szCs w:val="22"/>
        </w:rPr>
        <w:t xml:space="preserve">Les politiques antitabac portent leurs fruits </w:t>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sz w:val="22"/>
          <w:szCs w:val="22"/>
        </w:rPr>
      </w:pPr>
      <w:r>
        <w:rPr>
          <w:rFonts w:cs="Verdana" w:ascii="Verdana" w:hAnsi="Verdana"/>
          <w:sz w:val="22"/>
          <w:szCs w:val="22"/>
        </w:rPr>
        <w:t xml:space="preserve">Les politiques de lutte contre le tabagisme menées dans de nombreux pays "réduisent la prévalence du tabagisme chez les adultes et réduisent le risque de maladies cardiaques lié à l'exposition à la fumée", d'après un communiqué diffusé par le Centre international de Recherche sur le cancer (Circ) de l'Organisation Mondiale de la Santé (OMS). Le communiqué indique également que les bienfaits sur le cancer du poumon "ne seront connus que plus tard". L'OMS relève par ailleurs que "ces politiques n'ont pas d'incidence négative sur l'activité des bars et des restaurants".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Ces conclusions proviennent de différentes études menées par le Circ, à Lyon. Ces travaux ont été dirigés par le Dr John Pierce, de l'Université de Californie à San Diego (Etats-Unis), et le Dr María Leon, de l'Equipe Tabac et cancer du CIRC, en collaboration avec un Groupe de Travail (GT) composé d'experts du monde entier et de chercheurs du CIRC. Leurs conclusions seront bientôt publiées.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Le groupe annonce d'ores et déjà qu'il est prouvé que "la mise en œuvre des politiques antitabac diminue sensiblement l'exposition à la fumée passive, que l'interdiction de fumer au travail entraîne une diminution de la consommation de cigarettes chez les fumeurs, que les politiques antitabac ne font pas baisser l'activité des bars et restaurants, que l'introduction de politiques antitabac entraîne une réduction des symptômes respiratoires chez les travailleurs, que bannir volontairement la fumée de la maison réduit l'exposition des enfants à la fumée passive, et que bannir volontairement la fumée de la maison réduit le tabagisme des adultes".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Concernant le risque de cancer, le communiqué indique que "le délai entre l'exposition à un agent cancérogène tel que la fumée de cigarette et le diagnostic du cancer du poumon peut être de 20 ans, voire davantage". C'est pourquoi aucune conclusion ne pourra être faite à ce sujet. L'OMS conseille donc aux Etats de mettre en œuvre des politiques fortes en matière de lutte contre le tabac. D'après le Dr. Peter Boyle, Directeur du Circ, "le tabagisme est la première cause évitable de décès prématuré par maladie chronique dans les pays à ressources élevées". Au cours de la première moitié du 21è siècle, 450 millions de personnes décèderont des suites de leur tabagisme dans le monde. Depuis le 2 janvier dernier, il est interdit de fumer dans tous les lieux publics de France, sans exception. Les premières observations, menées par l'Office français de prévention du tabagisme, ont fait état d'une baisse de l'ordre de 15% du taux d'infarctus du myocarde et du taux d'accidents vasculaires cérébraux. Cette chute s'est accompagnée d'une baisse de 80% de l'exposition aux particules.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 2008 Relaxnews </w:t>
      </w:r>
    </w:p>
    <w:p>
      <w:pPr>
        <w:pStyle w:val="Normal"/>
        <w:jc w:val="both"/>
        <w:rPr>
          <w:rFonts w:ascii="Verdana" w:hAnsi="Verdana" w:cs="Verdana"/>
          <w:sz w:val="22"/>
          <w:szCs w:val="22"/>
        </w:rPr>
      </w:pPr>
      <w:r>
        <w:rPr>
          <w:rFonts w:cs="Verdana" w:ascii="Verdana" w:hAnsi="Verdana"/>
          <w:sz w:val="22"/>
          <w:szCs w:val="22"/>
        </w:rPr>
        <w:t>Source: Metro France</w:t>
      </w:r>
    </w:p>
    <w:p>
      <w:pPr>
        <w:pStyle w:val="Normal"/>
        <w:autoSpaceDE w:val="false"/>
        <w:jc w:val="both"/>
        <w:rPr>
          <w:rFonts w:ascii="Verdana" w:hAnsi="Verdana" w:cs="Arial"/>
          <w:sz w:val="22"/>
          <w:szCs w:val="22"/>
        </w:rPr>
      </w:pPr>
      <w:r>
        <w:rPr>
          <w:rFonts w:cs="Arial" w:ascii="Verdana" w:hAnsi="Verdana"/>
          <w:sz w:val="22"/>
          <w:szCs w:val="22"/>
        </w:rPr>
        <w:t xml:space="preserve">L’article original peut être consulté à l’adresse suivante :  </w:t>
      </w:r>
      <w:hyperlink r:id="rId5">
        <w:r>
          <w:rPr>
            <w:rStyle w:val="InternetLink"/>
            <w:rFonts w:cs="Arial" w:ascii="Verdana" w:hAnsi="Verdana"/>
            <w:sz w:val="22"/>
            <w:szCs w:val="22"/>
          </w:rPr>
          <w:t>http://193.51.164.194/FR/Press_Releases/pr189f.html</w:t>
        </w:r>
      </w:hyperlink>
    </w:p>
    <w:p>
      <w:pPr>
        <w:pStyle w:val="Normal"/>
        <w:autoSpaceDE w:val="false"/>
        <w:jc w:val="both"/>
        <w:rPr>
          <w:rFonts w:ascii="Verdana" w:hAnsi="Verdana" w:cs="Comic Sans MS"/>
          <w:b/>
          <w:b/>
          <w:bCs/>
          <w:color w:val="000000"/>
          <w:sz w:val="22"/>
          <w:szCs w:val="22"/>
        </w:rPr>
      </w:pPr>
      <w:r>
        <w:rPr>
          <w:rFonts w:cs="Comic Sans MS" w:ascii="Verdana" w:hAnsi="Verdana"/>
          <w:b/>
          <w:bCs/>
          <w:color w:val="000000"/>
          <w:sz w:val="22"/>
          <w:szCs w:val="22"/>
        </w:rPr>
      </w:r>
    </w:p>
    <w:p>
      <w:pPr>
        <w:pStyle w:val="Normal"/>
        <w:numPr>
          <w:ilvl w:val="0"/>
          <w:numId w:val="1"/>
        </w:numPr>
        <w:autoSpaceDE w:val="false"/>
        <w:jc w:val="both"/>
        <w:rPr>
          <w:rFonts w:ascii="Verdana" w:hAnsi="Verdana" w:cs="Comic Sans MS"/>
          <w:b/>
          <w:b/>
          <w:bCs/>
          <w:color w:val="000000"/>
          <w:sz w:val="22"/>
          <w:szCs w:val="22"/>
        </w:rPr>
      </w:pPr>
      <w:r>
        <w:rPr>
          <w:rFonts w:cs="Comic Sans MS" w:ascii="Verdana" w:hAnsi="Verdana"/>
          <w:b/>
          <w:bCs/>
          <w:color w:val="000000"/>
          <w:sz w:val="22"/>
          <w:szCs w:val="22"/>
        </w:rPr>
        <w:t xml:space="preserve">Bibliographie </w:t>
      </w:r>
    </w:p>
    <w:p>
      <w:pPr>
        <w:pStyle w:val="Normal"/>
        <w:autoSpaceDE w:val="false"/>
        <w:jc w:val="both"/>
        <w:rPr>
          <w:rFonts w:ascii="Verdana" w:hAnsi="Verdana" w:cs="Comic Sans MS"/>
          <w:b/>
          <w:b/>
          <w:bCs/>
          <w:color w:val="000000"/>
          <w:sz w:val="22"/>
          <w:szCs w:val="22"/>
        </w:rPr>
      </w:pPr>
      <w:r>
        <w:rPr>
          <w:rFonts w:cs="Comic Sans MS"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i/>
          <w:iCs/>
          <w:color w:val="000000"/>
          <w:sz w:val="22"/>
          <w:szCs w:val="22"/>
        </w:rPr>
        <w:t xml:space="preserve">Nous ne pouvons insérer dans cette revue de presse que les articles pour lesquels nous avons l’accord de l’éditeur. Chaque mois, il paraît un tas d’autres articles sur le tabagisme. Nous vous en proposons une sélection sous forme d’une liste de références (avec, si possible, un résumé). En outre, sont aussi soumises les tables des matières des revues sur le tabac. Tous ces articles sont disponibles à la bibliothèque du Fares.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Comic Sans MS"/>
          <w:color w:val="000000"/>
          <w:sz w:val="22"/>
          <w:szCs w:val="22"/>
        </w:rPr>
      </w:pPr>
      <w:r>
        <w:rPr>
          <w:rFonts w:cs="Wingdings"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b/>
          <w:bCs/>
          <w:color w:val="000000"/>
          <w:sz w:val="22"/>
          <w:szCs w:val="22"/>
        </w:rPr>
        <w:t xml:space="preserve">Revue des tabacs n°554 – Juin 2008 : sommaire (extraits) </w:t>
      </w:r>
    </w:p>
    <w:p>
      <w:pPr>
        <w:pStyle w:val="Normal"/>
        <w:autoSpaceDE w:val="false"/>
        <w:jc w:val="both"/>
        <w:rPr>
          <w:rFonts w:ascii="Verdana" w:hAnsi="Verdana" w:cs="Comic Sans MS"/>
          <w:color w:val="000000"/>
          <w:sz w:val="22"/>
          <w:szCs w:val="22"/>
        </w:rPr>
      </w:pPr>
      <w:r>
        <w:rPr>
          <w:rFonts w:cs="Comic Sans MS" w:ascii="Verdana" w:hAnsi="Verdana"/>
          <w:color w:val="000000"/>
          <w:sz w:val="22"/>
          <w:szCs w:val="22"/>
        </w:rPr>
      </w:r>
    </w:p>
    <w:p>
      <w:pPr>
        <w:pStyle w:val="Normal"/>
        <w:autoSpaceDE w:val="false"/>
        <w:jc w:val="both"/>
        <w:rPr/>
      </w:pPr>
      <w:r>
        <w:rPr>
          <w:rFonts w:cs="Arial" w:ascii="Arial" w:hAnsi="Arial"/>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Pleins feux sur le marché du tabac dans le monde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La journée mondiale sans tabac en France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BAT France sur tous les fronts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Interview : Pierre Folsche, directeur commercial Impulse chez Solinest Partner’s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Articles fumeurs : Crailco garantit la pérennité de ses marques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Comic Sans MS"/>
          <w:color w:val="000000"/>
          <w:sz w:val="22"/>
          <w:szCs w:val="22"/>
        </w:rPr>
      </w:pPr>
      <w:r>
        <w:rPr>
          <w:rFonts w:cs="Wingdings"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b/>
          <w:bCs/>
          <w:color w:val="000000"/>
          <w:sz w:val="22"/>
          <w:szCs w:val="22"/>
        </w:rPr>
        <w:t xml:space="preserve">Info-tabac no 74, juillet 2008 : sommaire </w:t>
      </w:r>
    </w:p>
    <w:p>
      <w:pPr>
        <w:pStyle w:val="Normal"/>
        <w:autoSpaceDE w:val="false"/>
        <w:jc w:val="both"/>
        <w:rPr>
          <w:rFonts w:ascii="Verdana" w:hAnsi="Verdana" w:cs="Comic Sans MS"/>
          <w:color w:val="000000"/>
          <w:sz w:val="22"/>
          <w:szCs w:val="22"/>
        </w:rPr>
      </w:pPr>
      <w:r>
        <w:rPr>
          <w:rFonts w:cs="Comic Sans MS" w:ascii="Verdana" w:hAnsi="Verdana"/>
          <w:color w:val="000000"/>
          <w:sz w:val="22"/>
          <w:szCs w:val="22"/>
        </w:rPr>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Disparition des étalages de produits du tabac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Un décor transformé dans des milliers de points de vente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Les règlements touchant les cigarillos et la publicité du tabac entrent en vigueur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2 700 femmes et 3 600 hommes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En 2008, le cancer du poumon emportera 6 300 Québécois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9e édition du Défi « J’arrête, j’y gagne ! »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Arrêter de fumer est un but; arrêter à deux est une méthode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Leurs leaders accepteraient de discuter du problème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Contrebande du tabac : la pression monte autour des Mohawks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Le Congrès des États-Unis s’apprête à confier à la FDA la réglementation des produits du tabac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Journée mondiale sans tabac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Des jeunes retournent 16 boîtes de mégots à leurs fabricants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Des découvertes scientifiques qui rendent le tabac encore moins cool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Fumer ne garde pas les filles plus minces mais peut nuire à la croissance des garçons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Comic Sans MS"/>
          <w:color w:val="000000"/>
          <w:sz w:val="22"/>
          <w:szCs w:val="22"/>
        </w:rPr>
      </w:pPr>
      <w:r>
        <w:rPr>
          <w:rFonts w:cs="Verdana" w:ascii="Verdana" w:hAnsi="Verdana"/>
          <w:i/>
          <w:iCs/>
          <w:color w:val="000000"/>
          <w:sz w:val="22"/>
          <w:szCs w:val="22"/>
        </w:rPr>
        <w:t xml:space="preserve">Disponible en ligne gratuitement </w:t>
      </w:r>
      <w:r>
        <w:rPr>
          <w:rFonts w:cs="Verdana" w:ascii="Verdana" w:hAnsi="Verdana"/>
          <w:color w:val="000000"/>
          <w:sz w:val="22"/>
          <w:szCs w:val="22"/>
        </w:rPr>
        <w:t xml:space="preserve">: http://www.info-tabac.ca </w:t>
      </w:r>
    </w:p>
    <w:p>
      <w:pPr>
        <w:pStyle w:val="Normal"/>
        <w:autoSpaceDE w:val="false"/>
        <w:jc w:val="both"/>
        <w:rPr>
          <w:rFonts w:ascii="Verdana" w:hAnsi="Verdana" w:cs="Comic Sans MS"/>
          <w:color w:val="000000"/>
          <w:sz w:val="22"/>
          <w:szCs w:val="22"/>
        </w:rPr>
      </w:pPr>
      <w:r>
        <w:rPr>
          <w:rFonts w:cs="Comic Sans MS" w:ascii="Verdana" w:hAnsi="Verdana"/>
          <w:color w:val="000000"/>
          <w:sz w:val="22"/>
          <w:szCs w:val="22"/>
        </w:rPr>
      </w:r>
    </w:p>
    <w:p>
      <w:pPr>
        <w:pStyle w:val="Normal"/>
        <w:autoSpaceDE w:val="false"/>
        <w:jc w:val="both"/>
        <w:rPr>
          <w:rFonts w:ascii="Verdana" w:hAnsi="Verdana" w:cs="Comic Sans MS"/>
          <w:color w:val="000000"/>
          <w:sz w:val="22"/>
          <w:szCs w:val="22"/>
        </w:rPr>
      </w:pPr>
      <w:r>
        <w:rPr>
          <w:rFonts w:cs="Wingdings"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b/>
          <w:bCs/>
          <w:color w:val="000000"/>
          <w:sz w:val="22"/>
          <w:szCs w:val="22"/>
        </w:rPr>
        <w:t xml:space="preserve">Tabac Actualités n°89 – Juin 2008 : sommaire </w:t>
      </w:r>
    </w:p>
    <w:p>
      <w:pPr>
        <w:pStyle w:val="Normal"/>
        <w:autoSpaceDE w:val="false"/>
        <w:jc w:val="both"/>
        <w:rPr>
          <w:rFonts w:ascii="Verdana" w:hAnsi="Verdana" w:cs="Comic Sans MS"/>
          <w:color w:val="000000"/>
          <w:sz w:val="22"/>
          <w:szCs w:val="22"/>
        </w:rPr>
      </w:pPr>
      <w:r>
        <w:rPr>
          <w:rFonts w:cs="Comic Sans MS" w:ascii="Verdana" w:hAnsi="Verdana"/>
          <w:color w:val="000000"/>
          <w:sz w:val="22"/>
          <w:szCs w:val="22"/>
        </w:rPr>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Fumer, un stigmate ? : Remarques complémentaires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Cancérologie : Influence du tabagisme et de l’arrêt du tabac sur la mortalité féminine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Endocrinologie : Fumer n’est pas un moyen de contrôler le poids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Entretien avec...Marion Adler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Santé publique : Impact du tabagisme sur la mortalité : l’exemple indien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Europe : HELP lance un concours pour les jeunes Européens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Repères - Tabac : les chômeurs plus vulnérables </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Verdana" w:ascii="Verdana" w:hAnsi="Verdana"/>
          <w:color w:val="000000"/>
          <w:sz w:val="22"/>
          <w:szCs w:val="22"/>
        </w:rPr>
        <w:t xml:space="preserve">Information média : La nouvelle campagne incite au sevrag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Comic Sans MS"/>
          <w:color w:val="000000"/>
          <w:sz w:val="22"/>
          <w:szCs w:val="22"/>
        </w:rPr>
      </w:pPr>
      <w:r>
        <w:rPr>
          <w:rFonts w:cs="Verdana" w:ascii="Verdana" w:hAnsi="Verdana"/>
          <w:i/>
          <w:iCs/>
          <w:color w:val="000000"/>
          <w:sz w:val="22"/>
          <w:szCs w:val="22"/>
        </w:rPr>
        <w:t xml:space="preserve">Disponible en ligne gratuitement </w:t>
      </w:r>
      <w:r>
        <w:rPr>
          <w:rFonts w:cs="Verdana" w:ascii="Verdana" w:hAnsi="Verdana"/>
          <w:color w:val="000000"/>
          <w:sz w:val="22"/>
          <w:szCs w:val="22"/>
        </w:rPr>
        <w:t xml:space="preserve">: http://www.inpes.sante.fr/TA/index.asp </w:t>
      </w:r>
    </w:p>
    <w:p>
      <w:pPr>
        <w:pStyle w:val="Normal"/>
        <w:autoSpaceDE w:val="false"/>
        <w:jc w:val="both"/>
        <w:rPr>
          <w:rFonts w:ascii="Verdana" w:hAnsi="Verdana" w:cs="Comic Sans MS"/>
          <w:color w:val="000000"/>
          <w:sz w:val="22"/>
          <w:szCs w:val="22"/>
        </w:rPr>
      </w:pPr>
      <w:r>
        <w:rPr>
          <w:rFonts w:cs="Comic Sans MS" w:ascii="Verdana" w:hAnsi="Verdana"/>
          <w:color w:val="000000"/>
          <w:sz w:val="22"/>
          <w:szCs w:val="22"/>
        </w:rPr>
      </w:r>
    </w:p>
    <w:p>
      <w:pPr>
        <w:pStyle w:val="Normal"/>
        <w:autoSpaceDE w:val="false"/>
        <w:jc w:val="both"/>
        <w:rPr/>
      </w:pPr>
      <w:r>
        <w:rPr>
          <w:rFonts w:cs="Wingdings"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b/>
          <w:bCs/>
          <w:color w:val="000000"/>
          <w:sz w:val="22"/>
          <w:szCs w:val="22"/>
        </w:rPr>
        <w:t xml:space="preserve">Un coach contre le tabac </w:t>
      </w:r>
      <w:r>
        <w:rPr>
          <w:rFonts w:cs="Verdana" w:ascii="Verdana" w:hAnsi="Verdana"/>
          <w:color w:val="000000"/>
          <w:sz w:val="22"/>
          <w:szCs w:val="22"/>
        </w:rPr>
        <w:t xml:space="preserve">/ Maïder Deschamps – In : Télémoustique du 2/07/2008, p. 29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Wingdings"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b/>
          <w:bCs/>
          <w:color w:val="000000"/>
          <w:sz w:val="22"/>
          <w:szCs w:val="22"/>
        </w:rPr>
        <w:t xml:space="preserve">Arrêté royal rendant obligatoire la convention collective de travail du 24 juin 2005, conclue au sein de la Commission paritaire de l'industrie des tabacs, modifiant et remplaçant la convention collective de travail du 11 juin 2001 relative au statut de la délégation syndicale </w:t>
      </w:r>
      <w:r>
        <w:rPr>
          <w:rFonts w:cs="Verdana" w:ascii="Verdana" w:hAnsi="Verdana"/>
          <w:color w:val="000000"/>
          <w:sz w:val="22"/>
          <w:szCs w:val="22"/>
        </w:rPr>
        <w:t xml:space="preserve">/ Moniteur Belge du 29/07/2008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Wingdings"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b/>
          <w:bCs/>
          <w:color w:val="000000"/>
          <w:sz w:val="22"/>
          <w:szCs w:val="22"/>
        </w:rPr>
        <w:t xml:space="preserve">Arrêté royal rendant obligatoire la convention collective de travail du 19 décembre 2006, conclue au sein de la Commission paritaire de l'industrie des tabacs, concernant les statuts du fonds de sécurité d'existence dénommé "Fonds social de l'industrie des tabacs" </w:t>
      </w:r>
      <w:r>
        <w:rPr>
          <w:rFonts w:cs="Verdana" w:ascii="Verdana" w:hAnsi="Verdana"/>
          <w:color w:val="000000"/>
          <w:sz w:val="22"/>
          <w:szCs w:val="22"/>
        </w:rPr>
        <w:t xml:space="preserve">/ Moniteur Belge du 29/07/2008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Wingdings"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b/>
          <w:bCs/>
          <w:color w:val="000000"/>
          <w:sz w:val="22"/>
          <w:szCs w:val="22"/>
        </w:rPr>
        <w:t xml:space="preserve">Tobacco use among individuals with schizophrenia: what role has the tobacco industry played? </w:t>
      </w:r>
      <w:r>
        <w:rPr>
          <w:rFonts w:cs="Verdana" w:ascii="Verdana" w:hAnsi="Verdana"/>
          <w:color w:val="000000"/>
          <w:sz w:val="22"/>
          <w:szCs w:val="22"/>
        </w:rPr>
        <w:t xml:space="preserve">/ Prochaska JJ, Hall SM, Bero LA. - in : Schizophr Bull. 2008 May;34(3):555-67. Epub 2007 Nov 5.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Wingdings"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b/>
          <w:bCs/>
          <w:color w:val="000000"/>
          <w:sz w:val="22"/>
          <w:szCs w:val="22"/>
        </w:rPr>
        <w:t xml:space="preserve">Clusters of Genetic Variants Linked to Distinct Treatment Responses for Smoking Cessation </w:t>
      </w:r>
      <w:r>
        <w:rPr>
          <w:rFonts w:cs="Verdana" w:ascii="Verdana" w:hAnsi="Verdana"/>
          <w:color w:val="000000"/>
          <w:sz w:val="22"/>
          <w:szCs w:val="22"/>
        </w:rPr>
        <w:t xml:space="preserve">/ Dorie Hightower – in : NIH News, 2 juin 2008 [en lign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Wingdings"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b/>
          <w:bCs/>
          <w:color w:val="000000"/>
          <w:sz w:val="22"/>
          <w:szCs w:val="22"/>
        </w:rPr>
        <w:t xml:space="preserve">Mass media interventions for smoking cessation in adults </w:t>
      </w:r>
      <w:r>
        <w:rPr>
          <w:rFonts w:cs="Verdana" w:ascii="Verdana" w:hAnsi="Verdana"/>
          <w:color w:val="000000"/>
          <w:sz w:val="22"/>
          <w:szCs w:val="22"/>
        </w:rPr>
        <w:t xml:space="preserve">/ M Bala, L Strzeszynski, K Cahill – in :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i/>
          <w:iCs/>
          <w:color w:val="000000"/>
          <w:sz w:val="22"/>
          <w:szCs w:val="22"/>
        </w:rPr>
        <w:t xml:space="preserve">Cochrane Database of Systematic Reviews </w:t>
      </w:r>
      <w:r>
        <w:rPr>
          <w:rFonts w:cs="Verdana" w:ascii="Verdana" w:hAnsi="Verdana"/>
          <w:color w:val="000000"/>
          <w:sz w:val="22"/>
          <w:szCs w:val="22"/>
        </w:rPr>
        <w:t>2008 Issue 3 [en ligne]</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schweiz.ch" TargetMode="External"/><Relationship Id="rId3" Type="http://schemas.openxmlformats.org/officeDocument/2006/relationships/image" Target="media/image1.wmf"/><Relationship Id="rId4" Type="http://schemas.openxmlformats.org/officeDocument/2006/relationships/hyperlink" Target="http://www.aujourdhui.ma/regions-details61562.html" TargetMode="External"/><Relationship Id="rId5" Type="http://schemas.openxmlformats.org/officeDocument/2006/relationships/hyperlink" Target="http://193.51.164.194/FR/Press_Releases/pr189f.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57:00Z</dcterms:created>
  <dc:creator>CFWB</dc:creator>
  <dc:description/>
  <cp:keywords/>
  <dc:language>en-US</dc:language>
  <cp:lastModifiedBy>CFWB</cp:lastModifiedBy>
  <dcterms:modified xsi:type="dcterms:W3CDTF">2008-08-11T13:57:00Z</dcterms:modified>
  <cp:revision>2</cp:revision>
  <dc:subject/>
  <dc:title>REVUE DE PRESSE MENSUELLE</dc:title>
</cp:coreProperties>
</file>