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TABLEAU DE FAMILLES DE TACHES EN PHYSIQUE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Sciences de base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905"/>
        <w:gridCol w:w="3527"/>
        <w:gridCol w:w="349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Famille de tâche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Compétence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Critèr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Indicateurs fréquemment utilisés</w:t>
            </w:r>
            <w:r>
              <w:rPr>
                <w:rStyle w:val="FootnoteCharacters"/>
                <w:rStyle w:val="FootnoteAnchor"/>
                <w:szCs w:val="22"/>
                <w:lang w:val="fr-BE"/>
              </w:rPr>
              <w:footnoteReference w:id="2"/>
            </w:r>
          </w:p>
        </w:tc>
      </w:tr>
      <w:tr>
        <w:trPr>
          <w:trHeight w:val="12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écrire, expliquer un phénomène ou le fonctionnement d’un obje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Utiliser des ressources scientifiques adéquates pour décrire et expliqu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âtir un raisonnement logique.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ommuniquer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  <w:tab w:val="left" w:pos="772" w:leader="none"/>
              </w:tabs>
              <w:ind w:left="292" w:hanging="293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Qualité de la descrip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  <w:tab w:val="left" w:pos="772" w:leader="none"/>
              </w:tabs>
              <w:ind w:left="292" w:hanging="293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Qualité de l’explication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hanging="293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hanging="293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  <w:tab w:val="left" w:pos="772" w:leader="none"/>
              </w:tabs>
              <w:ind w:left="292" w:hanging="293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Qualité formelle de la productio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sz w:val="22"/>
                <w:szCs w:val="22"/>
                <w:lang w:val="fr-BE"/>
              </w:rPr>
              <w:t>1.1. Fidélité de la description.</w:t>
            </w:r>
          </w:p>
          <w:p>
            <w:pPr>
              <w:pStyle w:val="Normal"/>
              <w:ind w:left="301" w:hanging="301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sz w:val="22"/>
                <w:szCs w:val="22"/>
                <w:lang w:val="fr-BE"/>
              </w:rPr>
              <w:t xml:space="preserve">2.1. Choix pertinent des concepts </w:t>
            </w:r>
          </w:p>
          <w:p>
            <w:pPr>
              <w:pStyle w:val="Normal"/>
              <w:ind w:left="301" w:hanging="301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sz w:val="22"/>
                <w:szCs w:val="22"/>
                <w:lang w:val="fr-BE"/>
              </w:rPr>
              <w:t>2.2. Qualité du raisonnement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60" w:hanging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sz w:val="22"/>
                <w:szCs w:val="22"/>
                <w:lang w:val="fr-BE"/>
              </w:rPr>
              <w:t>2.3. Cohérence de la conclus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  <w:lang w:val="fr-BE"/>
              </w:rPr>
              <w:t>Production</w:t>
            </w:r>
            <w:r>
              <w:rPr>
                <w:sz w:val="22"/>
                <w:szCs w:val="22"/>
              </w:rPr>
              <w:t xml:space="preserve"> structurée et soigné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</w:rPr>
              <w:t>Le français utilisé est correc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sz w:val="22"/>
                <w:szCs w:val="22"/>
                <w:lang w:val="fr-BE"/>
              </w:rPr>
              <w:t>Résoudre une application concrète</w:t>
            </w:r>
            <w:r>
              <w:rPr>
                <w:rStyle w:val="FootnoteCharacters"/>
                <w:rStyle w:val="FootnoteAnchor"/>
                <w:sz w:val="22"/>
                <w:szCs w:val="22"/>
                <w:lang w:val="fr-BE"/>
              </w:rPr>
              <w:footnoteReference w:id="3"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électionner les ressources utiles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Résoudre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ommuniquer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hanging="59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ertinence de la dé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Qualité formelle de la productio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69" w:hanging="469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.1. La stratégie (démarche) permet de résoudre le problème posé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48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.1. Utilisation des modèles.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2. Utilisation des outils    mathématiques et correction des calculs. 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spacing w:before="0" w:after="0"/>
              <w:ind w:left="469" w:hanging="46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 Utilisation et transformation correctes des unités (SI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69" w:hanging="469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.4. Cohérence de la conclusion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.1. Production</w:t>
            </w:r>
            <w:r>
              <w:rPr>
                <w:sz w:val="22"/>
                <w:szCs w:val="22"/>
              </w:rPr>
              <w:t xml:space="preserve"> structurée et soignée.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fr-BE"/>
        </w:rPr>
        <w:t xml:space="preserve">La nature de la tâche proposée déterminera leur présence dans la grille. Ils seront explicités par des items qui dépendent de la tâche. (cf. les exemples d’outils)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es applications proposées en sciences de base présenteront les caractéristiques suiva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ne démarche comportant un  nombre limité d’étapes simples ;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une résolution qui ne fera pas appel à des développements mathématiques complexes et lo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6:00Z</dcterms:created>
  <dc:creator>LAHOUS02</dc:creator>
  <dc:description/>
  <dc:language>en-US</dc:language>
  <cp:lastModifiedBy>SERRUR01</cp:lastModifiedBy>
  <cp:lastPrinted>2007-10-23T17:32:00Z</cp:lastPrinted>
  <dcterms:modified xsi:type="dcterms:W3CDTF">2008-03-27T15:26:00Z</dcterms:modified>
  <cp:revision>2</cp:revision>
  <dc:subject/>
  <dc:title>TABLEAU DE FAMILLES DE TACHES</dc:title>
</cp:coreProperties>
</file>