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2.jpeg" ContentType="image/jpeg"/>
  <Override PartName="/word/media/image42.wmf" ContentType="image/x-wmf"/>
  <Override PartName="/word/media/image21.jpeg" ContentType="image/jpeg"/>
  <Override PartName="/word/media/image36.gif" ContentType="image/gif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45.wmf" ContentType="image/x-wmf"/>
  <Override PartName="/word/media/image16.jpeg" ContentType="image/jpeg"/>
  <Override PartName="/word/media/image39.gif" ContentType="image/gif"/>
  <Override PartName="/word/media/image15.jpeg" ContentType="image/jpeg"/>
  <Override PartName="/word/media/image14.jpeg" ContentType="image/jpeg"/>
  <Override PartName="/word/media/image1.wmf" ContentType="image/x-wmf"/>
  <Override PartName="/word/media/image7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png" ContentType="image/png"/>
  <Override PartName="/word/media/image43.jpeg" ContentType="image/jpeg"/>
  <Override PartName="/word/media/image40.gif" ContentType="image/gif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37.png" ContentType="image/png"/>
  <Override PartName="/word/media/image44.jpeg" ContentType="image/jpeg"/>
  <Override PartName="/word/media/image34.png" ContentType="image/png"/>
  <Override PartName="/word/media/image12.jpeg" ContentType="image/jpeg"/>
  <Override PartName="/word/media/image28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ucida Calligraphy" w:hAnsi="Lucida Calligraphy" w:cs="Lucida Calligraphy"/>
          <w:sz w:val="96"/>
          <w:szCs w:val="96"/>
        </w:rPr>
      </w:pPr>
      <w:r>
        <w:rPr>
          <w:rFonts w:cs="Lucida Calligraphy" w:ascii="Lucida Calligraphy" w:hAnsi="Lucida Calligraphy"/>
          <w:sz w:val="96"/>
          <w:szCs w:val="96"/>
        </w:rPr>
      </w:r>
    </w:p>
    <w:p>
      <w:pPr>
        <w:pStyle w:val="Heading1"/>
        <w:jc w:val="center"/>
        <w:rPr>
          <w:rFonts w:ascii="Lucida Calligraphy" w:hAnsi="Lucida Calligraphy" w:cs="Lucida Calligraphy"/>
          <w:sz w:val="96"/>
          <w:szCs w:val="96"/>
        </w:rPr>
      </w:pPr>
      <w:r>
        <w:rPr>
          <w:rFonts w:cs="Lucida Calligraphy" w:ascii="Lucida Calligraphy" w:hAnsi="Lucida Calligraphy"/>
          <w:sz w:val="96"/>
          <w:szCs w:val="96"/>
        </w:rPr>
        <w:t xml:space="preserve">Décorations </w:t>
      </w:r>
    </w:p>
    <w:p>
      <w:pPr>
        <w:pStyle w:val="Heading1"/>
        <w:jc w:val="center"/>
        <w:rPr>
          <w:rFonts w:ascii="Lucida Calligraphy" w:hAnsi="Lucida Calligraphy" w:cs="Lucida Calligraphy"/>
          <w:sz w:val="96"/>
          <w:szCs w:val="96"/>
        </w:rPr>
      </w:pPr>
      <w:r>
        <w:rPr>
          <w:rFonts w:cs="Lucida Calligraphy" w:ascii="Lucida Calligraphy" w:hAnsi="Lucida Calligraphy"/>
          <w:sz w:val="96"/>
          <w:szCs w:val="96"/>
        </w:rPr>
        <w:t xml:space="preserve">de </w:t>
      </w:r>
    </w:p>
    <w:p>
      <w:pPr>
        <w:pStyle w:val="Heading1"/>
        <w:jc w:val="center"/>
        <w:rPr>
          <w:rFonts w:ascii="Lucida Calligraphy" w:hAnsi="Lucida Calligraphy" w:cs="Lucida Calligraphy"/>
          <w:sz w:val="96"/>
          <w:szCs w:val="96"/>
        </w:rPr>
      </w:pPr>
      <w:r>
        <w:rPr>
          <w:rFonts w:cs="Lucida Calligraphy" w:ascii="Lucida Calligraphy" w:hAnsi="Lucida Calligraphy"/>
          <w:sz w:val="96"/>
          <w:szCs w:val="96"/>
        </w:rPr>
        <w:t>table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Lucida Calligraphy" w:hAnsi="Lucida Calligraphy" w:cs="Lucida Calligraphy"/>
          <w:sz w:val="96"/>
          <w:szCs w:val="96"/>
        </w:rPr>
      </w:pPr>
      <w:r>
        <w:rPr>
          <w:rFonts w:cs="Lucida Calligraphy" w:ascii="Lucida Calligraphy" w:hAnsi="Lucida Calligraphy"/>
          <w:sz w:val="96"/>
          <w:szCs w:val="96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014220</wp:posOffset>
            </wp:positionH>
            <wp:positionV relativeFrom="paragraph">
              <wp:posOffset>86360</wp:posOffset>
            </wp:positionV>
            <wp:extent cx="1986280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PHASE 1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text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</w:rPr>
        <w:t>Pour décorer la table lors d’un gouter de classe, ton instituteur te propose deux bricolages à partir de pliages de serviettes. La moitié de la classe réalisera une pochette à couverts et l’autre moitié une garniture d’assiette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Tâche :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aide des étapes illustrées, donne oralement les explications du pliage à ton voisin afin qu’il puisse le réalis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peux répondre à ses questions mais tu ne peux pas faire de gestes pour l’aider ni lui montrer les photos. Tu disposes de quelques minutes pour te prépar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ortefeuille dont tu disposes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serviette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16 photos représentant les étapes du pliage (document 1 A ou 1 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b/>
          <w:sz w:val="36"/>
          <w:szCs w:val="36"/>
          <w:u w:val="single"/>
        </w:rPr>
        <w:t>Garniture d’assiette</w:t>
      </w:r>
      <w:r>
        <w:rPr>
          <w:sz w:val="20"/>
          <w:szCs w:val="20"/>
        </w:rPr>
        <w:t xml:space="preserve">                                       Document 1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360" w:after="360"/>
              <w:ind w:left="714" w:hanging="357"/>
              <w:jc w:val="center"/>
              <w:rPr/>
            </w:pPr>
            <w:r>
              <w:rPr/>
              <w:drawing>
                <wp:inline distT="0" distB="0" distL="0" distR="0">
                  <wp:extent cx="2146300" cy="16097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360" w:after="360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360" w:after="360"/>
              <w:ind w:left="714" w:hanging="357"/>
              <w:jc w:val="center"/>
              <w:rPr/>
            </w:pPr>
            <w:r>
              <w:rPr/>
              <w:drawing>
                <wp:inline distT="0" distB="0" distL="0" distR="0">
                  <wp:extent cx="2146300" cy="16097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360" w:after="360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360" w:after="360"/>
              <w:ind w:left="714" w:hanging="357"/>
              <w:jc w:val="center"/>
              <w:rPr/>
            </w:pPr>
            <w:r>
              <w:rPr/>
              <w:drawing>
                <wp:inline distT="0" distB="0" distL="0" distR="0">
                  <wp:extent cx="2146300" cy="14319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360" w:after="360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360" w:after="360"/>
              <w:ind w:left="714" w:hanging="357"/>
              <w:jc w:val="center"/>
              <w:rPr/>
            </w:pPr>
            <w:r>
              <w:rPr/>
              <w:drawing>
                <wp:inline distT="0" distB="0" distL="0" distR="0">
                  <wp:extent cx="2146300" cy="16097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360" w:after="360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Garniture d’assiette (suite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360" w:after="360"/>
              <w:ind w:left="714" w:hanging="357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360" w:after="360"/>
              <w:ind w:left="714" w:hanging="357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360" w:after="360"/>
              <w:ind w:left="714" w:hanging="357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360" w:after="360"/>
              <w:ind w:left="714" w:hanging="357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360" w:after="360"/>
              <w:ind w:left="714" w:hanging="357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360" w:after="360"/>
              <w:ind w:left="714" w:hanging="357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360" w:after="360"/>
              <w:ind w:left="714" w:hanging="357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360" w:after="360"/>
              <w:ind w:left="714" w:hanging="357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32" w:hanging="0"/>
        <w:jc w:val="both"/>
        <w:rPr>
          <w:sz w:val="18"/>
          <w:szCs w:val="18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Pochette à couverts</w:t>
      </w:r>
      <w:r>
        <w:rPr>
          <w:sz w:val="36"/>
          <w:szCs w:val="36"/>
        </w:rPr>
        <w:t xml:space="preserve">  </w:t>
      </w:r>
      <w:r>
        <w:rPr>
          <w:sz w:val="18"/>
          <w:szCs w:val="18"/>
        </w:rPr>
        <w:t xml:space="preserve">                                 Document 1 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30"/>
      </w:tblGrid>
      <w:tr>
        <w:trPr/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360" w:after="360"/>
              <w:ind w:left="714" w:hanging="357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360" w:after="360"/>
              <w:jc w:val="right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360" w:after="360"/>
              <w:ind w:left="714" w:hanging="357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360" w:after="360"/>
              <w:jc w:val="right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360" w:after="360"/>
              <w:ind w:left="714" w:hanging="357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360" w:after="360"/>
              <w:jc w:val="right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360" w:after="360"/>
              <w:ind w:left="714" w:hanging="357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360" w:after="360"/>
              <w:jc w:val="right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ochette à couverts (suite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360" w:after="360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360" w:after="360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360" w:after="360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360" w:after="360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360" w:after="360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360" w:after="360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360" w:after="360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360" w:after="360"/>
              <w:jc w:val="center"/>
              <w:rPr/>
            </w:pPr>
            <w:r>
              <w:rPr/>
              <w:drawing>
                <wp:inline distT="0" distB="0" distL="0" distR="0">
                  <wp:extent cx="2133600" cy="160020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PHASE 2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ntext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décorer la table lors d’un gouter de classe, ton instituteur te propose deux bricolages à partir de pliages de serviettes. La moitié de la classe réalisera une pochette à couverts et l’autre moitié une garniture d’assi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âche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aide des étapes illustrées, donne oralement les explications du pliage à ton voisin afin qu’il puisse le réalise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peux répondre à ses questions mais tu ne peux pas faire de gestes pour l’aider ni lui montrer les photos. Tu disposes de quelques minutes pour te prép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ortefeuille dont tu disposes 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serviette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Les 16 illustrations en petit format (document 2A ou 2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  <w:lang w:val="fr-BE"/>
        </w:rPr>
      </w:pPr>
      <w:r>
        <w:rPr>
          <w:rFonts w:cs="Arial" w:ascii="Comic Sans MS" w:hAnsi="Comic Sans MS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</w:rPr>
        <w:t>Une ou plusieurs photos correspond(ent) à une étape du pliage. Repère les différentes étapes du pliage et entoure les mini-illustrations correspondant à chacune d’entre elles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b/>
          <w:sz w:val="36"/>
          <w:szCs w:val="36"/>
          <w:u w:val="single"/>
        </w:rPr>
        <w:t>Garniture d’assiette</w:t>
      </w:r>
      <w:r>
        <w:rPr>
          <w:sz w:val="20"/>
          <w:szCs w:val="20"/>
        </w:rPr>
        <w:tab/>
        <w:t xml:space="preserve">                                                                        Document 2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561"/>
        <w:gridCol w:w="3396"/>
        <w:gridCol w:w="3396"/>
      </w:tblGrid>
      <w:tr>
        <w:trPr/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96774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firstLine="708"/>
        <w:jc w:val="both"/>
        <w:rPr/>
      </w:pPr>
      <w:r>
        <w:rPr>
          <w:b/>
          <w:sz w:val="36"/>
          <w:szCs w:val="36"/>
          <w:u w:val="single"/>
        </w:rPr>
        <w:t>Pochette à couverts</w:t>
      </w:r>
      <w:r>
        <w:rPr>
          <w:sz w:val="36"/>
          <w:szCs w:val="36"/>
        </w:rPr>
        <w:tab/>
        <w:tab/>
        <w:tab/>
        <w:tab/>
        <w:t xml:space="preserve">                </w:t>
      </w:r>
      <w:r>
        <w:rPr>
          <w:sz w:val="20"/>
          <w:szCs w:val="20"/>
        </w:rPr>
        <w:t>Document 2 B</w:t>
      </w:r>
    </w:p>
    <w:p>
      <w:pPr>
        <w:pStyle w:val="Normal"/>
        <w:rPr/>
      </w:pPr>
      <w:r>
        <w:rPr/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561"/>
        <w:gridCol w:w="3396"/>
        <w:gridCol w:w="3396"/>
      </w:tblGrid>
      <w:tr>
        <w:trPr/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59230" cy="109410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our expliquer </w:t>
      </w:r>
      <w:r>
        <w:rPr>
          <w:rFonts w:cs="Arial" w:ascii="Comic Sans MS" w:hAnsi="Comic Sans MS"/>
          <w:u w:val="single"/>
        </w:rPr>
        <w:t>chacune</w:t>
      </w:r>
      <w:r>
        <w:rPr>
          <w:rFonts w:cs="Arial" w:ascii="Comic Sans MS" w:hAnsi="Comic Sans MS"/>
        </w:rPr>
        <w:t xml:space="preserve"> des étapes que tu as entourées, choisis </w:t>
      </w:r>
      <w:r>
        <w:rPr>
          <w:rFonts w:cs="Arial" w:ascii="Comic Sans MS" w:hAnsi="Comic Sans MS"/>
          <w:u w:val="single"/>
        </w:rPr>
        <w:t>un ou plusieurs</w:t>
      </w:r>
      <w:r>
        <w:rPr>
          <w:rFonts w:cs="Arial" w:ascii="Comic Sans MS" w:hAnsi="Comic Sans MS"/>
        </w:rPr>
        <w:t xml:space="preserve"> verbes dans la liste ci-dessous et écris-le(s) à l’intérieur de chaque ensemble (= étape). Un même verbe peut être utilisé plusieurs fois.</w:t>
      </w:r>
    </w:p>
    <w:p>
      <w:pPr>
        <w:pStyle w:val="Normal"/>
        <w:jc w:val="both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plati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l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up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écoup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éfair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épass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épli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scendr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ssin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voi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sposer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vis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écart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écout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écras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roul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ssay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ir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erm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rm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rd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liss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isser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qu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sur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ttr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bteni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uvri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tag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lac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li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rt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s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endr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esser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batt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joindr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li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pér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pli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tourn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veni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 chevauch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uleve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ivr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eni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ucher</w:t>
            </w:r>
          </w:p>
          <w:p>
            <w:pPr>
              <w:pStyle w:val="Normal"/>
              <w:spacing w:before="0" w:after="120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nir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our expliquer plus précisément encore chacune des étapes que tu as entourées, choisis un ou plusieurs mots dans la liste ci-dessous et écris-le(s) à l’intérieur de chaque ensemble (= étape). Un même mot peut être utilisé plusieurs fois.</w:t>
      </w:r>
    </w:p>
    <w:p>
      <w:pPr>
        <w:pStyle w:val="Normal"/>
        <w:jc w:val="both"/>
        <w:rPr>
          <w:rFonts w:ascii="Comic Sans MS" w:hAnsi="Comic Sans MS" w:cs="Arial"/>
          <w:lang w:val="fr-BE"/>
        </w:rPr>
      </w:pPr>
      <w:r>
        <w:rPr>
          <w:rFonts w:cs="Arial" w:ascii="Comic Sans MS" w:hAnsi="Comic Sans MS"/>
          <w:lang w:val="fr-B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Comic Sans MS" w:hAnsi="Comic Sans MS"/>
              </w:rPr>
              <w:t>à l’opposé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igu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gl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u-dessus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as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as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ord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ré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entre 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in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ôt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bout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élicatement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ucement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roit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 dessous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 face d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ac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euill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auch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aut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rizon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dentiqu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rgeu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ign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ngueur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sang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lieu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itié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bliqu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btus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pposé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allè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lat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int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tangl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otation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rviett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igneusement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mmet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uperposabl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apèz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iangle</w:t>
            </w:r>
          </w:p>
          <w:p>
            <w:pPr>
              <w:pStyle w:val="Normal"/>
              <w:ind w:left="17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ertical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ffectue le pliage toi-même en vérifiant tes consignes avant de les donner à ton voisi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Explique le pliage à ton voisin et assure-toi qu’il a bien réalisé une étape du pliage avant de présenter une nouvelle consig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HASE 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oisis avec ton voisin une des situations suivantes, puis présente la saynète devant ton professeur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opain de ta classe te téléphone parce qu’il souhaite que vous alliez ensemble à la piscine mercredi après-midi. Vous convenez d’un rendez-vous et vous programmez votre sorti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(e) journaliste interroge un(e) écrivain sur son nouveau livre : « Un citron sous ma casquette »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es appelé dans le bureau du(de la) directeur(trice) de l’école : tu viens de faire une grosse grosse bêtise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es au téléphone avec une vieille dame malentendante. Tu essaies de lui expliquer que tes parents sont sortis et qu’ils reviendront plus tar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rentres chez toi et tu y trouves quelqu’un que tu ne connais pas. Qui est-ce ? Un cambrioleur, un(e) ami(e) de ton frère ?… Au bout d’un moment tu t’aperçois que tu t’es trompé d’étage.</w:t>
      </w:r>
    </w:p>
    <w:p>
      <w:pPr>
        <w:pStyle w:val="Normal"/>
        <w:ind w:left="778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ot à faire deviner (document 3).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oisis un mot (en majuscule) à faire deviner. Tu disposes d’une minute maximum pour expliquer ce mot. </w:t>
      </w:r>
    </w:p>
    <w:p>
      <w:pPr>
        <w:pStyle w:val="Normal"/>
        <w:ind w:left="70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st interdit de :</w:t>
      </w:r>
    </w:p>
    <w:p>
      <w:pPr>
        <w:pStyle w:val="Normal"/>
        <w:numPr>
          <w:ilvl w:val="1"/>
          <w:numId w:val="19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rononcer le mot à deviner (en majuscule), ou un des deux mots interdits (en minuscule). 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Arial" w:ascii="Comic Sans MS" w:hAnsi="Comic Sans MS"/>
        </w:rPr>
        <w:t xml:space="preserve">prononcer une partie du mot à deviner (ex. : « salle » pour « salle de bains »). </w:t>
      </w:r>
    </w:p>
    <w:p>
      <w:pPr>
        <w:pStyle w:val="Normal"/>
        <w:numPr>
          <w:ilvl w:val="1"/>
          <w:numId w:val="19"/>
        </w:numPr>
        <w:spacing w:before="0" w:after="0"/>
        <w:jc w:val="both"/>
        <w:rPr/>
      </w:pPr>
      <w:r>
        <w:rPr>
          <w:rFonts w:cs="Arial" w:ascii="Comic Sans MS" w:hAnsi="Comic Sans MS"/>
        </w:rPr>
        <w:t xml:space="preserve">donner une autre forme d'un des mots interdits (ex. : « je mange » pour « manger ») </w:t>
      </w:r>
    </w:p>
    <w:p>
      <w:pPr>
        <w:pStyle w:val="Normal"/>
        <w:numPr>
          <w:ilvl w:val="1"/>
          <w:numId w:val="19"/>
        </w:numPr>
        <w:spacing w:before="0" w:after="0"/>
        <w:jc w:val="both"/>
        <w:rPr/>
      </w:pPr>
      <w:r>
        <w:rPr>
          <w:rFonts w:cs="Arial" w:ascii="Comic Sans MS" w:hAnsi="Comic Sans MS"/>
        </w:rPr>
        <w:t xml:space="preserve">donner des indications du genre « rime avec » ou « sonne comme » </w:t>
      </w:r>
    </w:p>
    <w:p>
      <w:pPr>
        <w:pStyle w:val="Normal"/>
        <w:numPr>
          <w:ilvl w:val="1"/>
          <w:numId w:val="19"/>
        </w:numPr>
        <w:spacing w:before="0" w:after="28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onner les initiales des mots qui se trouvent sur la carte (ex. : « TV » pour « télévision ») 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0"/>
          <w:szCs w:val="40"/>
          <w:u w:val="single"/>
        </w:rPr>
        <w:t>Fiche 1</w:t>
      </w:r>
      <w:r>
        <w:rPr>
          <w:rFonts w:cs="Comic Sans MS" w:ascii="Comic Sans MS" w:hAnsi="Comic Sans MS"/>
          <w:sz w:val="18"/>
          <w:szCs w:val="18"/>
        </w:rPr>
        <w:t xml:space="preserve">                                                    Document 3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5"/>
        <w:gridCol w:w="2250"/>
        <w:gridCol w:w="2249"/>
        <w:gridCol w:w="2286"/>
      </w:tblGrid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R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</w:t>
              <w:br/>
              <w:t>rentrée des classes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table (GSM)</w:t>
              <w:br/>
              <w:t>SMS</w:t>
              <w:br/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TEUR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yer</w:t>
              <w:br/>
              <w:t>poussière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UFFER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id</w:t>
              <w:br/>
              <w:t>électricité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et</w:t>
              <w:br/>
              <w:t>amuser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'ADRESSES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  <w:br/>
              <w:t>téléphone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UDIANT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</w:t>
              <w:br/>
              <w:t>apprendre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HON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</w:t>
              <w:br/>
              <w:t>animal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TURE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e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E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e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EAU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seau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ILLE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oute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Fiche 2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3"/>
        <w:gridCol w:w="2179"/>
        <w:gridCol w:w="2256"/>
        <w:gridCol w:w="2312"/>
      </w:tblGrid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il</w:t>
              <w:br/>
              <w:t>locomotiv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OILE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l</w:t>
              <w:br/>
              <w:t>nuit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  <w:br/>
              <w:t>Pari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VEUX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te</w:t>
              <w:br/>
              <w:t>coiffeur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PLEMOUSSE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</w:t>
              <w:br/>
              <w:t>jaun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AU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</w:t>
              <w:br/>
              <w:t>peintre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VISION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mal</w:t>
              <w:br/>
              <w:t>souri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RS EN PELUCHE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ant</w:t>
              <w:br/>
              <w:t>dormir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yer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ER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c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lot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bserve la situation avant de compléter  le tableau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758815" cy="3427095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342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945"/>
        <w:gridCol w:w="496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ffirmation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’affirmation est-elle vraie, fausse ou « je ne le sais pas » ?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’est-ce qui te permet de le dire 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es élèves se préparent à travers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a police a appelé les pompi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remorqueuse retourne avec la voiture accidenté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ambulance se dirige vers le lieu de l’accid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quel mot penses-tu quand tu lis chaque liste de mots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sour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lavi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emai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tern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ba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hauteu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roi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somm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hom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pai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four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un mammifè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tromp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défens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mb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ac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ll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ray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i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â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i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légume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ponds aux questions en entourant la bonne proposition.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28650</wp:posOffset>
            </wp:positionH>
            <wp:positionV relativeFrom="paragraph">
              <wp:posOffset>130810</wp:posOffset>
            </wp:positionV>
            <wp:extent cx="1428750" cy="1428750"/>
            <wp:effectExtent l="0" t="0" r="0" b="0"/>
            <wp:wrapNone/>
            <wp:docPr id="73" name="sportsandgames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sportsandgames0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Avec quel pied cette joueuse va-t-elle tirer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le pied gauche</w:t>
            </w:r>
            <w:r>
              <w:rPr>
                <w:rFonts w:cs="Comic Sans MS" w:ascii="Comic Sans MS" w:hAnsi="Comic Sans MS"/>
              </w:rPr>
              <w:t xml:space="preserve">  ou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le pied droi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109855</wp:posOffset>
                  </wp:positionV>
                  <wp:extent cx="1254760" cy="1363345"/>
                  <wp:effectExtent l="0" t="0" r="0" b="0"/>
                  <wp:wrapNone/>
                  <wp:docPr id="74" name="education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education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quelle main cette fille écrit-elle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la main gauche</w:t>
            </w:r>
            <w:r>
              <w:rPr>
                <w:rFonts w:cs="Comic Sans MS" w:ascii="Comic Sans MS" w:hAnsi="Comic Sans MS"/>
              </w:rPr>
              <w:t xml:space="preserve">  ou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la main droit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6990</wp:posOffset>
                      </wp:positionV>
                      <wp:extent cx="2399665" cy="101028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1010160"/>
                                <a:chOff x="0" y="0"/>
                                <a:chExt cx="2399760" cy="101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9960" y="0"/>
                                  <a:ext cx="1459800" cy="1010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7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59800" cy="1010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36000" y="84960"/>
                                    <a:ext cx="31176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79"/>
                                  <a:srcRect l="32126" t="18381" r="35949" b="34211"/>
                                  <a:stretch/>
                                </pic:blipFill>
                                <pic:spPr>
                                  <a:xfrm rot="213000">
                                    <a:off x="1029240" y="168840"/>
                                    <a:ext cx="113040" cy="172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59800" cy="1010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8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459800" cy="1010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936000" y="84960"/>
                                    <a:ext cx="311760" cy="34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81"/>
                                  <a:srcRect l="31939" t="18933" r="31565" b="33659"/>
                                  <a:stretch/>
                                </pic:blipFill>
                                <pic:spPr>
                                  <a:xfrm rot="21175800">
                                    <a:off x="977040" y="153000"/>
                                    <a:ext cx="165240" cy="221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3.7pt;width:188.95pt;height:79.55pt" coordorigin="-72,74" coordsize="3779,1591">
                      <v:group id="shape_0" style="position:absolute;left:1408;top:74;width:2299;height:159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408;top:74;width:2298;height:1590;mso-wrap-style:none;v-text-anchor:middle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882;top:208;width:490;height:5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3029;top:340;width:177;height:270;mso-wrap-style:none;v-text-anchor:middle;rotation:4" type="_x0000_t75">
                          <v:imagedata r:id="rId8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72;top:74;width:2299;height:1591">
                        <v:shape id="shape_0" stroked="f" o:allowincell="t" style="position:absolute;left:-72;top:74;width:2298;height:1590;mso-wrap-style:none;v-text-anchor:middle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402;top:208;width:490;height:5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466;top:315;width:259;height:347;mso-wrap-style:none;v-text-anchor:middle;rotation:353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 dois aller aux toilettes. Quelle porte vas-tu ouvrir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la porte de gauch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ou </w:t>
            </w:r>
            <w:r>
              <w:rPr>
                <w:rFonts w:cs="Comic Sans MS" w:ascii="Comic Sans MS" w:hAnsi="Comic Sans MS"/>
                <w:sz w:val="22"/>
                <w:szCs w:val="22"/>
                <w:bdr w:val="single" w:sz="4" w:space="0" w:color="000000"/>
              </w:rPr>
              <w:t>la porte de dro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959485</wp:posOffset>
                  </wp:positionH>
                  <wp:positionV relativeFrom="paragraph">
                    <wp:posOffset>86995</wp:posOffset>
                  </wp:positionV>
                  <wp:extent cx="1034415" cy="993140"/>
                  <wp:effectExtent l="0" t="0" r="0" b="0"/>
                  <wp:wrapNone/>
                  <wp:docPr id="76" name="education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education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etite fille est-elle à la droite ou à la gauche du petit garçon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à gauche</w:t>
            </w:r>
            <w:r>
              <w:rPr>
                <w:rFonts w:cs="Comic Sans MS" w:ascii="Comic Sans MS" w:hAnsi="Comic Sans MS"/>
              </w:rPr>
              <w:t xml:space="preserve"> ou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à droi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2399665" cy="454660"/>
                      <wp:effectExtent l="8255" t="10160" r="8255" b="1079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9760" cy="454680"/>
                                <a:chOff x="0" y="0"/>
                                <a:chExt cx="2399760" cy="45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0240" cy="4546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6599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0"/>
                                  <a:ext cx="1099800" cy="454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6047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4.05pt;width:189pt;height:35.8pt" coordorigin="108,81" coordsize="3780,716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108;top:81;width:1889;height:715;mso-wrap-style:none;v-text-anchor:middle" type="_x0000_t6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2155;top:81;width:1731;height:715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NAMUR          BRUXEL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dois me rendre à Bruxelles. Vais-je tourner à gauche ou à droite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à gauche</w:t>
            </w:r>
            <w:r>
              <w:rPr>
                <w:rFonts w:cs="Comic Sans MS" w:ascii="Comic Sans MS" w:hAnsi="Comic Sans MS"/>
              </w:rPr>
              <w:t xml:space="preserve"> ou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à droi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963930</wp:posOffset>
                  </wp:positionH>
                  <wp:positionV relativeFrom="paragraph">
                    <wp:posOffset>132715</wp:posOffset>
                  </wp:positionV>
                  <wp:extent cx="1140460" cy="1038860"/>
                  <wp:effectExtent l="0" t="0" r="0" b="0"/>
                  <wp:wrapNone/>
                  <wp:docPr id="7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s quelle main l’arbitre tient-il son carton rouge 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dr w:val="single" w:sz="4" w:space="0" w:color="000000"/>
              </w:rPr>
              <w:t>la main gauche</w:t>
            </w:r>
            <w:r>
              <w:rPr>
                <w:rFonts w:cs="Comic Sans MS" w:ascii="Comic Sans MS" w:hAnsi="Comic Sans MS"/>
              </w:rPr>
              <w:t xml:space="preserve">  ou  </w:t>
            </w:r>
            <w:r>
              <w:rPr>
                <w:rFonts w:cs="Comic Sans MS" w:ascii="Comic Sans MS" w:hAnsi="Comic Sans MS"/>
                <w:bdr w:val="single" w:sz="4" w:space="0" w:color="000000"/>
              </w:rPr>
              <w:t>la main droite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ponds aux questions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926080" cy="1949450"/>
            <wp:effectExtent l="0" t="0" r="0" b="0"/>
            <wp:docPr id="79" name="MPj040692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MPj04069230000[1]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cris le plus précisément possible ce que tu voi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-87630</wp:posOffset>
                </wp:positionV>
                <wp:extent cx="2527935" cy="271653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920" cy="2716560"/>
                          <a:chOff x="0" y="0"/>
                          <a:chExt cx="2527920" cy="2716560"/>
                        </a:xfrm>
                      </wpg:grpSpPr>
                      <pic:pic xmlns:pic="http://schemas.openxmlformats.org/drawingml/2006/picture">
                        <pic:nvPicPr>
                          <pic:cNvPr id="4" name="MPj04326990000[1]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143000" y="0"/>
                            <a:ext cx="138492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j0297551" descr=""/>
                          <pic:cNvPicPr/>
                        </pic:nvPicPr>
                        <pic:blipFill>
                          <a:blip r:embed="rId90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228600"/>
                            <a:ext cx="1599480" cy="248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6.9pt;width:199.05pt;height:213.9pt" coordorigin="2340,-138" coordsize="3981,4278">
                <v:shape id="shape_0" ID="MPj04326990000[1]" stroked="f" o:allowincell="f" style="position:absolute;left:4140;top:-138;width:2180;height:3419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j0297551" stroked="f" o:allowincell="f" style="position:absolute;left:2340;top:222;width:2518;height:3917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 fait l’adulte 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 va-t-il se passer ensuite 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93"/>
      <w:footerReference w:type="default" r:id="rId9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79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34" name="COQCFco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COQCFco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/>
    </w:pPr>
    <w:r>
      <w:rPr>
        <w:rFonts w:cs="Arial" w:ascii="Arial" w:hAnsi="Arial"/>
        <w:sz w:val="16"/>
        <w:szCs w:val="16"/>
      </w:rPr>
      <w:t>© Ministère de la Communauté française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89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52" name="COQCFcou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COQCFcou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/>
    </w:pPr>
    <w:r>
      <w:rPr>
        <w:rFonts w:cs="Arial" w:ascii="Arial" w:hAnsi="Arial"/>
        <w:sz w:val="16"/>
        <w:szCs w:val="16"/>
      </w:rPr>
      <w:t>© Ministère de la Communauté française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91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70" name="COQCFcoul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COQCFcoul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/>
    </w:pPr>
    <w:r>
      <w:rPr>
        <w:rFonts w:cs="Arial" w:ascii="Arial" w:hAnsi="Arial"/>
        <w:sz w:val="16"/>
        <w:szCs w:val="16"/>
      </w:rPr>
      <w:t>© Ministère de la Communauté française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" w:right="360" w:hanging="0"/>
      <w:rPr/>
    </w:pPr>
    <w:r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0</wp:posOffset>
          </wp:positionH>
          <wp:positionV relativeFrom="paragraph">
            <wp:posOffset>-5715</wp:posOffset>
          </wp:positionV>
          <wp:extent cx="205105" cy="233045"/>
          <wp:effectExtent l="0" t="0" r="0" b="0"/>
          <wp:wrapSquare wrapText="bothSides"/>
          <wp:docPr id="81" name="COQCFcoul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COQCFcoul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Outil d’évaluation de compétences en cours de deuxième étap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25" w:right="360" w:hanging="0"/>
      <w:rPr/>
    </w:pPr>
    <w:r>
      <w:rPr>
        <w:rFonts w:cs="Arial" w:ascii="Arial" w:hAnsi="Arial"/>
        <w:sz w:val="16"/>
        <w:szCs w:val="16"/>
      </w:rPr>
      <w:t>© Ministère de la Communauté français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18"/>
        <w:szCs w:val="18"/>
      </w:rPr>
      <w:t>Décorations de table - Dossier élè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18"/>
        <w:szCs w:val="18"/>
      </w:rPr>
      <w:t>Décorations de table - Dossier élèv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18"/>
        <w:szCs w:val="18"/>
      </w:rPr>
      <w:t>Décorations de table - Dossier élèv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sz w:val="18"/>
        <w:szCs w:val="18"/>
      </w:rPr>
      <w:t>Décorations de table - Dossier élè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57"/>
        </w:tabs>
        <w:ind w:left="357" w:firstLine="3"/>
      </w:pPr>
      <w:rPr/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2.jpeg"/><Relationship Id="rId20" Type="http://schemas.openxmlformats.org/officeDocument/2006/relationships/image" Target="media/image18.jpeg"/><Relationship Id="rId21" Type="http://schemas.openxmlformats.org/officeDocument/2006/relationships/image" Target="media/image4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image" Target="media/image2.jpeg"/><Relationship Id="rId40" Type="http://schemas.openxmlformats.org/officeDocument/2006/relationships/image" Target="media/image3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4.jpeg"/><Relationship Id="rId44" Type="http://schemas.openxmlformats.org/officeDocument/2006/relationships/image" Target="media/image5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8.jpeg"/><Relationship Id="rId52" Type="http://schemas.openxmlformats.org/officeDocument/2006/relationships/image" Target="media/image9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header" Target="header3.xml"/><Relationship Id="rId56" Type="http://schemas.openxmlformats.org/officeDocument/2006/relationships/footer" Target="footer3.xml"/><Relationship Id="rId57" Type="http://schemas.openxmlformats.org/officeDocument/2006/relationships/image" Target="media/image2.jpeg"/><Relationship Id="rId58" Type="http://schemas.openxmlformats.org/officeDocument/2006/relationships/image" Target="media/image18.jpeg"/><Relationship Id="rId59" Type="http://schemas.openxmlformats.org/officeDocument/2006/relationships/image" Target="media/image24.jpeg"/><Relationship Id="rId60" Type="http://schemas.openxmlformats.org/officeDocument/2006/relationships/image" Target="media/image25.jpeg"/><Relationship Id="rId61" Type="http://schemas.openxmlformats.org/officeDocument/2006/relationships/image" Target="media/image4.jpeg"/><Relationship Id="rId62" Type="http://schemas.openxmlformats.org/officeDocument/2006/relationships/image" Target="media/image19.jpeg"/><Relationship Id="rId63" Type="http://schemas.openxmlformats.org/officeDocument/2006/relationships/image" Target="media/image26.jpeg"/><Relationship Id="rId64" Type="http://schemas.openxmlformats.org/officeDocument/2006/relationships/image" Target="media/image27.jpeg"/><Relationship Id="rId65" Type="http://schemas.openxmlformats.org/officeDocument/2006/relationships/image" Target="media/image20.jpeg"/><Relationship Id="rId66" Type="http://schemas.openxmlformats.org/officeDocument/2006/relationships/image" Target="media/image21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22.jpeg"/><Relationship Id="rId70" Type="http://schemas.openxmlformats.org/officeDocument/2006/relationships/image" Target="media/image23.jpeg"/><Relationship Id="rId71" Type="http://schemas.openxmlformats.org/officeDocument/2006/relationships/image" Target="media/image30.jpeg"/><Relationship Id="rId72" Type="http://schemas.openxmlformats.org/officeDocument/2006/relationships/image" Target="media/image31.jpeg"/><Relationship Id="rId73" Type="http://schemas.openxmlformats.org/officeDocument/2006/relationships/header" Target="header4.xml"/><Relationship Id="rId74" Type="http://schemas.openxmlformats.org/officeDocument/2006/relationships/footer" Target="footer4.xml"/><Relationship Id="rId75" Type="http://schemas.openxmlformats.org/officeDocument/2006/relationships/image" Target="media/image33.jpeg"/><Relationship Id="rId76" Type="http://schemas.openxmlformats.org/officeDocument/2006/relationships/image" Target="media/image34.png"/><Relationship Id="rId77" Type="http://schemas.openxmlformats.org/officeDocument/2006/relationships/image" Target="media/image35.png"/><Relationship Id="rId78" Type="http://schemas.openxmlformats.org/officeDocument/2006/relationships/image" Target="media/image36.gif"/><Relationship Id="rId79" Type="http://schemas.openxmlformats.org/officeDocument/2006/relationships/image" Target="media/image37.png"/><Relationship Id="rId80" Type="http://schemas.openxmlformats.org/officeDocument/2006/relationships/image" Target="media/image36.gif"/><Relationship Id="rId81" Type="http://schemas.openxmlformats.org/officeDocument/2006/relationships/image" Target="media/image38.png"/><Relationship Id="rId82" Type="http://schemas.openxmlformats.org/officeDocument/2006/relationships/image" Target="media/image39.gif"/><Relationship Id="rId83" Type="http://schemas.openxmlformats.org/officeDocument/2006/relationships/image" Target="media/image37.png"/><Relationship Id="rId84" Type="http://schemas.openxmlformats.org/officeDocument/2006/relationships/image" Target="media/image40.gif"/><Relationship Id="rId85" Type="http://schemas.openxmlformats.org/officeDocument/2006/relationships/image" Target="media/image38.png"/><Relationship Id="rId86" Type="http://schemas.openxmlformats.org/officeDocument/2006/relationships/image" Target="media/image41.png"/><Relationship Id="rId87" Type="http://schemas.openxmlformats.org/officeDocument/2006/relationships/image" Target="media/image42.wmf"/><Relationship Id="rId88" Type="http://schemas.openxmlformats.org/officeDocument/2006/relationships/image" Target="media/image43.jpeg"/><Relationship Id="rId89" Type="http://schemas.openxmlformats.org/officeDocument/2006/relationships/image" Target="media/image44.jpeg"/><Relationship Id="rId90" Type="http://schemas.openxmlformats.org/officeDocument/2006/relationships/image" Target="media/image45.wmf"/><Relationship Id="rId91" Type="http://schemas.openxmlformats.org/officeDocument/2006/relationships/image" Target="media/image44.jpeg"/><Relationship Id="rId92" Type="http://schemas.openxmlformats.org/officeDocument/2006/relationships/image" Target="media/image45.wmf"/><Relationship Id="rId93" Type="http://schemas.openxmlformats.org/officeDocument/2006/relationships/header" Target="header5.xml"/><Relationship Id="rId94" Type="http://schemas.openxmlformats.org/officeDocument/2006/relationships/footer" Target="footer5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18:00Z</dcterms:created>
  <dc:creator>CFWB</dc:creator>
  <dc:description/>
  <cp:keywords/>
  <dc:language>en-US</dc:language>
  <cp:lastModifiedBy>CFWB</cp:lastModifiedBy>
  <cp:lastPrinted>2008-06-12T13:40:00Z</cp:lastPrinted>
  <dcterms:modified xsi:type="dcterms:W3CDTF">2008-06-26T13:24:00Z</dcterms:modified>
  <cp:revision>84</cp:revision>
  <dc:subject/>
  <dc:title>Décorations </dc:title>
</cp:coreProperties>
</file>