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/>
      </w:pPr>
      <w:r>
        <w:rPr>
          <w:bCs/>
          <w:sz w:val="36"/>
          <w:szCs w:val="36"/>
          <w:lang w:val="fr-BE"/>
        </w:rPr>
        <w:t>« </w:t>
      </w:r>
      <w:r>
        <w:rPr>
          <w:b/>
          <w:sz w:val="36"/>
          <w:szCs w:val="36"/>
        </w:rPr>
        <w:t>Décrire, expliquer/ interpréter</w:t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phénomène ou le fonctionnement d’un objet</w:t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voir l’évolution d’un phénomène</w:t>
      </w:r>
      <w:r>
        <w:rPr>
          <w:bCs/>
          <w:sz w:val="36"/>
          <w:szCs w:val="36"/>
          <w:lang w:val="fr-BE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s diodes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hnique de transition, OBG sciences appliquées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vertAlign w:val="superscript"/>
        </w:rPr>
        <w:t>e</w:t>
      </w:r>
      <w:r>
        <w:rPr>
          <w:b w:val="false"/>
          <w:bCs w:val="false"/>
          <w:sz w:val="36"/>
          <w:szCs w:val="36"/>
        </w:rPr>
        <w:t xml:space="preserve"> degré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Les diod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otre professeur va faire trois expériences devant vous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TextBody"/>
              <w:ind w:left="342" w:hanging="304"/>
              <w:jc w:val="left"/>
              <w:rPr/>
            </w:pPr>
            <w:r>
              <w:rPr>
                <w:b/>
                <w:color w:val="000000"/>
                <w:lang w:val="fr-BE"/>
              </w:rPr>
              <w:t>1° Pour chaque expérience A et B, vous réalisez un schéma rigoureux du circuit observé puis vous décrivez et interprétez toutes vos observations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  <w:p>
            <w:pPr>
              <w:pStyle w:val="TextBody"/>
              <w:ind w:left="342" w:hanging="284"/>
              <w:jc w:val="left"/>
              <w:rPr/>
            </w:pPr>
            <w:r>
              <w:rPr>
                <w:b/>
                <w:color w:val="000000"/>
                <w:lang w:val="fr-BE"/>
              </w:rPr>
              <w:t xml:space="preserve">2° Pour l’expérience C, vous imaginez que l’on branche l’oscilloscope aux bornes de chacune des lampes. Vous prévoyez l’allure des trois signaux observés à l’oscilloscope, en les représentant sur un seul graphe (avec des couleurs différentes).   </w:t>
            </w:r>
          </w:p>
          <w:p>
            <w:pPr>
              <w:pStyle w:val="TextBody"/>
              <w:jc w:val="left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  <w:t xml:space="preserve">     </w:t>
            </w:r>
          </w:p>
          <w:p>
            <w:pPr>
              <w:pStyle w:val="TextBody"/>
              <w:jc w:val="left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  <w:t>Votre copie doit être structurée et soignée. Vos descriptions, interprétations et explications doivent être exprimées dans un français correct. Vous utilisez le vocabulaire scientifique précis et adéquat. Vous veillez à ce que l’orthographe soit respectée.</w:t>
            </w:r>
          </w:p>
          <w:p>
            <w:pPr>
              <w:pStyle w:val="TextBody"/>
              <w:jc w:val="left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  <w:t>Deux périodes de cours sont prévues pour réaliser l’ensemble de la tâche.</w:t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TextBody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a descrip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Qualité de l’explic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Qualité formelle de la produc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 xml:space="preserve">Famille de tâches n°1: décrire, expliquer/interpréter un phénomène ou le fonctionnement d’un objet. Prévoir l’évolution d’un phénomèn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physique en sciences appliqué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io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echnique de transition ; OBG sciences appliquées; 3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/>
            </w:pPr>
            <w:r>
              <w:rPr/>
              <w:t>Les élèves ont été entraînés à schématiser des circuits électriques. Ils connaissent les notions de courants alternatif et continu. Ils ont déjà visualisé un signal sur l’oscilloscop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35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/>
            </w:pPr>
            <w:r>
              <w:rPr/>
              <w:t>Les expériences A et B (voir annexe) sont montées par le professeur et sont montrées une par une à toute la classe. Le professeur décrit le matériel. Pendant ce temps les élèves ne peuvent pas prendre note.</w:t>
            </w:r>
          </w:p>
          <w:p>
            <w:pPr>
              <w:pStyle w:val="Normal"/>
              <w:rPr/>
            </w:pPr>
            <w:r>
              <w:rPr/>
              <w:t xml:space="preserve">Après chaque expérience, l’élève a le temps de faire le schéma du montage puis de décrire et d’interpréter les observations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rès l’expérience C,</w:t>
            </w:r>
            <w:r>
              <w:rPr/>
              <w:t xml:space="preserve"> l’élève a le temps de prévoir et d’expliquer l’allure des signaux.</w:t>
            </w:r>
          </w:p>
          <w:p>
            <w:pPr>
              <w:pStyle w:val="Normal"/>
              <w:rPr/>
            </w:pPr>
            <w:r>
              <w:rPr/>
              <w:t xml:space="preserve">Il peut alors relire et mettre sa réponse au ne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arques</w:t>
            </w:r>
            <w:r>
              <w:rPr/>
              <w:t> : le professeur propose une schématisation des diodes (voir annexe).</w:t>
            </w:r>
          </w:p>
          <w:p>
            <w:pPr>
              <w:pStyle w:val="Normal"/>
              <w:ind w:left="3319" w:hanging="3319"/>
              <w:rPr/>
            </w:pPr>
            <w:r>
              <w:rPr/>
              <w:t xml:space="preserve">                     </w:t>
            </w:r>
            <w:r>
              <w:rPr/>
              <w:t>Pour l’expérience C : les prévisions de l’amplitude du signal et de l’effet de seuil de la diode ne seront pas prises en comp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périodes de cour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des schémas électriques et des tex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ériel nécessair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u w:val="single"/>
              </w:rPr>
              <w:t>expérience A</w:t>
            </w:r>
            <w:r>
              <w:rPr/>
              <w:t> : un générateur de tension continue 6 V (ou une pile plate de 4,5 V) ; 3 fils de connexion ; 2 pinces crocodile ; 1 ampoule (4 à 6 V) ; 1 diode au silicium (type BY127, BY227 ou 1N400 ou 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u w:val="single"/>
              </w:rPr>
              <w:t>expériences B et C </w:t>
            </w:r>
            <w:r>
              <w:rPr/>
              <w:t xml:space="preserve">: un générateur de tension alternative très basse fréquence (si possible de l’ordre du hertz) ; 9 fils de connexion ; 4 pinces crocodile ; 3 ampoules </w:t>
            </w:r>
            <w:r>
              <w:rPr>
                <w:b/>
                <w:bCs/>
                <w:u w:val="single"/>
              </w:rPr>
              <w:t>identiques</w:t>
            </w:r>
            <w:r>
              <w:rPr>
                <w:b/>
                <w:bCs/>
              </w:rPr>
              <w:t xml:space="preserve"> </w:t>
            </w:r>
            <w:r>
              <w:rPr/>
              <w:t>4 à 6 V ; 2 diodes au silicium (type BY127, BY227 ou 1N400 ou …)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u w:val="single"/>
              </w:rPr>
              <w:t>Vérification des prévisions :</w:t>
            </w:r>
            <w:r>
              <w:rPr/>
              <w:t xml:space="preserve"> un générateur de tension alternative 50 Hz ; un oscilloscope (double trace si possible) ; 11 fils de connexion ; 4 pinces crocodile ; 3 ampoules 4 à 6 V ; 2 diodes au silicium (type BY127, BY227 ou 1N400 ou …). Une demi-feuille de papier millimétré  (pour les dessins des signaux)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br w:type="page"/>
      </w:r>
      <w:r>
        <w:rPr>
          <w:b/>
          <w:u w:val="single"/>
        </w:rPr>
        <w:t xml:space="preserve">ANNEXE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ypes de dio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chématisation proposée à l’élève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drawing>
                <wp:inline distT="0" distB="0" distL="0" distR="0">
                  <wp:extent cx="2423160" cy="18103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7165" cy="120904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périence A</w:t>
      </w:r>
    </w:p>
    <w:p>
      <w:pPr>
        <w:pStyle w:val="Contents1"/>
        <w:rPr/>
      </w:pPr>
      <w:r>
        <w:rPr/>
        <w:t xml:space="preserve">Le professeur décrit le circuit, donne une représentation pour la diode parmi celles ci-dessus, </w:t>
      </w:r>
    </w:p>
    <w:p>
      <w:pPr>
        <w:pStyle w:val="Normal"/>
        <w:rPr/>
      </w:pPr>
      <w:r>
        <w:rPr>
          <w:bCs/>
        </w:rPr>
        <w:t>puis inverse le sens de la diode et laisse observer. Les élèves vont faire le schéma du circuit, puis décrire et interpréter les observations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xemple de montag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chéma du circuit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/>
              </w:rPr>
              <w:drawing>
                <wp:inline distT="0" distB="0" distL="0" distR="0">
                  <wp:extent cx="2276475" cy="33356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drawing>
                <wp:inline distT="0" distB="0" distL="0" distR="0">
                  <wp:extent cx="3152140" cy="23736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u w:val="single"/>
        </w:rPr>
      </w:pPr>
      <w:r>
        <w:br w:type="page"/>
      </w:r>
      <w:r>
        <w:rPr>
          <w:bCs/>
          <w:u w:val="single"/>
        </w:rPr>
        <w:t>Expérience B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e professeur décrit le circuit. Il rappelle (si nécessaire) ce qu’est un courant alternatif et indique que le courant a une fréquence de ….Hz . Il laisse observer. Les élèves vont faire le schéma du circuit, puis décrire et interpréter les observ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xemple de montag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chéma du circuit</w:t>
            </w:r>
          </w:p>
        </w:tc>
      </w:tr>
      <w:tr>
        <w:trPr>
          <w:trHeight w:val="3108" w:hRule="exac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/>
              </w:rPr>
              <w:drawing>
                <wp:inline distT="0" distB="0" distL="0" distR="0">
                  <wp:extent cx="2621280" cy="19659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0825" cy="114427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16" w:hRule="exac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5090" cy="24168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périence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Avec le circuit de l’expérience B, le professeur augmente progressivement la fréquence de la tension jusqu’à l’obtention d’un éclairage continu. Puis, il connecte l’oscilloscope au générat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</w:rPr>
        <w:t xml:space="preserve">Il demande alors aux élèves d’imaginer que l’on branche l’oscilloscope successivement aux bornes de chacune des 3 lampes </w:t>
      </w:r>
      <w:r>
        <w:rPr>
          <w:bCs/>
          <w:u w:val="single"/>
        </w:rPr>
        <w:t>(sans le faire).</w:t>
      </w:r>
      <w:r>
        <w:rPr>
          <w:bCs/>
        </w:rPr>
        <w:t xml:space="preserve"> Les élèves vont, pour chaque cas, prévoir, en le représentant, l’allure du signal observé à l’oscilloscope. Les trois oscillographes obtenus seront dessinés sur le même graphique (en utilisant  des couleurs différentes).</w:t>
      </w:r>
    </w:p>
    <w:p>
      <w:pPr>
        <w:pStyle w:val="Normal"/>
        <w:rPr/>
      </w:pPr>
      <w:r>
        <w:rPr>
          <w:bCs/>
          <w:u w:val="single"/>
        </w:rPr>
        <w:t>Remarque</w:t>
      </w:r>
      <w:r>
        <w:rPr>
          <w:bCs/>
        </w:rPr>
        <w:t> : si on fait une vérification en connectant le circuit après l’épreuve, utiliser une allonge sans prise de terre de façon à éviter les courts-circuits par les masses.</w:t>
      </w:r>
    </w:p>
    <w:p>
      <w:pPr>
        <w:pStyle w:val="Normal"/>
        <w:ind w:left="360" w:firstLine="349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44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xemple de montag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chéma du circuit</w:t>
            </w:r>
          </w:p>
        </w:tc>
      </w:tr>
      <w:tr>
        <w:trPr/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/>
              </w:rPr>
              <w:drawing>
                <wp:inline distT="0" distB="0" distL="0" distR="0">
                  <wp:extent cx="2971800" cy="22288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67635" cy="1775460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nd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Indice 1</w:t>
      </w:r>
      <w:r>
        <w:rPr/>
        <w:t> : Si l’élève ne sait pas interpréter l’expérience A,</w:t>
      </w:r>
    </w:p>
    <w:p>
      <w:pPr>
        <w:pStyle w:val="Normal"/>
        <w:ind w:left="1260" w:hanging="126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08200</wp:posOffset>
            </wp:positionH>
            <wp:positionV relativeFrom="paragraph">
              <wp:posOffset>525780</wp:posOffset>
            </wp:positionV>
            <wp:extent cx="1540510" cy="137858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une diode ne laisse passer le courant que dans un seul sens.</w:t>
      </w:r>
    </w:p>
    <w:p>
      <w:pPr>
        <w:pStyle w:val="Normal"/>
        <w:ind w:left="1260" w:hanging="1260"/>
        <w:rPr>
          <w:color w:val="FF0000"/>
        </w:rPr>
      </w:pPr>
      <w:r>
        <w:rPr/>
        <w:t xml:space="preserve">                     </w:t>
      </w:r>
      <w:r>
        <w:rPr/>
        <w:t>Schéma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de l’indice : 20 pts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/>
      </w:pPr>
      <w:r>
        <w:rPr>
          <w:u w:val="single"/>
        </w:rPr>
        <w:t>Indice 2</w:t>
      </w:r>
      <w:r>
        <w:rPr/>
        <w:t> : Pour l’expérience C, si l’élève ne peut prévoir les traces sur l’oscilloscope, on lui donne un schéma du circuit ainsi que la trace correspondante.</w:t>
      </w:r>
    </w:p>
    <w:p>
      <w:pPr>
        <w:pStyle w:val="Normal"/>
        <w:ind w:left="900" w:hanging="90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éma du circuit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ce correspondant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5745" cy="1854200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8445" cy="1862455"/>
                  <wp:effectExtent l="0" t="0" r="0" b="0"/>
                  <wp:wrapTopAndBottom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de l’indice : 15 pts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before="60" w:after="0"/>
              <w:rPr/>
            </w:pPr>
            <w:r>
              <w:rPr/>
              <w:t>Identifier le problème posé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rPr/>
            </w:pPr>
            <w:r>
              <w:rPr/>
              <w:t>formuler des questions, émettre des hypothèses et les confronter à des théories ou à l’expérimentation 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rPr/>
            </w:pPr>
            <w:r>
              <w:rPr/>
              <w:t>argumenter et défendre un point de vue de manière logique et structurée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rPr/>
            </w:pPr>
            <w:r>
              <w:rPr/>
              <w:t>bâtir un raisonnement logique 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9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endre compte des phénomènes observés en utilisant les langages standardisés propres à la physique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8" w:leader="none"/>
              </w:tabs>
              <w:suppressAutoHyphens w:val="true"/>
              <w:ind w:left="720" w:right="567" w:hanging="360"/>
              <w:rPr/>
            </w:pPr>
            <w:r>
              <w:rPr/>
              <w:t>Notions de tensions et de courants continus et alternatifs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8" w:leader="none"/>
                <w:tab w:val="left" w:pos="778" w:leader="none"/>
              </w:tabs>
              <w:suppressAutoHyphens w:val="true"/>
              <w:ind w:left="598" w:right="567" w:hanging="238"/>
              <w:rPr/>
            </w:pPr>
            <w:r>
              <w:rPr/>
              <w:t>Schématiser un circuit électr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8" w:leader="none"/>
                <w:tab w:val="left" w:pos="778" w:leader="none"/>
              </w:tabs>
              <w:suppressAutoHyphens w:val="true"/>
              <w:ind w:left="598" w:right="567" w:hanging="238"/>
              <w:rPr/>
            </w:pPr>
            <w:r>
              <w:rPr/>
              <w:t>Interpréter un oscillogra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/>
      </w:r>
    </w:p>
    <w:tbl>
      <w:tblPr>
        <w:tblW w:w="9380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20"/>
        <w:gridCol w:w="740"/>
        <w:gridCol w:w="654"/>
        <w:gridCol w:w="606"/>
      </w:tblGrid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es descriptions.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310" w:leader="none"/>
              </w:tabs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0" w:leader="none"/>
              </w:tabs>
              <w:suppressAutoHyphens w:val="true"/>
              <w:snapToGrid w:val="false"/>
              <w:spacing w:before="60" w:after="0"/>
              <w:ind w:left="0" w:hanging="570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u w:val="single"/>
              </w:rPr>
              <w:t xml:space="preserve"> Les schémas des circuits sont complets et correct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60" w:after="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Schéma de l’expérience 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7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xions correct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7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re des composant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7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 des composant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60" w:after="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Schéma de l’expérience 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xions correct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re des composant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 des composants</w:t>
            </w:r>
          </w:p>
          <w:p>
            <w:pPr>
              <w:pStyle w:val="Normal"/>
              <w:spacing w:before="60" w:after="0"/>
              <w:ind w:left="310" w:hanging="310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u w:val="single"/>
              </w:rPr>
              <w:t>Les descriptions sont correctes et complète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60" w:after="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Description de l’expérience 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entre le sens de la diode et l’éclair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 correcte avec le schém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60" w:after="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Description de l’expérience 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du clignotement pour chaque lam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sation des clignotement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30</w:t>
            </w:r>
          </w:p>
        </w:tc>
      </w:tr>
      <w:tr>
        <w:trPr>
          <w:trHeight w:val="45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es interprétations, des prévisions et des explications.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310" w:leader="none"/>
              </w:tabs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310" w:leader="none"/>
              </w:tabs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310" w:leader="none"/>
              </w:tabs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u w:val="single"/>
              </w:rPr>
              <w:t>. Expérience A</w:t>
            </w:r>
            <w:r>
              <w:rPr>
                <w:sz w:val="22"/>
                <w:szCs w:val="22"/>
              </w:rPr>
              <w:t xml:space="preserve"> 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60</w:t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déduit  la règle du passage du courant dans la diode.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Expérience B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interprète correctement le clignotement des lampes.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xpliqu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70" w:leader="none"/>
              </w:tabs>
              <w:snapToGrid w:val="false"/>
              <w:spacing w:before="60" w:after="0"/>
              <w:ind w:left="670" w:hanging="180"/>
              <w:rPr/>
            </w:pPr>
            <w:r>
              <w:rPr>
                <w:sz w:val="22"/>
                <w:szCs w:val="22"/>
              </w:rPr>
              <w:t>le clignotement des lamp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70" w:leader="none"/>
              </w:tabs>
              <w:snapToGrid w:val="false"/>
              <w:spacing w:before="60" w:after="0"/>
              <w:ind w:left="670" w:hanging="180"/>
              <w:rPr/>
            </w:pPr>
            <w:r>
              <w:rPr>
                <w:sz w:val="22"/>
                <w:szCs w:val="22"/>
              </w:rPr>
              <w:t>l’alternance ou la simultanéité des allumages.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u w:val="single"/>
              </w:rPr>
              <w:t>Expérience C :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lure des oscillogrammes est correcte :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rrespondance entre eux ; 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470" w:leader="none"/>
                <w:tab w:val="left" w:pos="1080" w:leader="none"/>
              </w:tabs>
              <w:suppressAutoHyphens w:val="true"/>
              <w:snapToGrid w:val="false"/>
              <w:spacing w:before="60" w:after="0"/>
              <w:ind w:left="310" w:hanging="3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e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napToGrid w:val="false"/>
              <w:spacing w:before="60" w:after="0"/>
              <w:ind w:left="310" w:hanging="3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formelle de la produc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u w:val="single"/>
              </w:rPr>
              <w:t xml:space="preserve">La production est structurée et soignée. </w:t>
            </w:r>
          </w:p>
          <w:p>
            <w:pPr>
              <w:pStyle w:val="Normal"/>
              <w:spacing w:before="60" w:after="0"/>
              <w:ind w:left="310" w:hanging="31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u w:val="single"/>
              </w:rPr>
              <w:t>Le français est correct et l’orthographe  respectée.</w:t>
            </w:r>
            <w:r>
              <w:rPr/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1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un outil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hysique -  OBG sciences appliquées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écrire,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es diodes 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Mai 2008</w:t>
    </w:r>
  </w:p>
  <w:p>
    <w:pPr>
      <w:pStyle w:val="Footer"/>
      <w:ind w:right="360" w:hanging="0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hysique -  OBG sciences appliquées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écrire,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es diodes 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Mai 2008</w:t>
    </w:r>
  </w:p>
  <w:p>
    <w:pPr>
      <w:pStyle w:val="Footer"/>
      <w:ind w:right="360" w:hanging="0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ritères</w:t>
      </w:r>
      <w:r>
        <w:rPr>
          <w:b/>
        </w:rPr>
        <w:t xml:space="preserve"> </w:t>
      </w:r>
      <w:r>
        <w:rPr/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0"/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290"/>
        </w:tabs>
        <w:ind w:left="2290" w:hanging="180"/>
      </w:pPr>
    </w:lvl>
    <w:lvl w:ilvl="3">
      <w:start w:val="1"/>
      <w:numFmt w:val="decimal"/>
      <w:lvlText w:val="%4."/>
      <w:lvlJc w:val="left"/>
      <w:pPr>
        <w:tabs>
          <w:tab w:val="num" w:pos="3010"/>
        </w:tabs>
        <w:ind w:left="3010" w:hanging="360"/>
      </w:pPr>
    </w:lvl>
    <w:lvl w:ilvl="4">
      <w:start w:val="1"/>
      <w:numFmt w:val="lowerLetter"/>
      <w:lvlText w:val="%5."/>
      <w:lvlJc w:val="left"/>
      <w:pPr>
        <w:tabs>
          <w:tab w:val="num" w:pos="3730"/>
        </w:tabs>
        <w:ind w:left="3730" w:hanging="360"/>
      </w:pPr>
    </w:lvl>
    <w:lvl w:ilvl="5">
      <w:start w:val="1"/>
      <w:numFmt w:val="lowerRoman"/>
      <w:lvlText w:val="%6."/>
      <w:lvlJc w:val="right"/>
      <w:pPr>
        <w:tabs>
          <w:tab w:val="num" w:pos="4450"/>
        </w:tabs>
        <w:ind w:left="4450" w:hanging="180"/>
      </w:pPr>
    </w:lvl>
    <w:lvl w:ilvl="6">
      <w:start w:val="1"/>
      <w:numFmt w:val="decimal"/>
      <w:lvlText w:val="%7."/>
      <w:lvlJc w:val="left"/>
      <w:pPr>
        <w:tabs>
          <w:tab w:val="num" w:pos="5170"/>
        </w:tabs>
        <w:ind w:left="5170" w:hanging="360"/>
      </w:pPr>
    </w:lvl>
    <w:lvl w:ilvl="7">
      <w:start w:val="1"/>
      <w:numFmt w:val="lowerLetter"/>
      <w:lvlText w:val="%8."/>
      <w:lvlJc w:val="left"/>
      <w:pPr>
        <w:tabs>
          <w:tab w:val="num" w:pos="5890"/>
        </w:tabs>
        <w:ind w:left="5890" w:hanging="360"/>
      </w:pPr>
    </w:lvl>
    <w:lvl w:ilvl="8">
      <w:start w:val="1"/>
      <w:numFmt w:val="lowerRoman"/>
      <w:lvlText w:val="%9."/>
      <w:lvlJc w:val="right"/>
      <w:pPr>
        <w:tabs>
          <w:tab w:val="num" w:pos="6610"/>
        </w:tabs>
        <w:ind w:left="661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2:00Z</dcterms:created>
  <dc:creator>CFWB</dc:creator>
  <dc:description/>
  <cp:keywords/>
  <dc:language>en-US</dc:language>
  <cp:lastModifiedBy>CFWB</cp:lastModifiedBy>
  <cp:lastPrinted>2008-05-25T13:18:00Z</cp:lastPrinted>
  <dcterms:modified xsi:type="dcterms:W3CDTF">2008-06-23T13:02:00Z</dcterms:modified>
  <cp:revision>2</cp:revision>
  <dc:subject/>
  <dc:title>Commission des Outils d’Evaluation</dc:title>
</cp:coreProperties>
</file>