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a poussée d’Archimèd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chnique de transition ; OBG sciences appliquées;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épreuve « La poussée d’Archimède » propose deux activités. Elle s’effectuera donc en deux phases successives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Activité 1</w:t>
      </w:r>
      <w:r>
        <w:rPr/>
        <w:t> : page 2</w:t>
      </w:r>
    </w:p>
    <w:p>
      <w:pPr>
        <w:pStyle w:val="Normal"/>
        <w:rPr/>
      </w:pPr>
      <w:r>
        <w:rPr/>
        <w:t xml:space="preserve">L’élève doit déterminer expérimentalement les paramètres dont dépend l’intensité de la poussée et ceux dont elle ne dépend pas. </w:t>
      </w:r>
    </w:p>
    <w:p>
      <w:pPr>
        <w:pStyle w:val="Normal"/>
        <w:rPr/>
      </w:pPr>
      <w:r>
        <w:rPr>
          <w:u w:val="single"/>
        </w:rPr>
        <w:t>Documents pour les élèves</w:t>
      </w:r>
      <w:r>
        <w:rPr/>
        <w:t> : page 2</w:t>
      </w:r>
    </w:p>
    <w:p>
      <w:pPr>
        <w:pStyle w:val="Normal"/>
        <w:rPr/>
      </w:pPr>
      <w:r>
        <w:rPr>
          <w:u w:val="single"/>
        </w:rPr>
        <w:t>Documents pour le professeur</w:t>
      </w:r>
      <w:r>
        <w:rPr/>
        <w:t> :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é 2</w:t>
      </w:r>
      <w:r>
        <w:rPr/>
        <w:t> : page 9</w:t>
      </w:r>
    </w:p>
    <w:p>
      <w:pPr>
        <w:pStyle w:val="Normal"/>
        <w:rPr/>
      </w:pPr>
      <w:r>
        <w:rPr/>
        <w:t>L’élève doit établir la relation entre l’intensité de la poussée, la masse volumique du liquide et le volume du corps immergé.</w:t>
      </w:r>
    </w:p>
    <w:p>
      <w:pPr>
        <w:pStyle w:val="Normal"/>
        <w:rPr/>
      </w:pPr>
      <w:r>
        <w:rPr>
          <w:u w:val="single"/>
        </w:rPr>
        <w:t>Documents pour les élèves</w:t>
      </w:r>
      <w:r>
        <w:rPr/>
        <w:t> : page 9</w:t>
      </w:r>
    </w:p>
    <w:p>
      <w:pPr>
        <w:pStyle w:val="Normal"/>
        <w:rPr/>
      </w:pPr>
      <w:r>
        <w:rPr>
          <w:u w:val="single"/>
        </w:rPr>
        <w:t>Documents pour le professeur</w:t>
      </w:r>
      <w:r>
        <w:rPr/>
        <w:t> : page 11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La poussée d’Archimède  (Activité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61722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0.8pt;width:485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Votre tâche</w:t>
      </w:r>
      <w:r>
        <w:rPr/>
        <w:t xml:space="preserve"> consiste à effectuer des mesures qui vous permettent de déterminer les paramètres dont dépend la poussée d’Archimède exercée sur un corps </w:t>
      </w:r>
      <w:r>
        <w:rPr>
          <w:b/>
          <w:bCs/>
        </w:rPr>
        <w:t>totalement immergé</w:t>
      </w:r>
      <w:r>
        <w:rPr/>
        <w:t xml:space="preserve">. </w:t>
      </w:r>
      <w:r>
        <w:rPr>
          <w:b/>
        </w:rPr>
        <w:t>Vous étudierez les paramètres suivants :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le volume du corps ;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la masse du corps ;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le volume du liquide ;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la profondeur ;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la nature du liqui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ur chacun de ces paramètres :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 xml:space="preserve">vous testez deux valeurs ; 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 xml:space="preserve">vous notez vos résultats dans le tableau </w:t>
      </w:r>
    </w:p>
    <w:p>
      <w:pPr>
        <w:pStyle w:val="TextBodyIndent"/>
        <w:jc w:val="left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1920"/>
        <w:gridCol w:w="1920"/>
        <w:gridCol w:w="1920"/>
      </w:tblGrid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aramèt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ids (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ids apparent (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ussée d’Archimède (N)</w:t>
            </w:r>
          </w:p>
        </w:tc>
      </w:tr>
      <w:tr>
        <w:trPr>
          <w:trHeight w:val="13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olume du co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sse du co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orme du cor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olume du liqu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ond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ture du liqu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vous concluez si chaque paramètre est significatif ou non, en justifiant votre choix ;</w:t>
      </w:r>
    </w:p>
    <w:p>
      <w:pPr>
        <w:pStyle w:val="TextBodyIndent"/>
        <w:numPr>
          <w:ilvl w:val="0"/>
          <w:numId w:val="5"/>
        </w:numPr>
        <w:ind w:left="0" w:hanging="0"/>
        <w:jc w:val="left"/>
        <w:rPr/>
      </w:pPr>
      <w:r>
        <w:rPr/>
        <w:t>vous établissez une conclusion général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ous disposez : d’une calculatrice ;</w:t>
      </w:r>
    </w:p>
    <w:p>
      <w:pPr>
        <w:pStyle w:val="Normal"/>
        <w:ind w:left="1620" w:hanging="1620"/>
        <w:rPr/>
      </w:pPr>
      <w:r>
        <w:rPr/>
        <w:tab/>
      </w:r>
      <w:r>
        <w:rPr>
          <w:u w:val="single"/>
        </w:rPr>
        <w:t>de matériel de laboratoire</w:t>
      </w:r>
      <w:r>
        <w:rPr/>
        <w:t> : des liquides de natures différentes, du fil, des boîtes de masses différentes, de la plasticine (ou du mastic vitrier), des crochets à suspendre (ou des attache-tout), des récipients de capacités différentes, un dynamomètre (2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avez deux périodes de cours pour réaliser les expériences et rédiger </w:t>
      </w:r>
      <w:r>
        <w:rPr>
          <w:u w:val="single"/>
        </w:rPr>
        <w:t>le rapport</w:t>
      </w:r>
      <w:r>
        <w:rPr/>
        <w:t>, structuré et soigné,  contenant:</w:t>
      </w:r>
    </w:p>
    <w:p>
      <w:pPr>
        <w:pStyle w:val="Normal"/>
        <w:jc w:val="both"/>
        <w:rPr/>
      </w:pPr>
      <w:r>
        <w:rPr/>
        <w:t>1. un titre approprié;</w:t>
      </w:r>
    </w:p>
    <w:p>
      <w:pPr>
        <w:pStyle w:val="Normal"/>
        <w:jc w:val="both"/>
        <w:rPr/>
      </w:pPr>
      <w:r>
        <w:rPr/>
        <w:t>2. les objectifs à atteindre ;</w:t>
      </w:r>
    </w:p>
    <w:p>
      <w:pPr>
        <w:pStyle w:val="Normal"/>
        <w:jc w:val="both"/>
        <w:rPr/>
      </w:pPr>
      <w:r>
        <w:rPr/>
        <w:t>3. les résultats de vos mesures (rassemblés dans le tableau ci-dessus) et les conclusions que vous en tirez ;</w:t>
      </w:r>
    </w:p>
    <w:p>
      <w:pPr>
        <w:pStyle w:val="Normal"/>
        <w:jc w:val="both"/>
        <w:rPr/>
      </w:pPr>
      <w:r>
        <w:rPr/>
        <w:t>4. une conclusion gén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serez deux pour réaliser l’ensemble de la tâche (en cas de nombre impair d’élèves dans la classe, il n’y aura qu’un seul groupe de troi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Conception d’une procédure expériment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nalyse des résultats et qualité de la conclusi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formelle du rap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Qualité de la collaboration dans l’équip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fr-BE"/>
        </w:rPr>
      </w:pPr>
      <w:r>
        <w:rPr>
          <w:sz w:val="22"/>
        </w:rPr>
        <w:t>Les critères</w:t>
      </w:r>
      <w:r>
        <w:rPr>
          <w:b/>
          <w:sz w:val="22"/>
        </w:rPr>
        <w:t xml:space="preserve"> </w:t>
      </w:r>
      <w:r>
        <w:rPr>
          <w:sz w:val="22"/>
        </w:rPr>
        <w:t xml:space="preserve">doivent avoir déjà été rencontrés par les élèves en cours d’apprentissage. Si ce n’est pas le cas, la communication de ceux-ci et de leur poids peut être faite oralement, par notation au tableau ou par distribution de cette page. </w:t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La poussée d’Archimède  (Activité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physique en sciences appliquées 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ussée d’Archimède (Activité 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hnique de transition ; OBG sciences appliquées; 2</w:t>
            </w:r>
            <w:r>
              <w:rPr>
                <w:vertAlign w:val="superscript"/>
              </w:rPr>
              <w:t>e</w:t>
            </w:r>
            <w:r>
              <w:rPr/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chapitre consacré à la poussée d’Archimède n’a pas encore été v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es élèves savent que dans l’étude des paramètres qui sont susceptibles de faire varier un phénomène, on ne peut faire varier qu’un seul paramètre à la foi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es élèves ont été familiarisés à la notion d’erreurs de mesure. Les calculs des incertitudes ne seront cependant pas exigé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es élèves ont utilisé un dynamomèt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tâche est réalisée par groupe de deux (en cas de nombre impair d’élèves dans la classe, un seul groupe de troi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alités de passation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vant passation de l’épreuve</w:t>
            </w:r>
            <w:r>
              <w:rPr/>
              <w:t xml:space="preserve">, le professeur montre que la poussée d’Archimède exercée sur un corps totalement immergé existe, est verticale et dirigée vers le haut. Son intensité vaut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différence entre le poids réel et le poids apparent.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Durée de l’épreuve</w:t>
            </w:r>
            <w:r>
              <w:rPr>
                <w:bCs/>
              </w:rPr>
              <w:t> : 2 périodes de cours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Forme du produit attendu</w:t>
            </w:r>
            <w:r>
              <w:rPr>
                <w:bCs/>
              </w:rPr>
              <w:t> : un rapport écrit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Outils mis à disposition </w:t>
            </w:r>
            <w:r>
              <w:rPr>
                <w:bCs/>
              </w:rPr>
              <w:t xml:space="preserve">: une calculatric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Matériel de laboratoire</w:t>
            </w:r>
            <w:r>
              <w:rPr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bCs/>
                <w:u w:val="dash"/>
              </w:rPr>
              <w:t>Pour la classe</w:t>
            </w:r>
            <w:r>
              <w:rPr>
                <w:bCs/>
              </w:rPr>
              <w:t xml:space="preserve"> : de la plasticine de densité supérieure à 1 ou du mastic vitrier à l’huile de lin, du méthanol, de l’eau, de la glycérine, de l’huile; des attache-tout  ou des crochets (pour y attacher la plasticine), des boîtes lestées avec de la grenaille de plomb (90g &lt;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&lt; 100g), des récipients de volumes différents, des dynamomètres, du f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marque : il faudrait indiquer les mentions 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 xml:space="preserve"> et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ou 2</w:t>
            </w:r>
            <w:r>
              <w:rPr>
                <w:bCs/>
                <w:i/>
                <w:iCs/>
              </w:rPr>
              <w:t xml:space="preserve">M </w:t>
            </w:r>
            <w:r>
              <w:rPr>
                <w:bCs/>
                <w:iCs/>
              </w:rPr>
              <w:t>sur les boites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dash"/>
              </w:rPr>
              <w:t>Par groupe de deux élèves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09875" cy="3705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re et appliquer un mode opératoi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tiliser les appareils coura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puler en respectant les consignes de sécurité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érimenter au sein d’une équipe en respectant les procédur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ffectuer des mesures en tenant compte des conventions du Système Internationa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rer son temps de travail de manière effica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préter les résultats et en vérifier la pertin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entifier un dysfonctionnemen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ire une analyse critique de la procédu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âtir un raisonnement logiqu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diger un rappor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bCs/>
                <w:color w:val="000000"/>
                <w:szCs w:val="24"/>
                <w:u w:val="single"/>
              </w:rPr>
              <w:t>Travailler en équipe</w:t>
            </w:r>
            <w:r>
              <w:rPr>
                <w:bCs/>
                <w:color w:val="000000"/>
                <w:szCs w:val="24"/>
              </w:rPr>
              <w:t> :</w:t>
            </w:r>
          </w:p>
          <w:p>
            <w:pPr>
              <w:pStyle w:val="TextBody"/>
              <w:tabs>
                <w:tab w:val="clear" w:pos="708"/>
                <w:tab w:val="left" w:pos="883" w:leader="none"/>
              </w:tabs>
              <w:ind w:left="708" w:firstLine="377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Cs w:val="24"/>
              </w:rPr>
              <w:t>assumer sa part de travail au sein du groupe ;</w:t>
            </w:r>
          </w:p>
          <w:p>
            <w:pPr>
              <w:pStyle w:val="TextBody"/>
              <w:tabs>
                <w:tab w:val="clear" w:pos="708"/>
                <w:tab w:val="left" w:pos="883" w:leader="none"/>
              </w:tabs>
              <w:ind w:left="708" w:firstLine="37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rendre conscience de la part que chacun apporte dans la  réalisation du travail 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left="708" w:firstLine="377"/>
              <w:rPr/>
            </w:pPr>
            <w:r>
              <w:rPr/>
              <w:t>- écouter l’autre et être prêt à envisager d’autres idées que les sien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– ATTITUDES</w:t>
            </w:r>
          </w:p>
        </w:tc>
      </w:tr>
      <w:tr>
        <w:trPr>
          <w:trHeight w:val="55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567" w:firstLine="485"/>
              <w:rPr/>
            </w:pPr>
            <w:r>
              <w:rPr/>
              <w:t>Notions d’erreurs expérimentales.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567" w:firstLine="485"/>
              <w:rPr/>
            </w:pPr>
            <w:r>
              <w:rPr/>
              <w:t>Notions de force, de poids, de masse et de composition de forces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360"/>
              <w:rPr>
                <w:b/>
                <w:b/>
                <w:bCs/>
              </w:rPr>
            </w:pPr>
            <w:r>
              <w:rPr/>
              <w:t>Utilisation d’un dynamomè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360"/>
              <w:rPr/>
            </w:pPr>
            <w:r>
              <w:rPr/>
              <w:t>Utilisation des outils mathématiques adéqu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360"/>
              <w:rPr>
                <w:b/>
                <w:b/>
                <w:bCs/>
              </w:rPr>
            </w:pPr>
            <w:r>
              <w:rPr/>
              <w:t xml:space="preserve">Savoir-faire généraux liés aux procédures expérimentales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tu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360"/>
              <w:rPr/>
            </w:pPr>
            <w:r>
              <w:rPr/>
              <w:t>Collaboration entre élèves de l’équip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Grille d’évalu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/>
            </w:pPr>
            <w:r>
              <w:rPr/>
              <w:t>Critè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/>
            </w:pPr>
            <w:r>
              <w:rPr/>
              <w:t>Indicat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/>
            </w:pPr>
            <w:r>
              <w:rPr/>
              <w:t>Pondér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/>
            </w:pPr>
            <w:r>
              <w:rPr>
                <w:b/>
                <w:bCs/>
              </w:rPr>
              <w:t>1. Conception d’une procédure expérimental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L’élève ne fait varier qu’un paramètre à la foi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-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2. Mise en œuvre de la procédure expérimentale</w:t>
            </w:r>
            <w:r>
              <w:rPr>
                <w:rStyle w:val="Caractredenotedebasdepage"/>
                <w:rStyle w:val="FootnoteAnchor"/>
                <w:b/>
              </w:rPr>
              <w:footnoteReference w:id="2"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 Respect des consign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 des mesures le corps est totalement immergé et ne touche pas le fond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valeurs différentes pour chacun des paramètres sont testées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60" w:after="60"/>
              <w:ind w:left="28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 Qualité des mesur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glage initial du zéro du dynamomètre est effectué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cture des forces est correctement effectué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25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3. Analyse des résultats et  qualité de la conclusion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Traitement des mesures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3.1.1. Qualité des calcu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leurs des  poussées d’Archimède sont cohérentes avec les mesur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60" w:after="60"/>
              <w:ind w:left="0" w:hanging="0"/>
              <w:rPr/>
            </w:pPr>
            <w:r>
              <w:rPr/>
              <w:t>3.1.2. Tableau des résulta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sures et les résultats des calculs sont correctement portés en tableau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>
                <w:b/>
                <w:bCs/>
              </w:rPr>
              <w:t>3.2. Analyse des résultats et conclusion</w:t>
            </w:r>
            <w:r>
              <w:rPr/>
              <w:t xml:space="preserve"> 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0" w:after="0"/>
              <w:ind w:left="285" w:hanging="0"/>
              <w:rPr>
                <w:u w:val="single"/>
              </w:rPr>
            </w:pPr>
            <w:r>
              <w:rPr>
                <w:u w:val="single"/>
              </w:rPr>
              <w:t>Les paramètres significatifs sont déterminé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olume du corp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ture du liquide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0" w:after="0"/>
              <w:ind w:left="285" w:hanging="0"/>
              <w:rPr>
                <w:u w:val="single"/>
              </w:rPr>
            </w:pPr>
            <w:r>
              <w:rPr>
                <w:u w:val="single"/>
              </w:rPr>
              <w:t>Les paramètres non significatifs sont écarté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fondeur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olume du liquide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me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0" w:after="0"/>
              <w:ind w:left="64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sse du corp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oix sont justifié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40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4. Qualité formelle du rapport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1 Lisibilité et propreté du rap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spect général est b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/>
            </w:pPr>
            <w:r>
              <w:rPr>
                <w:sz w:val="16"/>
                <w:szCs w:val="16"/>
              </w:rPr>
              <w:t>Un titre adéquat est indiqué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bjectifs du laboratoire sont indiqué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lusion est mise en évidenc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2 Qualité scientifique de la présent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645" w:leader="none"/>
              </w:tabs>
              <w:snapToGrid w:val="false"/>
              <w:spacing w:before="60" w:after="60"/>
              <w:ind w:left="6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utes les unités nécessaires sont indiquées et correctes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54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Qualité de la collaboration des élèves dans l’équipe</w:t>
            </w:r>
            <w:r>
              <w:rPr>
                <w:rStyle w:val="Caractredenotedebasdepage"/>
                <w:rStyle w:val="FootnoteAnchor"/>
                <w:rFonts w:cs="Arial"/>
                <w:szCs w:val="18"/>
              </w:rPr>
              <w:footnoteReference w:id="3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vail de collaboration au cours de l’élaboration, de la réalisation, de l’analyse et de la rédaction du rapport de l’expéri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« Mener une recherche expérimentale » 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lang w:val="fr-BE"/>
        </w:rPr>
      </w:pPr>
      <w:r>
        <w:rPr/>
        <w:t>La poussée d’Archimède  (Activité 1)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Nom des élèves : 1.</w:t>
        <w:tab/>
        <w:t>2.</w:t>
      </w:r>
    </w:p>
    <w:p>
      <w:pPr>
        <w:pStyle w:val="Normal"/>
        <w:ind w:left="360" w:hanging="0"/>
        <w:rPr/>
      </w:pPr>
      <w:r>
        <w:rPr>
          <w:b/>
        </w:rPr>
        <w:t xml:space="preserve">CRITERE 1: </w:t>
      </w:r>
      <w:r>
        <w:rPr>
          <w:b/>
          <w:bCs/>
        </w:rPr>
        <w:t xml:space="preserve">Conception d’une procédure expérimentale 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102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élève ne fait varier qu’un paramètre à la fois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43" w:leader="none"/>
                <w:tab w:val="left" w:pos="357" w:leader="none"/>
                <w:tab w:val="left" w:pos="903" w:leader="none"/>
              </w:tabs>
              <w:ind w:left="43" w:hanging="0"/>
              <w:rPr/>
            </w:pPr>
            <w:r>
              <w:rPr>
                <w:szCs w:val="18"/>
              </w:rPr>
              <w:t>C</w:t>
            </w:r>
            <w:r>
              <w:rPr/>
              <w:t>et indicateur peut être évalué en observant les élèves au travail ou en analysant leur tableau de mesure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903" w:leader="none"/>
                <w:tab w:val="left" w:pos="1123" w:leader="none"/>
              </w:tabs>
              <w:ind w:left="1123" w:hanging="1080"/>
              <w:rPr/>
            </w:pPr>
            <w:r>
              <w:rPr/>
              <w:t>Remarques :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903" w:leader="none"/>
                <w:tab w:val="left" w:pos="1123" w:leader="none"/>
              </w:tabs>
              <w:spacing w:before="60" w:after="60"/>
              <w:ind w:left="1123" w:hanging="108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Tableau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RITERE 2: Mise en œuvre de la procédure expérimentale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10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Respect des consignes</w:t>
            </w:r>
          </w:p>
          <w:p>
            <w:pPr>
              <w:pStyle w:val="NormalTableau"/>
              <w:numPr>
                <w:ilvl w:val="0"/>
                <w:numId w:val="6"/>
              </w:numPr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Lors des mesures le corps est totalement immergé et ne touche pas le fond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720" w:leader="none"/>
                <w:tab w:val="left" w:pos="903" w:leader="none"/>
              </w:tabs>
              <w:ind w:left="737" w:hanging="0"/>
              <w:rPr/>
            </w:pPr>
            <w:r>
              <w:rPr>
                <w:szCs w:val="18"/>
              </w:rPr>
              <w:t>Remarques </w:t>
            </w:r>
            <w:r>
              <w:rPr/>
              <w:t>: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720" w:leader="none"/>
                <w:tab w:val="left" w:pos="903" w:leader="none"/>
              </w:tabs>
              <w:spacing w:before="60" w:after="60"/>
              <w:ind w:left="73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71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763" w:leader="none"/>
              </w:tabs>
              <w:snapToGrid w:val="false"/>
              <w:spacing w:before="60" w:after="60"/>
              <w:ind w:left="360" w:firstLine="43"/>
              <w:rPr/>
            </w:pPr>
            <w:r>
              <w:rPr/>
              <w:t>Deux valeurs différentes sont testées pour chaque paramètre</w:t>
            </w:r>
            <w:r>
              <w:rPr>
                <w:szCs w:val="18"/>
              </w:rPr>
              <w:t>.</w:t>
            </w:r>
          </w:p>
          <w:p>
            <w:pPr>
              <w:pStyle w:val="Listepuces1"/>
              <w:numPr>
                <w:ilvl w:val="0"/>
                <w:numId w:val="0"/>
              </w:numPr>
              <w:ind w:left="7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marques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Listepuces1"/>
              <w:numPr>
                <w:ilvl w:val="0"/>
                <w:numId w:val="0"/>
              </w:numPr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851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Qualité des mesures</w:t>
            </w:r>
          </w:p>
          <w:p>
            <w:pPr>
              <w:pStyle w:val="NormalTableau"/>
              <w:numPr>
                <w:ilvl w:val="0"/>
                <w:numId w:val="10"/>
              </w:numPr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 réglage initial du zéro du dynamomètre est effectué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au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4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763" w:leader="none"/>
              </w:tabs>
              <w:ind w:left="687" w:hanging="284"/>
              <w:rPr/>
            </w:pPr>
            <w:r>
              <w:rPr/>
              <w:t>La lecture des forces est correctement effectuée.</w:t>
            </w:r>
          </w:p>
          <w:p>
            <w:pPr>
              <w:pStyle w:val="Enumration1Tableau"/>
              <w:numPr>
                <w:ilvl w:val="0"/>
                <w:numId w:val="0"/>
              </w:numPr>
              <w:ind w:left="737" w:hanging="0"/>
              <w:rPr/>
            </w:pPr>
            <w:r>
              <w:rPr/>
              <w:t>Remarques :</w:t>
            </w:r>
          </w:p>
          <w:p>
            <w:pPr>
              <w:pStyle w:val="Enumration1Tableau"/>
              <w:numPr>
                <w:ilvl w:val="0"/>
                <w:numId w:val="0"/>
              </w:numPr>
              <w:spacing w:before="60" w:after="60"/>
              <w:ind w:left="7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RITERE 5 : Qualité de la collaboration des élèves dans le binôm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6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 xml:space="preserve">L’élève prend une part active dans la réalisation de la manipulation et pour l’exploitation des résultats. </w:t>
            </w:r>
          </w:p>
          <w:p>
            <w:pPr>
              <w:pStyle w:val="NormalTableau"/>
              <w:rPr/>
            </w:pPr>
            <w:r>
              <w:rPr/>
              <w:t>Elève 1 :</w:t>
            </w:r>
          </w:p>
          <w:p>
            <w:pPr>
              <w:pStyle w:val="NormalTableau"/>
              <w:suppressAutoHyphens w:val="true"/>
              <w:spacing w:before="60" w:after="60"/>
              <w:rPr/>
            </w:pPr>
            <w:r>
              <w:rPr/>
              <w:t>Elève 2 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 DONNES :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La poussée d’Archimède (Activité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Votre tâche</w:t>
      </w:r>
      <w:r>
        <w:rPr/>
        <w:t xml:space="preserve"> consiste à effectuer des mesures qui vous permettent de </w:t>
      </w:r>
      <w:r>
        <w:rPr>
          <w:u w:val="single"/>
        </w:rPr>
        <w:t>déterminer la relation</w:t>
      </w:r>
      <w:r>
        <w:rPr/>
        <w:t xml:space="preserve"> qui lie la masse volumique du liquide à la poussée d’Archimède d’un corps totalement immergé </w:t>
      </w:r>
      <w:r>
        <w:rPr>
          <w:u w:val="single"/>
        </w:rPr>
        <w:t>et</w:t>
      </w:r>
      <w:r>
        <w:rPr/>
        <w:t xml:space="preserve"> celle qui lie le volume du corps immergé à la poussée d’Archimède d’un corps totalement immergé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our chacun de ces paramètres :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/>
        <w:t xml:space="preserve">vous testez trois valeurs ;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/>
        <w:t>vous notez vos résultats dans un tableau à 4 colonnes ;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left"/>
        <w:rPr/>
      </w:pPr>
      <w:r>
        <w:rPr/>
        <w:t>vous portez en graphique les valeurs de la poussée d’Archimède en fonction du paramètre étudié ;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/>
        <w:t xml:space="preserve">à l’aide de ce graphique vous déduisez la relation entre les 2 grandeurs (poussée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/>
        </w:rPr>
        <w:t xml:space="preserve">       </w:t>
      </w:r>
      <w:r>
        <w:rPr/>
        <w:t>d’Archimède et le paramètre étudi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Vous disposez :</w:t>
      </w:r>
      <w:r>
        <w:rPr/>
        <w:t xml:space="preserve"> - d’une calculatrice, de papier millimétr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620" w:hanging="1620"/>
        <w:rPr/>
      </w:pPr>
      <w:r>
        <w:rPr/>
        <w:tab/>
        <w:t xml:space="preserve">  - </w:t>
      </w:r>
      <w:r>
        <w:rPr>
          <w:u w:val="single"/>
        </w:rPr>
        <w:t>de matériel de laboratoire</w:t>
      </w:r>
      <w:r>
        <w:rPr/>
        <w:t xml:space="preserve"> : trois liquides de natures différentes (dont la masse volumique vous est donnée), du fil, des boîtes de masses différentes, un verre à pied de capacité 1L et un dynamomè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                           </w:t>
      </w:r>
      <w:r>
        <w:rPr/>
        <w:t>(2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ous disposez de deux périodes de cours pour réaliser les expériences et </w:t>
      </w:r>
      <w:r>
        <w:rPr>
          <w:b/>
        </w:rPr>
        <w:t xml:space="preserve">rédiger le </w:t>
      </w:r>
      <w:r>
        <w:rPr>
          <w:b/>
          <w:u w:val="single"/>
        </w:rPr>
        <w:t>rapport</w:t>
      </w:r>
      <w:r>
        <w:rPr/>
        <w:t>, structuré et soigné,  conten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un titre appropri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les objectifs à atteindr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vos graphiques sur papier millimétré ;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180"/>
        <w:rPr/>
      </w:pPr>
      <w:r>
        <w:rPr/>
        <w:t>4. les relations</w:t>
      </w:r>
      <w:r>
        <w:rPr>
          <w:color w:val="FF0000"/>
        </w:rPr>
        <w:t xml:space="preserve"> </w:t>
      </w:r>
      <w:r>
        <w:rPr/>
        <w:t>que vous avez déterminées (avec les calculs que vous avez utilisés pour la détermin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us serez deux pour réaliser l’ensemble de la tâche (en cas de nombre impair d’élèves dans la classe, il n’y aura qu’un seul groupe de tro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ception d’une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nalyse des résultats et qualité de la conclusi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formelle du rap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Qualité de la collaboration dans l’équip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poussée d’Archimède (Activité 2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n°2: Mener à bien une recherche expériment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physique en sciences appliquées 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ussée d’Archimède (Activité 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echnique de transition ; OBG sciences appliquées; 2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hapitre consacré à la poussée d’Archimède n’a pas encore été v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s élèves savent que dans l’étude des paramètres qui sont susceptibles de faire varier un phénomène, on ne peut faire varier qu’un seul paramètre à la fo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s élèves ont été familiarisés  à la notion d’erreurs de mesure. Les calculs des incertitudes ne seront cependant pas exig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s élèves ont déjà utilisé un dynamomèt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s élèves ont appris à construire un graphique correcte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tâche est réalisée par groupe de deux (en cas de nombre impair d’élèves dans la classe, un seul groupe de troi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Il est </w:t>
            </w:r>
            <w:r>
              <w:rPr>
                <w:b/>
                <w:bCs/>
                <w:emboss/>
                <w:u w:val="double"/>
              </w:rPr>
              <w:t>fortement</w:t>
            </w:r>
            <w:r>
              <w:rPr>
                <w:b/>
                <w:bCs/>
              </w:rPr>
              <w:t xml:space="preserve"> conseillé d’avoir proposé l’activité 1 de l’épreuve »La poussée d’Archimède » avant de tester l’activité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alités de passation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vant passation de l’épreuve</w:t>
            </w:r>
            <w:r>
              <w:rPr/>
              <w:t xml:space="preserve">, le professeur montre que la poussée d’Archimède exercée sur un corps totalement immergé existe, est verticale et dirigée vers le haut. Son intensité vau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a différence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entre le poids réel et le poids apparent.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Durée de l’épreuve</w:t>
            </w:r>
            <w:r>
              <w:rPr>
                <w:bCs/>
              </w:rPr>
              <w:t> : 2 périodes de cours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Forme du produit attendu</w:t>
            </w:r>
            <w:r>
              <w:rPr>
                <w:bCs/>
              </w:rPr>
              <w:t> : un rapport écrit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Outils mis à disposition </w:t>
            </w:r>
            <w:r>
              <w:rPr>
                <w:bCs/>
              </w:rPr>
              <w:t>: une calculatrice et du papier millimétré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Matériel de laboratoire</w:t>
            </w:r>
            <w:r>
              <w:rPr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bCs/>
                <w:u w:val="dash"/>
              </w:rPr>
              <w:t>Pour la classe</w:t>
            </w:r>
            <w:r>
              <w:rPr>
                <w:bCs/>
              </w:rPr>
              <w:t xml:space="preserve"> : du méthanol, de la glycérine, de l’eau, des boîtes lestées avec de la grenaille de plomb (60 g &lt;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&lt; 65 g), des récipients de volumes différents, des dynamomètres, du fil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marque : indiquer les mentions 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 xml:space="preserve"> et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ou 2</w:t>
            </w:r>
            <w:r>
              <w:rPr>
                <w:bCs/>
                <w:i/>
                <w:iCs/>
              </w:rPr>
              <w:t xml:space="preserve">M </w:t>
            </w:r>
            <w:r>
              <w:rPr>
                <w:bCs/>
              </w:rPr>
              <w:t>ou 3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</w:rPr>
              <w:t>sur les boi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dash"/>
              </w:rPr>
              <w:t>Par groupe de deux élèves</w:t>
            </w:r>
            <w:r>
              <w:rPr>
                <w:bCs/>
              </w:rPr>
              <w:t>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drawing>
                <wp:inline distT="0" distB="0" distL="0" distR="0">
                  <wp:extent cx="2971800" cy="3686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re et appliquer un mode opératoi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tiliser les appareils coura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puler en respectant les consignes de sécurité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érimenter au sein d’une équipe en respectant les procédur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ffectuer des mesures en tenant compte des conventions du Système Internationa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rer son temps de travail de manière effica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préter les résultats et en vérifier la pertin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entifier un dysfonctionnemen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ire une analyse critique de la procédure et proposer une amélioratio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âtir un raisonnement logiqu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diger un rappor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Cs w:val="24"/>
                <w:u w:val="single"/>
              </w:rPr>
              <w:t>Travailler en équipe</w:t>
            </w:r>
            <w:r>
              <w:rPr>
                <w:bCs/>
                <w:color w:val="000000"/>
                <w:szCs w:val="24"/>
              </w:rPr>
              <w:t> :</w:t>
            </w:r>
          </w:p>
          <w:p>
            <w:pPr>
              <w:pStyle w:val="TextBody"/>
              <w:tabs>
                <w:tab w:val="clear" w:pos="708"/>
                <w:tab w:val="left" w:pos="725" w:leader="none"/>
                <w:tab w:val="left" w:pos="883" w:leader="none"/>
              </w:tabs>
              <w:ind w:left="725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      </w:t>
            </w:r>
            <w:r>
              <w:rPr>
                <w:bCs/>
                <w:color w:val="000000"/>
                <w:szCs w:val="24"/>
              </w:rPr>
              <w:t>assumer sa part de travail au sein du groupe ;</w:t>
            </w:r>
          </w:p>
          <w:p>
            <w:pPr>
              <w:pStyle w:val="TextBody"/>
              <w:tabs>
                <w:tab w:val="clear" w:pos="708"/>
                <w:tab w:val="left" w:pos="725" w:leader="none"/>
                <w:tab w:val="left" w:pos="883" w:leader="none"/>
              </w:tabs>
              <w:ind w:left="725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   prendre conscience de la part que chacun apporte dans la  réalisation du travail ;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883" w:leader="none"/>
              </w:tabs>
              <w:ind w:left="725" w:hanging="0"/>
              <w:rPr/>
            </w:pPr>
            <w:r>
              <w:rPr/>
              <w:t>-     écouter l’autre et être prêt à envisager d’autres idées que les sien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– ATTITUDES</w:t>
            </w:r>
          </w:p>
        </w:tc>
      </w:tr>
      <w:tr>
        <w:trPr>
          <w:trHeight w:val="55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567" w:hanging="55"/>
              <w:rPr/>
            </w:pPr>
            <w:r>
              <w:rPr/>
              <w:t>Notions d’erreurs expérimentales.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567" w:hanging="55"/>
              <w:rPr/>
            </w:pPr>
            <w:r>
              <w:rPr/>
              <w:t>Notions de force, de poids, de masse et de composition de forces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>
                <w:b/>
                <w:b/>
                <w:bCs/>
              </w:rPr>
            </w:pPr>
            <w:r>
              <w:rPr/>
              <w:t>Utilisation d’un dynamomè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/>
            </w:pPr>
            <w:r>
              <w:rPr/>
              <w:t>Utilisation des outils mathématiques adéqu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/>
            </w:pPr>
            <w:r>
              <w:rPr/>
              <w:t>Construction d’un tableau de mes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/>
            </w:pPr>
            <w:r>
              <w:rPr/>
              <w:t>Mise en graphique de résultats expériment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>
                <w:b/>
                <w:b/>
                <w:bCs/>
              </w:rPr>
            </w:pPr>
            <w:r>
              <w:rPr/>
              <w:t xml:space="preserve">Savoir-faire généraux liés aux procédures expérimentales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tu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567" w:hanging="895"/>
              <w:rPr/>
            </w:pPr>
            <w:r>
              <w:rPr/>
              <w:t>Collaboration des élèves dans l’équip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Grille d’évalu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13"/>
        <w:gridCol w:w="1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  <w:i w:val="false"/>
                <w:i w:val="false"/>
                <w:iCs/>
                <w:szCs w:val="18"/>
              </w:rPr>
            </w:pPr>
            <w:r>
              <w:rPr>
                <w:b/>
                <w:bCs/>
                <w:i w:val="false"/>
                <w:iCs/>
                <w:szCs w:val="18"/>
              </w:rPr>
              <w:t>Critère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  <w:i w:val="false"/>
                <w:i w:val="false"/>
                <w:iCs/>
                <w:szCs w:val="18"/>
              </w:rPr>
            </w:pPr>
            <w:r>
              <w:rPr>
                <w:b/>
                <w:bCs/>
                <w:i w:val="false"/>
                <w:iCs/>
                <w:szCs w:val="18"/>
              </w:rPr>
              <w:t>Indica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  <w:i w:val="false"/>
                <w:i w:val="false"/>
                <w:iCs/>
                <w:szCs w:val="18"/>
              </w:rPr>
            </w:pPr>
            <w:r>
              <w:rPr>
                <w:b/>
                <w:bCs/>
                <w:i w:val="false"/>
                <w:iCs/>
                <w:szCs w:val="18"/>
              </w:rPr>
              <w:t>Pondération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/>
            </w:pPr>
            <w:r>
              <w:rPr>
                <w:b/>
                <w:bCs/>
              </w:rPr>
              <w:t xml:space="preserve">1. Conception d’une procédure expérimentale 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L’élève ne fait varier qu’un paramètre à la foi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/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2. Mise en œuvre de la procédure expérimentale</w:t>
            </w:r>
            <w:r>
              <w:rPr>
                <w:rStyle w:val="Caractredenotedebasdepage"/>
                <w:rStyle w:val="FootnoteAnchor"/>
                <w:b/>
              </w:rPr>
              <w:footnoteReference w:id="5"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 Respect des consign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ors des mesures le corps est totalement immergé et ne touche pas le fon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Trois valeurs différentes sont testée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0" w:after="0"/>
              <w:ind w:left="64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ur le volume du corp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0" w:after="0"/>
              <w:ind w:left="64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ur la nature du liqui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 Qualité des mesu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e réglage initial du zéro du dynamomètre est effectué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a lecture des forces est correctement effectué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3. Analyse des résultats et  qualité de la conclusion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Traitement des mesure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3.1.1. Qualité des calculs</w:t>
            </w:r>
          </w:p>
          <w:p>
            <w:pPr>
              <w:pStyle w:val="Enumration1Tableau"/>
              <w:numPr>
                <w:ilvl w:val="0"/>
                <w:numId w:val="9"/>
              </w:numPr>
              <w:snapToGrid w:val="false"/>
              <w:spacing w:before="60" w:after="60"/>
              <w:ind w:left="645" w:hanging="360"/>
              <w:rPr/>
            </w:pPr>
            <w:r>
              <w:rPr/>
              <w:t>Les valeurs des  poussées d’Archimède sont cohérentes avec les mes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6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  <w:t>3.1.2. Tableau des résultats</w:t>
            </w:r>
          </w:p>
          <w:p>
            <w:pPr>
              <w:pStyle w:val="Enumration1Tableau"/>
              <w:numPr>
                <w:ilvl w:val="0"/>
                <w:numId w:val="9"/>
              </w:numPr>
              <w:snapToGrid w:val="false"/>
              <w:spacing w:before="60" w:after="60"/>
              <w:ind w:left="645" w:hanging="360"/>
              <w:rPr/>
            </w:pPr>
            <w:r>
              <w:rPr/>
              <w:t>Les mesures et les résultats des calculs sont correctement portés en table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6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60" w:after="60"/>
              <w:ind w:left="0" w:hanging="0"/>
              <w:rPr/>
            </w:pPr>
            <w:r>
              <w:rPr/>
              <w:t xml:space="preserve">3.1.3. Les résultats sont correctement portés en graphi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0" w:after="0"/>
              <w:ind w:left="645" w:hanging="360"/>
              <w:rPr/>
            </w:pPr>
            <w:r>
              <w:rPr/>
              <w:t>pour la masse volumique du liquide ;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0" w:after="0"/>
              <w:ind w:left="645" w:hanging="360"/>
              <w:rPr/>
            </w:pPr>
            <w:r>
              <w:rPr/>
              <w:t>pour le volume du corp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/6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/>
              <w:t>/6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>
                <w:b/>
                <w:bCs/>
              </w:rPr>
              <w:t>3.2. Analyse des résultats et conclusion</w:t>
            </w:r>
            <w:r>
              <w:rPr/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a relation entre la poussée d’Archimède et la masse volumique est correctement déterminée.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ind w:left="645" w:hanging="360"/>
              <w:rPr/>
            </w:pPr>
            <w:r>
              <w:rPr/>
              <w:t>La relation entre la poussée d’Archimède et le volume du corps est correctement déterminée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60" w:after="60"/>
              <w:ind w:left="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4</w:t>
            </w:r>
          </w:p>
          <w:p>
            <w:pPr>
              <w:pStyle w:val="Normal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jc w:val="center"/>
              <w:rPr/>
            </w:pPr>
            <w:r>
              <w:rPr/>
              <w:t>/4</w:t>
            </w:r>
          </w:p>
          <w:p>
            <w:pPr>
              <w:pStyle w:val="Normal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es  justifications sont correctes et complète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40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b/>
                <w:b/>
              </w:rPr>
            </w:pPr>
            <w:r>
              <w:rPr>
                <w:b/>
              </w:rPr>
              <w:t>4. Qualité formelle du rapport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1 Lisibilité et propreté du rappor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'aspect général est bo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Un titre adéquat est indiqué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es objectifs du laboratoire sont indiqué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a conclusion est mise en évidenc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2 Qualité scientifique de la présenta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>Le graphique est correctement présenté (titre, grandeurs sur les axes, échelles adéquates …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5</w:t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645" w:hanging="360"/>
              <w:rPr/>
            </w:pPr>
            <w:r>
              <w:rPr/>
              <w:t xml:space="preserve">Toutes les unités nécessaires sont indiquées et correctes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5</w:t>
            </w:r>
          </w:p>
        </w:tc>
      </w:tr>
      <w:tr>
        <w:trPr>
          <w:trHeight w:val="54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227" w:hanging="22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Qualité de la collaboration des élèves dans l’équipe </w:t>
            </w:r>
            <w:r>
              <w:rPr>
                <w:rStyle w:val="Caractredenotedebasdepage"/>
                <w:rStyle w:val="FootnoteAnchor"/>
                <w:rFonts w:cs="Arial"/>
                <w:szCs w:val="18"/>
              </w:rPr>
              <w:footnoteReference w:id="6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vail de collaboration au cours de l’élaboration, de la réalisation, de l’analyse et de la rédaction du rapport de l’expéri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« Mener une recherche expérimentale »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oussée d’Archimède (Activité 2)</w:t>
      </w:r>
    </w:p>
    <w:p>
      <w:pPr>
        <w:pStyle w:val="Normal"/>
        <w:jc w:val="center"/>
        <w:rPr>
          <w:u w:val="single"/>
          <w:lang w:val="fr-BE"/>
        </w:rPr>
      </w:pPr>
      <w:r>
        <w:rPr>
          <w:b/>
          <w:lang w:val="fr-BE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Nom des élèves : 1.</w:t>
        <w:tab/>
        <w:t>2.</w:t>
      </w:r>
    </w:p>
    <w:p>
      <w:pPr>
        <w:pStyle w:val="Normal"/>
        <w:ind w:left="360" w:hanging="0"/>
        <w:rPr/>
      </w:pPr>
      <w:r>
        <w:rPr>
          <w:b/>
        </w:rPr>
        <w:t xml:space="preserve">CRITERE 1: </w:t>
      </w:r>
      <w:r>
        <w:rPr>
          <w:b/>
          <w:bCs/>
        </w:rPr>
        <w:t xml:space="preserve">Conception d’une procédure expérimentale </w:t>
      </w:r>
      <w:r>
        <w:rPr>
          <w:b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5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102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’élève ne fait varier qu’un paramètre à la fois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43" w:leader="none"/>
                <w:tab w:val="left" w:pos="357" w:leader="none"/>
                <w:tab w:val="left" w:pos="903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t indicateur peut être évalué en observant les élèves au travail ou en analysant leur tableau de mesure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903" w:leader="none"/>
                <w:tab w:val="left" w:pos="1123" w:leader="none"/>
              </w:tabs>
              <w:ind w:left="1123" w:hanging="10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ques :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903" w:leader="none"/>
                <w:tab w:val="left" w:pos="1123" w:leader="none"/>
              </w:tabs>
              <w:spacing w:before="60" w:after="60"/>
              <w:ind w:left="1123" w:hanging="10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RITERE 2: Mise en œuvre de la procédure expérimentale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10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 Respect des consignes</w:t>
            </w:r>
          </w:p>
          <w:p>
            <w:pPr>
              <w:pStyle w:val="NormalTableau"/>
              <w:numPr>
                <w:ilvl w:val="0"/>
                <w:numId w:val="9"/>
              </w:numPr>
              <w:snapToGrid w:val="false"/>
              <w:spacing w:before="40" w:after="40"/>
              <w:ind w:left="70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s des mesures le corps est totalement immergé et ne touche pas le fond.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720" w:leader="none"/>
                <w:tab w:val="left" w:pos="903" w:leader="none"/>
              </w:tabs>
              <w:ind w:left="73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ques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Enumration1Tableau"/>
              <w:numPr>
                <w:ilvl w:val="0"/>
                <w:numId w:val="0"/>
              </w:numPr>
              <w:tabs>
                <w:tab w:val="left" w:pos="357" w:leader="none"/>
                <w:tab w:val="left" w:pos="720" w:leader="none"/>
                <w:tab w:val="left" w:pos="903" w:leader="none"/>
              </w:tabs>
              <w:spacing w:before="60" w:after="60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</w:tr>
      <w:tr>
        <w:trPr>
          <w:trHeight w:val="71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snapToGrid w:val="false"/>
              <w:spacing w:before="60" w:after="60"/>
              <w:ind w:left="360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is valeurs différentes sont testées pour chaque paramètre.</w:t>
            </w:r>
          </w:p>
          <w:p>
            <w:pPr>
              <w:pStyle w:val="Listepuces1"/>
              <w:numPr>
                <w:ilvl w:val="0"/>
                <w:numId w:val="0"/>
              </w:numPr>
              <w:ind w:left="737" w:hanging="0"/>
              <w:rPr/>
            </w:pPr>
            <w:r>
              <w:rPr>
                <w:sz w:val="22"/>
                <w:szCs w:val="22"/>
              </w:rPr>
              <w:t>Remarques</w:t>
            </w:r>
            <w:r>
              <w:rPr>
                <w:sz w:val="18"/>
                <w:szCs w:val="18"/>
              </w:rPr>
              <w:t> </w:t>
            </w:r>
            <w:r>
              <w:rPr>
                <w:sz w:val="20"/>
              </w:rPr>
              <w:t>:</w:t>
            </w:r>
          </w:p>
          <w:p>
            <w:pPr>
              <w:pStyle w:val="Listepuces1"/>
              <w:numPr>
                <w:ilvl w:val="0"/>
                <w:numId w:val="0"/>
              </w:numPr>
              <w:ind w:left="7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epuces1"/>
              <w:numPr>
                <w:ilvl w:val="0"/>
                <w:numId w:val="0"/>
              </w:numPr>
              <w:ind w:left="7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</w:tr>
      <w:tr>
        <w:trPr>
          <w:trHeight w:val="1424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 Qualité des mesures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ind w:left="68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églage initial du zéro du dynamomètre est effectué.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</w:tabs>
              <w:ind w:left="68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lecture des forces est correctement effectuée.</w:t>
            </w:r>
          </w:p>
          <w:p>
            <w:pPr>
              <w:pStyle w:val="Enumration1Tableau"/>
              <w:numPr>
                <w:ilvl w:val="0"/>
                <w:numId w:val="0"/>
              </w:numPr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ques :</w:t>
            </w:r>
          </w:p>
          <w:p>
            <w:pPr>
              <w:pStyle w:val="Enumration1Tableau"/>
              <w:numPr>
                <w:ilvl w:val="0"/>
                <w:numId w:val="0"/>
              </w:numPr>
              <w:spacing w:before="60" w:after="60"/>
              <w:ind w:left="7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RITERE 5 : Qualité de la collaboration des élèves dans le binôm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90"/>
      </w:tblGrid>
      <w:tr>
        <w:trPr>
          <w:trHeight w:val="6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élève prend une part active dans la réalisation de la manipulation et pour l’exploitation des résultats. </w:t>
            </w:r>
          </w:p>
          <w:p>
            <w:pPr>
              <w:pStyle w:val="Normal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ève 1 :</w:t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ève 2 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 DONNES 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lang w:val="fr-BE"/>
      </w:rPr>
    </w:pPr>
    <w:r>
      <w:rPr>
        <w:sz w:val="22"/>
        <w:lang w:val="fr-BE"/>
      </w:rPr>
      <w:t xml:space="preserve">Physique - Technique de transition -OBG sciences appliquées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ener à bien une recherche expérimentale</w:t>
    </w:r>
  </w:p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La poussée d’Archimède; mai 2008</w:t>
    </w:r>
  </w:p>
  <w:p>
    <w:pPr>
      <w:pStyle w:val="Footer"/>
      <w:rPr>
        <w:sz w:val="22"/>
        <w:lang w:val="fr-BE"/>
      </w:rPr>
    </w:pPr>
    <w:r>
      <w:rPr>
        <w:sz w:val="22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critères (ou une partie de ceux-ci) doivent être évalués au cours du test (voir exemple de feuille d’évaluation en annex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critère doit être évalué au cours du test (voir exemple de feuille d’évaluation en annex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L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critères (ou une partie de ceux-ci) doivent être évalués au cours du test (voir exemple de feuille d’évaluation en annex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critère doit être évalué au cours du test (voir exemple de feuille d’évaluation en annex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suppressAutoHyphens w:val="true"/>
      <w:ind w:left="0" w:hanging="0"/>
    </w:pPr>
    <w:rPr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7"/>
      </w:numPr>
      <w:tabs>
        <w:tab w:val="clear" w:pos="708"/>
        <w:tab w:val="left" w:pos="357" w:leader="none"/>
      </w:tabs>
      <w:ind w:lef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6:00Z</dcterms:created>
  <dc:creator>CFWB</dc:creator>
  <dc:description/>
  <cp:keywords/>
  <dc:language>en-US</dc:language>
  <cp:lastModifiedBy>CFWB</cp:lastModifiedBy>
  <cp:lastPrinted>2008-07-16T11:01:00Z</cp:lastPrinted>
  <dcterms:modified xsi:type="dcterms:W3CDTF">2008-07-16T09:16:00Z</dcterms:modified>
  <cp:revision>2</cp:revision>
  <dc:subject/>
  <dc:title>Commission des Outils d’Evaluation</dc:title>
</cp:coreProperties>
</file>