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ésoudre une application concrè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de vibra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ciences générales, 3</w:t>
      </w:r>
      <w:r>
        <w:rPr>
          <w:bCs/>
          <w:sz w:val="28"/>
          <w:szCs w:val="28"/>
          <w:vertAlign w:val="superscript"/>
        </w:rPr>
        <w:t>e</w:t>
      </w:r>
      <w:r>
        <w:rPr>
          <w:bCs/>
          <w:sz w:val="28"/>
          <w:szCs w:val="28"/>
        </w:rPr>
        <w:t xml:space="preserve"> degré, 6</w:t>
      </w:r>
      <w:r>
        <w:rPr>
          <w:bCs/>
          <w:sz w:val="28"/>
          <w:szCs w:val="28"/>
          <w:vertAlign w:val="superscript"/>
        </w:rPr>
        <w:t>e</w:t>
      </w:r>
      <w:r>
        <w:rPr>
          <w:bCs/>
          <w:sz w:val="28"/>
          <w:szCs w:val="28"/>
        </w:rPr>
        <w:t xml:space="preserve"> année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Corde vibrante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763270</wp:posOffset>
                </wp:positionV>
                <wp:extent cx="2149475" cy="122555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225440"/>
                          <a:chOff x="0" y="0"/>
                          <a:chExt cx="2149560" cy="1225440"/>
                        </a:xfrm>
                      </wpg:grpSpPr>
                      <wps:wsp>
                        <wps:cNvSpPr/>
                        <wps:spPr>
                          <a:xfrm>
                            <a:off x="158760" y="609480"/>
                            <a:ext cx="17780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87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  <a:lnTo>
                                  <a:pt x="280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200" y="450720"/>
                            <a:ext cx="13968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36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9840"/>
                              <a:ext cx="7632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880" y="5079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5720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30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0280" y="757080"/>
                            <a:ext cx="1789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799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27">
                                  <a:moveTo>
                                    <a:pt x="135" y="347"/>
                                  </a:moveTo>
                                  <a:cubicBezTo>
                                    <a:pt x="115" y="319"/>
                                    <a:pt x="0" y="232"/>
                                    <a:pt x="5" y="177"/>
                                  </a:cubicBezTo>
                                  <a:cubicBezTo>
                                    <a:pt x="10" y="122"/>
                                    <a:pt x="112" y="34"/>
                                    <a:pt x="165" y="17"/>
                                  </a:cubicBezTo>
                                  <a:cubicBezTo>
                                    <a:pt x="218" y="0"/>
                                    <a:pt x="285" y="42"/>
                                    <a:pt x="325" y="77"/>
                                  </a:cubicBezTo>
                                  <a:cubicBezTo>
                                    <a:pt x="365" y="112"/>
                                    <a:pt x="420" y="174"/>
                                    <a:pt x="405" y="227"/>
                                  </a:cubicBezTo>
                                  <a:cubicBezTo>
                                    <a:pt x="390" y="280"/>
                                    <a:pt x="277" y="327"/>
                                    <a:pt x="235" y="397"/>
                                  </a:cubicBezTo>
                                  <a:cubicBezTo>
                                    <a:pt x="193" y="467"/>
                                    <a:pt x="168" y="425"/>
                                    <a:pt x="155" y="647"/>
                                  </a:cubicBezTo>
                                  <a:cubicBezTo>
                                    <a:pt x="142" y="869"/>
                                    <a:pt x="160" y="1547"/>
                                    <a:pt x="155" y="172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1789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66680" y="-523800"/>
                            <a:ext cx="212040" cy="1621800"/>
                          </a:xfrm>
                          <a:custGeom>
                            <a:avLst/>
                            <a:gdLst>
                              <a:gd name="textAreaLeft" fmla="*/ 77040 w 120240"/>
                              <a:gd name="textAreaRight" fmla="*/ 120600 w 120240"/>
                              <a:gd name="textAreaTop" fmla="*/ 23760 h 919440"/>
                              <a:gd name="textAreaBottom" fmla="*/ 895680 h 9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de la corde qui v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18.85pt;width:169.25pt;height:137.7pt" coordorigin="2756,377" coordsize="3385,2754">
                <v:shape id="shape_0" coordsize="2800,870" path="m0,0l2800,0l2800,870e" stroked="t" o:allowincell="f" style="position:absolute;left:3006;top:2162;width:27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86;top:1912;width:220;height:259">
                  <v:group id="shape_0" style="position:absolute;left:5796;top:1912;width:210;height:210">
                    <v:oval id="shape_0" fillcolor="white" stroked="t" o:allowincell="f" style="position:absolute;left:5796;top:1912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880;top:1996;width:39;height: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line id="shape_0" from="5786,2022" to="5905,21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06,2002" to="6006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1922" to="5865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886;top:1742;width:419;height:4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5859;top:2394;width:282;height:738">
                  <v:shape id="shape_0" coordsize="420,1727" path="m135,347c115,319,0,232,5,177c10,122,112,34,165,17c218,0,285,42,325,77c365,112,420,174,405,227c390,280,277,327,235,397c193,467,168,425,155,647c142,869,160,1547,155,1727e" stroked="t" o:allowincell="f" style="position:absolute;left:5949;top:2394;width:125;height:5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gray" stroked="t" o:allowincell="f" style="position:absolute;left:5859;top:2958;width:281;height:17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36;top:377;width:333;height:255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6;top:1202;width:3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de la corde qui v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Lors d’une recherche expérimentale, un groupe d’élèves doit retrouver la loi liant la vitesse d’une onde dans une corde à la force qui tend cette corde (force appelée « tension » et notée </w:t>
      </w:r>
      <w:r>
        <w:rPr>
          <w:i/>
          <w:color w:val="000000"/>
        </w:rPr>
        <w:t>F</w:t>
      </w:r>
      <w:r>
        <w:rPr>
          <w:color w:val="000000"/>
        </w:rPr>
        <w:t>). Ce groupe fait des mesures de fréquences de mode stationnaire dans une corde fixée à une extrémité et tendue à l’autre extrémité par un cylindre dont ils peuvent régler le poids (voir schéma ci-dessous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longueur de la partie vibrante de la corde est de 30 cm. La poulie n’a pas d’influence sur la tension imposée à la corde par l’objet suspend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n petit moteur (non dessiné) fait vibrer la corde. Les élèves règlent sa vitesse de telle sorte que la corde soit le siège d’une onde stationnaire dans le </w:t>
      </w:r>
      <w:r>
        <w:rPr>
          <w:b/>
        </w:rPr>
        <w:t>mode fondamental</w:t>
      </w:r>
      <w:r>
        <w:rPr/>
        <w:t>. Un stroboscope permet alors de mesurer la fréquence de vibration de la cor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s élèves font l’expérience avec 4 cylindres suspendus différents dont les masses valent 50 g, 150 g, 200 g et 350 g. Ils obtiennent respectivement 12,0 Hz, 20,8 Hz, 24,1 Hz et 31,7 Hz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À l’aide des quatre mesures faites, montrez que la loi cherchée es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i/>
        </w:rPr>
        <w:t>v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ù </w:t>
      </w:r>
      <w:r>
        <w:rPr>
          <w:b/>
          <w:i/>
        </w:rPr>
        <w:t>F</w:t>
      </w:r>
      <w:r>
        <w:rPr>
          <w:b/>
        </w:rPr>
        <w:t xml:space="preserve"> est la tension dans la corde, </w:t>
      </w:r>
      <w:r>
        <w:rPr>
          <w:b/>
          <w:i/>
        </w:rPr>
        <w:t>v</w:t>
      </w:r>
      <w:r>
        <w:rPr>
          <w:b/>
        </w:rPr>
        <w:t xml:space="preserve"> la vitesse de propagation de l’onde et k est une constante de proportionnalité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culez la valeur de k en précisant son unité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Votre copie doit être structurée et soigné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Vous disposez de 45 minutes et d’une calculatrice pour répond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1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le de tâches n° 3 : résoudre une application concrète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» et « Présentation des outils en physique en sciences générales »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1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e vibran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 ; scienc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Ne pas avoir vu la loi recherché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Au cours de leur cursus scolaire, les élèves ont été confrontés aux pratiques de laboratoi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Cs/>
              </w:rPr>
              <w:t>Les régimes stationnaires d’une corde vibrante été étudié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Les deux épreuves « corde vibrante » et « vibration de l’air dans un tuyau » peuvent être utilement articulées : l’une (vibration de l’air dans un tuyau) peut servir de tremplin à la résolution de l’autre (corde vibrant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5 minut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écri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298" w:leader="none"/>
                <w:tab w:val="left" w:pos="6480" w:leader="none"/>
              </w:tabs>
              <w:ind w:left="1298" w:hanging="180"/>
              <w:rPr/>
            </w:pPr>
            <w:r>
              <w:rPr/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298" w:leader="none"/>
                <w:tab w:val="left" w:pos="6480" w:leader="none"/>
              </w:tabs>
              <w:ind w:left="1298" w:hanging="180"/>
              <w:rPr/>
            </w:pPr>
            <w:r>
              <w:rPr/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298" w:leader="none"/>
              </w:tabs>
              <w:ind w:left="1298" w:hanging="180"/>
              <w:rPr>
                <w:b/>
                <w:b/>
              </w:rPr>
            </w:pPr>
            <w:r>
              <w:rPr/>
              <w:t>Utiliser des procédures de communication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418" w:leader="none"/>
              </w:tabs>
              <w:ind w:left="1418" w:right="74" w:hanging="284"/>
              <w:rPr/>
            </w:pPr>
            <w:r>
              <w:rPr/>
              <w:t>Régime stationnaire dans une cor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418" w:leader="none"/>
              </w:tabs>
              <w:ind w:left="1418" w:right="74" w:hanging="284"/>
              <w:rPr>
                <w:color w:val="008000"/>
              </w:rPr>
            </w:pPr>
            <w:r>
              <w:rPr/>
              <w:t>Tension dans une corde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-fair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418" w:leader="none"/>
              </w:tabs>
              <w:ind w:left="1418" w:right="74" w:hanging="284"/>
              <w:rPr/>
            </w:pPr>
            <w:r>
              <w:rPr/>
              <w:t>Utiliser des outils mathématiques adéqua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ind w:left="1418" w:right="71" w:hanging="284"/>
              <w:rPr/>
            </w:pPr>
            <w:r>
              <w:rPr/>
              <w:t>Vérifier une loi (analyser des résultats expérimentaux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553"/>
        <w:gridCol w:w="830"/>
        <w:gridCol w:w="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ritè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ndicateur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ondération</w:t>
            </w:r>
          </w:p>
        </w:tc>
      </w:tr>
      <w:tr>
        <w:trPr>
          <w:trHeight w:val="128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Pertinence de la démarche (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Tablea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adopte une démarche pertinente, par exemple :</w:t>
            </w:r>
          </w:p>
          <w:p>
            <w:pPr>
              <w:pStyle w:val="Enumration1Tableau"/>
              <w:numPr>
                <w:ilvl w:val="0"/>
                <w:numId w:val="3"/>
              </w:numPr>
              <w:tabs>
                <w:tab w:val="clear" w:pos="357"/>
                <w:tab w:val="left" w:pos="1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lcule la longueur d’onde ;</w:t>
            </w:r>
          </w:p>
          <w:p>
            <w:pPr>
              <w:pStyle w:val="Enumration1Tableau"/>
              <w:numPr>
                <w:ilvl w:val="0"/>
                <w:numId w:val="3"/>
              </w:numPr>
              <w:tabs>
                <w:tab w:val="clear" w:pos="357"/>
                <w:tab w:val="left" w:pos="1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lcule des vitesses ;</w:t>
            </w:r>
          </w:p>
          <w:p>
            <w:pPr>
              <w:pStyle w:val="Enumration1Tableau"/>
              <w:numPr>
                <w:ilvl w:val="0"/>
                <w:numId w:val="3"/>
              </w:numPr>
              <w:tabs>
                <w:tab w:val="clear" w:pos="357"/>
                <w:tab w:val="left" w:pos="1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lcule des tensions ;</w:t>
            </w:r>
          </w:p>
          <w:p>
            <w:pPr>
              <w:pStyle w:val="Enumration1Tableau"/>
              <w:numPr>
                <w:ilvl w:val="0"/>
                <w:numId w:val="3"/>
              </w:numPr>
              <w:tabs>
                <w:tab w:val="clear" w:pos="357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vérifie la loi proposé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2. Mise en œuvre de la démar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spacing w:before="60" w:after="60"/>
              <w:ind w:left="540" w:hanging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cul de la longueur d’onde</w:t>
            </w:r>
          </w:p>
          <w:p>
            <w:pPr>
              <w:pStyle w:val="NormalTableau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 formule utilisée est correcte.</w:t>
            </w:r>
          </w:p>
          <w:p>
            <w:pPr>
              <w:pStyle w:val="NormalTableau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onnées pertinentes sont utilisées.</w:t>
            </w:r>
          </w:p>
          <w:p>
            <w:pPr>
              <w:pStyle w:val="NormalTableau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calculs effectués sont mathématiquement corrects. </w:t>
            </w:r>
          </w:p>
          <w:p>
            <w:pPr>
              <w:pStyle w:val="NormalTableau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cul des vitesses</w:t>
            </w:r>
          </w:p>
          <w:p>
            <w:pPr>
              <w:pStyle w:val="NormalTableau"/>
              <w:numPr>
                <w:ilvl w:val="1"/>
                <w:numId w:val="6"/>
              </w:numPr>
              <w:tabs>
                <w:tab w:val="clear" w:pos="708"/>
                <w:tab w:val="left" w:pos="503" w:leader="none"/>
              </w:tabs>
              <w:spacing w:before="0" w:after="0"/>
              <w:ind w:left="68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 formule utilisée est correcte.</w:t>
            </w:r>
          </w:p>
          <w:p>
            <w:pPr>
              <w:pStyle w:val="NormalTableau"/>
              <w:numPr>
                <w:ilvl w:val="1"/>
                <w:numId w:val="6"/>
              </w:numPr>
              <w:tabs>
                <w:tab w:val="clear" w:pos="708"/>
                <w:tab w:val="left" w:pos="503" w:leader="none"/>
              </w:tabs>
              <w:spacing w:before="0" w:after="0"/>
              <w:ind w:left="68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onnées pertinentes sont utilisées.</w:t>
            </w:r>
          </w:p>
          <w:p>
            <w:pPr>
              <w:pStyle w:val="NormalTableau"/>
              <w:numPr>
                <w:ilvl w:val="1"/>
                <w:numId w:val="6"/>
              </w:numPr>
              <w:tabs>
                <w:tab w:val="clear" w:pos="708"/>
                <w:tab w:val="left" w:pos="503" w:leader="none"/>
              </w:tabs>
              <w:spacing w:before="0" w:after="0"/>
              <w:ind w:left="68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alculs effectués sont mathématiquement correct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spacing w:before="60" w:after="60"/>
              <w:ind w:left="540" w:hanging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cul des tensions</w:t>
            </w:r>
          </w:p>
          <w:p>
            <w:pPr>
              <w:pStyle w:val="NormalTableau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ule utilisée est correcte.</w:t>
            </w:r>
          </w:p>
          <w:p>
            <w:pPr>
              <w:pStyle w:val="NormalTableau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onnées pertinentes sont utilisées.</w:t>
            </w:r>
          </w:p>
          <w:p>
            <w:pPr>
              <w:pStyle w:val="NormalTableau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alculs effectués sont mathématiquement corrects.</w:t>
            </w:r>
          </w:p>
          <w:p>
            <w:pPr>
              <w:pStyle w:val="NormalTableau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version d’unités est correc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érification de la loi</w:t>
            </w:r>
          </w:p>
          <w:p>
            <w:pPr>
              <w:pStyle w:val="NormalTableau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calcule les 4 quotients et vérifie qu’ils sont égaux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stante k</w:t>
            </w:r>
          </w:p>
          <w:p>
            <w:pPr>
              <w:pStyle w:val="NormalTableau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.</w:t>
            </w:r>
          </w:p>
          <w:p>
            <w:pPr>
              <w:pStyle w:val="NormalTableau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é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tabs>
                <w:tab w:val="clear" w:pos="708"/>
                <w:tab w:val="left" w:pos="143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Qualité formelle de la produc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éponse est structurée et soigné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 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/>
      </w:pPr>
      <w:r>
        <w:rPr/>
        <w:t>(**) Le résultat obtenu inclut la valeur et l’unité de la grandeur calculé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>Physique - Sciences générales – Résoudre une application concrète (Famille 3)</w:t>
    </w:r>
  </w:p>
  <w:p>
    <w:pPr>
      <w:pStyle w:val="Footer"/>
      <w:jc w:val="center"/>
      <w:rPr/>
    </w:pPr>
    <w:r>
      <w:rPr>
        <w:sz w:val="20"/>
      </w:rPr>
      <w:t>Corde vibrante ; 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>
        <w:sz w:val="20"/>
      </w:rPr>
      <w:t>Physique - Sciences générales – Résoudre une application concrète (Famille 3)</w:t>
    </w:r>
  </w:p>
  <w:p>
    <w:pPr>
      <w:pStyle w:val="Footer"/>
      <w:jc w:val="center"/>
      <w:rPr/>
    </w:pPr>
    <w:r>
      <w:rPr>
        <w:sz w:val="20"/>
      </w:rPr>
      <w:t>Corde vibrante ;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entury Schoolboo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entury Schoolboo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entury Schoolboo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entury Schoolbook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" w:hAnsi="Century Schoolbook" w:cs="Century Schoolbook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" w:hAnsi="Century Schoolbook" w:cs="Century Schoolbook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10"/>
      </w:numPr>
      <w:tabs>
        <w:tab w:val="clear" w:pos="708"/>
        <w:tab w:val="left" w:pos="35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Maman</dc:creator>
  <dc:description/>
  <cp:keywords/>
  <dc:language>en-US</dc:language>
  <cp:lastModifiedBy>quintard</cp:lastModifiedBy>
  <cp:lastPrinted>2008-05-20T16:51:00Z</cp:lastPrinted>
  <dcterms:modified xsi:type="dcterms:W3CDTF">2010-05-21T09:41:00Z</dcterms:modified>
  <cp:revision>4</cp:revision>
  <dc:subject/>
  <dc:title>Evaluation des compétences terminales</dc:title>
</cp:coreProperties>
</file>