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 Les produits ménagers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es fonctions chimique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iences de base,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egré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5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b/>
          <w:b/>
        </w:rPr>
      </w:pPr>
      <w:r>
        <w:rPr>
          <w:b/>
        </w:rPr>
        <w:t>«  Les produits ménagers » (fonctions chimiques)</w:t>
      </w:r>
    </w:p>
    <w:p>
      <w:pPr>
        <w:pStyle w:val="Normal"/>
        <w:jc w:val="center"/>
        <w:rPr>
          <w:lang w:val="fr-BE"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e décide de faire du rangement pour aider sa maman.</w:t>
            </w:r>
          </w:p>
          <w:p>
            <w:pPr>
              <w:pStyle w:val="Normal"/>
              <w:rPr/>
            </w:pPr>
            <w:r>
              <w:rPr/>
              <w:t>Elle a rassemblé dans le garage quelques flacons à usages diver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/>
              <w:t xml:space="preserve">«  Sel régénérant »  pour  le lave-vaissell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 médicament pour lutter contre l’hyperacidité de l’estomac (antiacide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boucheur universel liquid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tartrant pour percolate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rit de sel pour décaper les métaux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tergent pour les vitr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cool à brûl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rop incolore aromatisé à la  ment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quide de batter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grais pour la croissance des plant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au déminéralisée pour le fer à repass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uteille de vinaig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décide d’organiser son rangement en mettant en application ses leçons de chimie.</w:t>
            </w:r>
          </w:p>
          <w:p>
            <w:pPr>
              <w:pStyle w:val="Normal"/>
              <w:rPr/>
            </w:pPr>
            <w:r>
              <w:rPr/>
              <w:t>Elle choisit de grouper les acides sur une étagère, les bases sur une seconde, les sels sur une troisième et de placer le reste sur la dern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prépare son matériel pour tester les solutions à trie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filtre le contenu d’une boîte de chou rouge pour en récupérer le ju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 ramasse dans le jardin quelques éclats de marb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bricole un montage électrique en reliant une pile à des fils de cuivre et à une petite ampoule démontée dans les phares de la voiture télécommandée de son frè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prépare des récipients en verre pour réaliser ses tes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dissout dans l’eau déminéralisée tous les produits solides et/ou dilue les produits concentr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reporte les résultats de ses tests dans un tableau  (voir annexe)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A partir de ce tableau, aide Julie à placer les flacons sur l’étagère appropriée.</w:t>
            </w:r>
          </w:p>
          <w:p>
            <w:pPr>
              <w:pStyle w:val="Normal"/>
              <w:rPr/>
            </w:pPr>
            <w:r>
              <w:rPr/>
              <w:t>Justifie ta réponse en utilisant toutes les donn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Tu as 40 minutes pour répondre, ta copie doit être structurée et soignée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1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</w:t>
      </w:r>
    </w:p>
    <w:p>
      <w:pPr>
        <w:pStyle w:val="Intro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indique une croix si elle observe une effervescence à la surface du morceau de marbre plongé dans la solution à analyser.</w:t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indique une croix si la lampe s’allume lorsqu’elle trempe les fils de cuivre dans la solution à analyser.</w:t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note la couleur que prend le jus de chou rouge en présence des substances testées.</w: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Le jus de chou rouge se comporte comme un indicateur coloré. Il change de couleur en fonction du milieu.</w: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6057900" cy="685800"/>
                <wp:effectExtent l="33020" t="23495" r="381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0" cy="68580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314880" cy="685800"/>
                          </a:xfrm>
                          <a:prstGeom prst="rightArrow">
                            <a:avLst>
                              <a:gd name="adj1" fmla="val 50000"/>
                              <a:gd name="adj2" fmla="val 1208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477pt;height:54pt" coordorigin="2160,252" coordsize="9540,108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160;top:252;width:4319;height:1079;flip:x;mso-wrap-style:none;v-text-anchor:middle" type="_x0000_t13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480;top:252;width:5219;height:1079;mso-wrap-style:none;v-text-anchor:middle" type="_x0000_t13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</w:t>
      </w:r>
    </w:p>
    <w:p>
      <w:pPr>
        <w:pStyle w:val="Intro"/>
        <w:spacing w:lineRule="auto" w:line="240" w:before="0" w:after="0"/>
        <w:ind w:firstLine="3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ACIDITÉ CROISSANTE           BASICITE CROISSANTE</w:t>
      </w:r>
    </w:p>
    <w:p>
      <w:pPr>
        <w:pStyle w:val="Intro"/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1686"/>
        <w:rPr/>
      </w:pPr>
      <w:r>
        <w:rPr/>
        <w:t>Le méthylorange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83"/>
        <w:gridCol w:w="5873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4"/>
        <w:rPr/>
      </w:pPr>
      <w:hyperlink r:id="rId4">
        <w:r>
          <w:rPr>
            <w:rStyle w:val="InternetLink"/>
            <w:color w:val="000000"/>
            <w:u w:val="none"/>
          </w:rPr>
          <w:t>Phénolphtaléine</w:t>
        </w:r>
      </w:hyperlink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3321"/>
      </w:tblGrid>
      <w:tr>
        <w:trPr>
          <w:trHeight w:val="199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uchs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46"/>
        <w:rPr/>
      </w:pPr>
      <w:r>
        <w:rPr/>
        <w:t>Chou rouge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926"/>
        <w:gridCol w:w="1610"/>
        <w:gridCol w:w="851"/>
        <w:gridCol w:w="2508"/>
        <w:gridCol w:w="746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u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8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86"/>
        <w:rPr/>
      </w:pPr>
      <w:r>
        <w:rPr/>
      </w:r>
    </w:p>
    <w:p>
      <w:pPr>
        <w:pStyle w:val="Normal"/>
        <w:ind w:firstLine="1686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bleau obtenu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379"/>
        <w:gridCol w:w="963"/>
        <w:gridCol w:w="1152"/>
        <w:gridCol w:w="1029"/>
        <w:gridCol w:w="868"/>
        <w:gridCol w:w="984"/>
        <w:gridCol w:w="1385"/>
        <w:gridCol w:w="774"/>
        <w:gridCol w:w="807"/>
        <w:gridCol w:w="763"/>
        <w:gridCol w:w="596"/>
        <w:gridCol w:w="840"/>
      </w:tblGrid>
      <w:tr>
        <w:trPr/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 régénéra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aci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boucheu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tartra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pr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s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éterg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tr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cool à brûler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h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tter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ra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aigr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u rou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iol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 vi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e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ol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oug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lat de mar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0"/>
              </w:rPr>
              <w:t>Lamp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fr-BE"/>
              </w:rPr>
              <w:t>La stratégie (démarche)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et utilisation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2. Cohérence de la conclu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ction est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2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roduits ménagers (fonctions chimiqu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>Sciences de base; 2</w:t>
            </w:r>
            <w:r>
              <w:rPr>
                <w:vertAlign w:val="superscript"/>
              </w:rPr>
              <w:t>e</w:t>
            </w:r>
            <w:r>
              <w:rPr/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 à l’épreuve :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doivent avoir réalisé ou assisté à des expérienc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illustrant la conductibilité électrique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réalisées avec des indicateurs colorés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BE"/>
              </w:rPr>
              <w:t>montrant l’action d’un acide sur du carbonate de calcium (dégagement de CO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>)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3"/>
              <w:ind w:left="1758" w:hanging="1758"/>
              <w:rPr/>
            </w:pPr>
            <w:r>
              <w:rPr>
                <w:color w:val="000000"/>
                <w:szCs w:val="24"/>
                <w:u w:val="single"/>
              </w:rPr>
              <w:t>Support à traiter</w:t>
            </w:r>
            <w:r>
              <w:rPr>
                <w:color w:val="000000"/>
                <w:szCs w:val="24"/>
              </w:rPr>
              <w:t> :</w:t>
            </w:r>
            <w:r>
              <w:rPr>
                <w:color w:val="000000"/>
                <w:szCs w:val="24"/>
                <w:lang w:val="fr-BE"/>
              </w:rPr>
              <w:t xml:space="preserve"> les élèves reçoivent l’énoncé de la tâche à réaliser en même temps que la feuille où sont consignées toutes les informations et données utiles.</w:t>
            </w:r>
          </w:p>
          <w:p>
            <w:pPr>
              <w:pStyle w:val="Corpsdetexte3"/>
              <w:ind w:left="1758" w:hanging="1758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</w:r>
          </w:p>
          <w:p>
            <w:pPr>
              <w:pStyle w:val="Corpsdetexte3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  <w:t xml:space="preserve">Les expériences peuvent être réalisées en classe après le test ou avant, si le professeur peut disposer de deux heures de cours consécutives. </w:t>
            </w:r>
          </w:p>
          <w:p>
            <w:pPr>
              <w:pStyle w:val="Corpsdetexte3"/>
              <w:ind w:left="1758" w:hanging="1758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  <w:t>Le tableau est alors complété avec les élèves.</w:t>
            </w:r>
          </w:p>
          <w:p>
            <w:pPr>
              <w:pStyle w:val="Normal"/>
              <w:rPr>
                <w:bCs/>
                <w:color w:val="000000"/>
                <w:szCs w:val="24"/>
                <w:lang w:val="fr-BE"/>
              </w:rPr>
            </w:pPr>
            <w:r>
              <w:rPr>
                <w:bCs/>
                <w:color w:val="000000"/>
                <w:szCs w:val="24"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u w:val="single"/>
        </w:rPr>
        <w:t>Indice n°1</w:t>
      </w:r>
      <w:r>
        <w:rPr/>
        <w:t> (- 15 pts) : Le jus de chou rouge est rouge vif ou rouge en milieu acide.</w:t>
      </w:r>
    </w:p>
    <w:p>
      <w:pPr>
        <w:pStyle w:val="Normal"/>
        <w:ind w:left="2160" w:hanging="2160"/>
        <w:rPr/>
      </w:pPr>
      <w:r>
        <w:rPr/>
        <w:t>Il est  violet en milieu neutre et vert ou jaune en milieu basique.</w:t>
      </w:r>
    </w:p>
    <w:p>
      <w:pPr>
        <w:pStyle w:val="Normal"/>
        <w:rPr/>
      </w:pPr>
      <w:r>
        <w:rPr>
          <w:u w:val="single"/>
        </w:rPr>
        <w:t>Indice n°2</w:t>
      </w:r>
      <w:r>
        <w:rPr/>
        <w:t> (- 20 pts) : Les solutions aqueuses d’acides, de bases et de sels conduisent le courant électrique.</w:t>
      </w:r>
    </w:p>
    <w:p>
      <w:pPr>
        <w:pStyle w:val="Normal"/>
        <w:rPr/>
      </w:pPr>
      <w:r>
        <w:rPr>
          <w:u w:val="single"/>
        </w:rPr>
        <w:t>Indice n°3</w:t>
      </w:r>
      <w:r>
        <w:rPr/>
        <w:t xml:space="preserve"> (- 15 pts) : Seuls les acides attaquent le mar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Utiliser des procédures de communication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cteur et isol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fonctions chimiques et les propriétés physico-chimiques corresponda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la correspondance entre une couleur d’un indicateur coloré et le caractère acide, basique ou neutre du mili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540"/>
        <w:gridCol w:w="653"/>
        <w:gridCol w:w="787"/>
      </w:tblGrid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</w:rPr>
              <w:t>Pertinence de la démarche</w:t>
            </w:r>
            <w:r>
              <w:rPr/>
              <w:t>. (*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612" w:leader="none"/>
              </w:tabs>
              <w:snapToGrid w:val="false"/>
              <w:jc w:val="both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/>
            </w:pPr>
            <w:r>
              <w:rPr>
                <w:u w:val="single"/>
                <w:lang w:val="fr-BE"/>
              </w:rPr>
              <w:t>La stratégie (démarche) utilisée est pertinente</w:t>
            </w:r>
            <w:r>
              <w:rPr>
                <w:lang w:val="fr-BE"/>
              </w:rPr>
              <w:t xml:space="preserve"> (elle doit permettre de résoudre le problème posé).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16"/>
                <w:lang w:val="fr-BE"/>
              </w:rPr>
            </w:pPr>
            <w:r>
              <w:rPr>
                <w:b/>
                <w:bCs/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20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>
                <w:b/>
                <w:b/>
                <w:bCs/>
                <w:szCs w:val="16"/>
                <w:lang w:val="fr-BE"/>
              </w:rPr>
            </w:pPr>
            <w:r>
              <w:rPr>
                <w:b/>
                <w:bCs/>
                <w:szCs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12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</w:p>
          <w:p>
            <w:pPr>
              <w:pStyle w:val="Normal"/>
              <w:rPr/>
            </w:pPr>
            <w:r>
              <w:rPr/>
              <w:t>2.1.1. L’élève utilise correctement le modèle de la conductibilité électrique d’une solution.</w:t>
            </w:r>
          </w:p>
          <w:p>
            <w:pPr>
              <w:pStyle w:val="Normal"/>
              <w:rPr/>
            </w:pPr>
            <w:r>
              <w:rPr/>
              <w:t>2.1.2. L’élève utilise correctement le modèle des indicateurs colorés.</w:t>
            </w:r>
          </w:p>
          <w:p>
            <w:pPr>
              <w:pStyle w:val="Normal"/>
              <w:rPr/>
            </w:pPr>
            <w:r>
              <w:rPr/>
              <w:t>2.1.3. L’élève utilise correctement le modèle de l’action d’un acide sur un carbonate pour confirmer son cho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Cohérence de la conclusion</w:t>
            </w:r>
          </w:p>
          <w:p>
            <w:pPr>
              <w:pStyle w:val="NormalWeb"/>
              <w:tabs>
                <w:tab w:val="clear" w:pos="708"/>
                <w:tab w:val="left" w:pos="794" w:leader="none"/>
                <w:tab w:val="left" w:pos="9612" w:leader="none"/>
              </w:tabs>
              <w:spacing w:before="0" w:after="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1. L’élève identifie correctement les acides.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2. L’élève identifie correctement les bases.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2.2.3. L’élève identifie correctement les sels. 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4. L’élève identifie correctement les composés qui ne sont ni des bases, ni des acides et ni des sels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9612" w:leader="none"/>
              </w:tabs>
              <w:ind w:left="339" w:hanging="339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3. Qualité formelle de la produc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fr-BE"/>
              </w:rPr>
            </w:pPr>
            <w:r>
              <w:rPr>
                <w:b/>
                <w:bCs/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/>
            </w:pPr>
            <w:r>
              <w:rPr>
                <w:lang w:val="fr-BE"/>
              </w:rPr>
              <w:t xml:space="preserve">3.1. </w:t>
            </w:r>
            <w:r>
              <w:rPr>
                <w:u w:val="single"/>
              </w:rPr>
              <w:t>Utilisations des termes scientifiques appropriés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/>
              <w:t>3.2.</w:t>
            </w:r>
            <w:r>
              <w:rPr>
                <w:u w:val="single"/>
              </w:rPr>
              <w:t xml:space="preserve"> La production est structurée et soignée dans sa forme et dans sa présent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sz w:val="22"/>
                <w:szCs w:val="8"/>
                <w:lang w:val="fr-BE"/>
              </w:rPr>
            </w:pPr>
            <w:r>
              <w:rPr>
                <w:sz w:val="22"/>
                <w:szCs w:val="8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left="540" w:right="606" w:hanging="344"/>
        <w:jc w:val="both"/>
        <w:rPr/>
      </w:pPr>
      <w:r>
        <w:rPr>
          <w:sz w:val="22"/>
          <w:szCs w:val="22"/>
          <w:lang w:val="fr-BE"/>
        </w:rPr>
        <w:t xml:space="preserve">(*) La stratégie (démarche) sera considérée comme pertinente si, sans examiner les développements dans le détail, il s’avère que l’élève a adopté un raisonnement qui pourrait conduire à la solution (les développements inutiles seront 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de bas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2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 ; Mai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génér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 ; Mai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génér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 ; Mai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52" w:leader="none"/>
        <w:tab w:val="left" w:pos="772" w:leader="none"/>
      </w:tabs>
      <w:ind w:left="652" w:hanging="0"/>
    </w:pPr>
    <w:rPr>
      <w:sz w:val="22"/>
      <w:szCs w:val="22"/>
      <w:lang w:val="fr-BE"/>
    </w:rPr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Intro">
    <w:name w:val="intro"/>
    <w:basedOn w:val="Normal"/>
    <w:qFormat/>
    <w:pPr>
      <w:spacing w:lineRule="atLeast" w:line="246" w:before="281" w:after="120"/>
    </w:pPr>
    <w:rPr>
      <w:i/>
      <w:iCs/>
    </w:rPr>
  </w:style>
  <w:style w:type="paragraph" w:styleId="NormalWeb">
    <w:name w:val="Normal (Web)"/>
    <w:basedOn w:val="Normal"/>
    <w:qFormat/>
    <w:pPr>
      <w:spacing w:before="72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.wikipedia.org/wiki/Ph&#233;nolphtal&#233;in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1:00Z</dcterms:created>
  <dc:creator>ETNIC</dc:creator>
  <dc:description/>
  <cp:keywords/>
  <dc:language>en-US</dc:language>
  <cp:lastModifiedBy>CFWB</cp:lastModifiedBy>
  <cp:lastPrinted>2008-05-30T16:23:00Z</cp:lastPrinted>
  <dcterms:modified xsi:type="dcterms:W3CDTF">2008-07-18T10:26:00Z</dcterms:modified>
  <cp:revision>3</cp:revision>
  <dc:subject/>
  <dc:title>Commission des Outils d’Evaluation</dc:title>
</cp:coreProperties>
</file>