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Identification d’une solution inconnu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6"/>
          <w:szCs w:val="36"/>
        </w:rPr>
        <w:t>Sciences de base, 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  <w:t>« Identification d’une solution inconnue 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ur le lieu d’un crime, les experts scientifiques découvrent un flacon suspect contenant u</w:t>
            </w:r>
            <w:r>
              <w:rPr>
                <w:bCs/>
                <w:lang w:val="fr-BE"/>
              </w:rPr>
              <w:t>ne solution homogène et incolor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Ils suspectent un empoisonnement dû au contenu du flacon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Au laboratoire de la police criminelle, un échantillon de la solution est analysé par distillation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 xml:space="preserve">L’évolution de la température en tête de colonne est relevée et portée en graphique. 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/>
              <w:drawing>
                <wp:inline distT="0" distB="0" distL="0" distR="0">
                  <wp:extent cx="421703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fr-BE"/>
              </w:rPr>
              <w:t>Participez à l’enquête, en identifiant le ou les corps purs qui  se trouve(nt) dans le flacon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us disposez d’un tableau indiquant quelques propriétés des corps purs parmi lesquels se trouvent le ou les constituants de la solution inconnu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us avez 30 minutes pour répondr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tre réponse doit être rigoureuse, structurée et soignée. Vous devez expliciter votre raisonne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NNEXE :</w:t>
      </w:r>
    </w:p>
    <w:p>
      <w:pPr>
        <w:pStyle w:val="Footer"/>
        <w:tabs>
          <w:tab w:val="clear" w:pos="4536"/>
          <w:tab w:val="clear" w:pos="9072"/>
        </w:tabs>
        <w:rPr>
          <w:bCs/>
          <w:lang w:val="fr-BE"/>
        </w:rPr>
      </w:pPr>
      <w:r>
        <w:rPr>
          <w:bCs/>
          <w:lang w:val="fr-BE"/>
        </w:rPr>
        <w:t>Propriétés des corps pur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75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700"/>
        <w:gridCol w:w="1194"/>
        <w:gridCol w:w="2092"/>
      </w:tblGrid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ps pur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. ébullition </w:t>
              <w:br/>
              <w:t xml:space="preserve">°C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asse vol.</w:t>
              <w:br/>
              <w:t>g cm</w:t>
            </w:r>
            <w:r>
              <w:rPr>
                <w:vertAlign w:val="superscript"/>
                <w:lang w:val="nl-NL"/>
              </w:rPr>
              <w:t>-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lubilité dans l'eau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éto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1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étate de méthyl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33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è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79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oform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86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u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sans objet]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thanol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1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ther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14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ycéri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60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thanol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2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trachlorure de carbo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94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émarche permet de répondre à la question posé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lineRule="auto" w:line="240" w:before="0" w:after="0"/>
              <w:ind w:left="432" w:hanging="432"/>
              <w:rPr>
                <w:b/>
                <w:b/>
              </w:rPr>
            </w:pPr>
            <w:r>
              <w:rPr>
                <w:b/>
              </w:rPr>
              <w:t>2.1. Choix et utilisation des modèles.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.2. Qualité du raisonnemen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duction est structurée et soigné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2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(Voir documents introductifs : « Familles de tâches en sciences de base » et « Présentation des outils en chimie en sciences de bas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d’une solution inconnue (Classification des substances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- un graphique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tableau de données (caractéristiques physico-chimiques de corps purs).                   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Cs/>
                <w:u w:val="single"/>
              </w:rPr>
              <w:t>Remarque</w:t>
            </w:r>
            <w:r>
              <w:rPr>
                <w:bCs/>
              </w:rPr>
              <w:t> : La notation peut être progressive entre les valeurs minimum et maximum. Exemple : /10 signifie une note comprise entre 0 et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ind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ints retir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comprend pas la ques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identifier les constituants d’un mélange sur base de leurs températures d’ébullition et, le cas échéant, sur base de leur solubilité dans le solvant considér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’est pas capable d’identifier les substances présentes sur base de la courbe fourni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bullition d’un corps pur correspond à un palier de la courb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 = f(</w:t>
            </w:r>
            <w:r>
              <w:rPr>
                <w:i/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est incapable de se servir du tableau de donné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e dans le tableau les produits dont la température d’ébullition correspond aux différents paliers de température observés sur le graphiq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hésite entre deux substances identifiées dans le tablea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mpérature n’est pas le seul critère déterminant ; la solubilité dans le solvant considéré, à savoir l’eau, doit être prise en compte, puisqu’il est précisé que la solution est « homogène et incolore 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ts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Principe de la distillation.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Changement d’état (les corps purs changent d'état à température constante ; le point d'ébullition des corps purs est un critère d’identification).</w:t>
            </w:r>
          </w:p>
          <w:p>
            <w:pPr>
              <w:pStyle w:val="Footer"/>
              <w:ind w:left="360" w:hanging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Faire la distinction entre un mélange homogène et un mélange hétérogène (miscibilité).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Lire et analyser un graphique et un tableau de données.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540"/>
        <w:gridCol w:w="540"/>
        <w:gridCol w:w="720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rtinence de la démarche (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a stratégie utilisée est pertinente</w:t>
            </w:r>
            <w:r>
              <w:rPr/>
              <w:t xml:space="preserve"> (elle permet de répondre à la question posée)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se en œuvre de la démarche.</w:t>
            </w:r>
          </w:p>
          <w:p>
            <w:pPr>
              <w:pStyle w:val="TextBodyIndent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2.1.</w:t>
            </w:r>
            <w:r>
              <w:rPr>
                <w:b w:val="false"/>
                <w:bCs w:val="false"/>
                <w:lang w:val="fr-BE"/>
              </w:rPr>
              <w:t xml:space="preserve"> </w:t>
            </w:r>
            <w:r>
              <w:rPr>
                <w:b w:val="false"/>
                <w:bCs w:val="false"/>
                <w:u w:val="single"/>
                <w:lang w:val="fr-BE"/>
              </w:rPr>
              <w:t>Utilisation des modèl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élève exploite correctement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la notion de température d’ébullition d’un corps pur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la notion de miscibilité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10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.2. </w:t>
            </w:r>
            <w:r>
              <w:rPr>
                <w:u w:val="single"/>
                <w:lang w:val="fr-BE"/>
              </w:rPr>
              <w:t>Qualité du raisonnemen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élève peut commencer son raisonnement par le point 2.2.3. (solubilité dans l’eau).</w:t>
            </w:r>
          </w:p>
          <w:p>
            <w:pPr>
              <w:pStyle w:val="Normal"/>
              <w:ind w:left="612" w:hanging="612"/>
              <w:rPr>
                <w:lang w:val="fr-BE"/>
              </w:rPr>
            </w:pPr>
            <w:r>
              <w:rPr>
                <w:lang w:val="fr-BE"/>
              </w:rPr>
              <w:t>2.2.1. L’élève repère sur le graphique les trois paliers d’ébullition et déduit que la solution inconnue est un mélange de trois constitua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.2.2. L’élève associ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premier palier l’acétone, voire l’acétate de méthyle 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deuxième palier l’éthanol, voire le benzène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troisième palier l’eau.</w:t>
            </w:r>
          </w:p>
          <w:p>
            <w:pPr>
              <w:pStyle w:val="Normal"/>
              <w:ind w:left="612" w:hanging="612"/>
              <w:rPr>
                <w:lang w:val="fr-BE"/>
              </w:rPr>
            </w:pPr>
            <w:r>
              <w:rPr>
                <w:lang w:val="fr-BE"/>
              </w:rPr>
              <w:t>2.2.3. L’élève identifie les constituants miscibles (solubles dans l’eau).</w:t>
            </w:r>
          </w:p>
          <w:p>
            <w:pPr>
              <w:pStyle w:val="Normal"/>
              <w:ind w:left="612" w:hanging="612"/>
              <w:rPr>
                <w:bCs/>
              </w:rPr>
            </w:pPr>
            <w:r>
              <w:rPr>
                <w:lang w:val="fr-BE"/>
              </w:rPr>
              <w:t>2.2.4. L’élève identifie correctement les trois constituants du mélang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Cs/>
              </w:rPr>
              <w:t>2.3.</w:t>
            </w:r>
            <w:r>
              <w:rPr>
                <w:b/>
                <w:lang w:val="fr-BE"/>
              </w:rPr>
              <w:t xml:space="preserve"> </w:t>
            </w:r>
            <w:r>
              <w:rPr>
                <w:bCs/>
                <w:u w:val="single"/>
                <w:lang w:val="fr-BE"/>
              </w:rPr>
              <w:t>Cohérence de la réponse.</w:t>
            </w:r>
          </w:p>
          <w:p>
            <w:pPr>
              <w:pStyle w:val="Foot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La conclusion de l’élève est en adéquation avec la question et est cohérente avec son raisonn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BE"/>
              </w:rPr>
              <w:t>3. Qualité formelle de la producti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production est structurée et logique dans sa pré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production est soignée dans sa forme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2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val="fr-BE"/>
        </w:rPr>
        <w:t xml:space="preserve">(*)La stratégie (démarche) sera considérée comme pertinente si, sans examiner les développements dans le détail, il s’avère que l’élève a adopté un raisonnement qui pourrait conduire à la solution (les développements inutiles seront  pénalisés). La pondération sera nuancée compte tenu du fait que la démarche peut être </w:t>
      </w:r>
      <w:r>
        <w:rPr>
          <w:i/>
          <w:sz w:val="22"/>
          <w:szCs w:val="22"/>
          <w:u w:val="single"/>
          <w:lang w:val="fr-BE"/>
        </w:rPr>
        <w:t>partiellement</w:t>
      </w:r>
      <w:r>
        <w:rPr>
          <w:sz w:val="22"/>
          <w:szCs w:val="22"/>
          <w:lang w:val="fr-BE"/>
        </w:rPr>
        <w:t xml:space="preserve"> correcte.</w:t>
      </w:r>
    </w:p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  <w:r>
        <w:br w:type="page"/>
      </w:r>
    </w:p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Chimie – Sciences de base – 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 Identification d’une solution inconnue »</w:t>
    </w:r>
  </w:p>
  <w:p>
    <w:pPr>
      <w:pStyle w:val="Footer"/>
      <w:jc w:val="center"/>
      <w:rPr>
        <w:sz w:val="20"/>
      </w:rPr>
    </w:pPr>
    <w:r>
      <w:rPr>
        <w:sz w:val="20"/>
      </w:rPr>
      <w:t>Mai 200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52" w:leader="none"/>
        <w:tab w:val="left" w:pos="772" w:leader="none"/>
      </w:tabs>
      <w:ind w:left="652" w:hanging="0"/>
    </w:pPr>
    <w:rPr>
      <w:sz w:val="22"/>
      <w:szCs w:val="22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8:00Z</dcterms:created>
  <dc:creator>CFWB</dc:creator>
  <dc:description/>
  <cp:keywords/>
  <dc:language>en-US</dc:language>
  <cp:lastModifiedBy>CFWB</cp:lastModifiedBy>
  <cp:lastPrinted>2008-05-25T13:21:00Z</cp:lastPrinted>
  <dcterms:modified xsi:type="dcterms:W3CDTF">2008-07-16T12:08:00Z</dcterms:modified>
  <cp:revision>2</cp:revision>
  <dc:subject/>
  <dc:title>Commission des Outils d’Evaluation</dc:title>
</cp:coreProperties>
</file>