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Evaluation de la fraîcheur d’un échantillon de lai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 titrage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ciences générales,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degré 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de la fraîcheur d’un échantillon de lait par titr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it est un produit hautement périssable. Il contient approximativement 5% de lactose qui, sous l’action de bactéries, est transformé en acide lactiqu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évalue en degré DORNIC (°D) l’acidité d’un lait : 1 degré DORNIC correspond à 0,1 g d’acide lactique par litre de lait. Juste après la traite, le lait frais,  a une acidité de 15 à 18°D. Celle-ci, sous l’action des bactéries lactiques, peut progressivement augmenter. Lorsque l’acidité dépasse 37°D, la caséine va floculer (le lait va « tourner »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étermination de l’acidité d’un lait est donc un moyen simple pour déterminer si l’activité bactérienne (fermentation) a débuté et si le lait est frai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âche qui t’est proposée est de vérifier la fraîcheur d’un échantillon de lait mis à ta disposition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cela, tu vas devoir (mode opératoire)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ind w:left="6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ire 150 mL d’eau, 20 mL de lait et 5 à 10 gouttes de phénolphtaléine dans un erlenmeyer 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100 mL d’une solution de NaOH 0,05 mol/L à partir d’une solution stock 1mol/L (Attention : il se peut que le professeur mette directement à votre disposition la solution de NaOH 0,05 mol/L. Dans ce cas, vous passez cette étape.) 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plir une burette de la solution de NaOH 0,05 mol/L mise à ta disposition 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le titrage de l’échantillon. Tu peux répéter ce titrage plusieurs fois 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rminer par calcul l’état de fraîcheur de l’échantillon de lait 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iger un rapport clair, précis décrivant le travail effectué et reprenant tes conclusions argumentées sur la fraîcheur de l’échantillon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poses 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e 2 périodes de cours 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matériel et des produits nécessaires 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ne calculatrice et d’un tableau périodiqu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e demande de présenter un rapport structuré et clair. Sois attentif, à l’orthographe, à la grammaire et au soin. N’oublie pas d’indiquer les unités pour toutes les grandeurs utilisées et calculé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nées :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object w:dxaOrig="1699" w:dyaOrig="16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1pt;margin-top:-79.6pt;width:81pt;height:77.3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49508143" r:id="rId2"/>
              </w:object>
            </w:r>
            <w:r>
              <w:rPr>
                <w:b/>
                <w:sz w:val="22"/>
                <w:szCs w:val="22"/>
              </w:rPr>
              <w:t>Equation de neutralisation de l’acide lactique par la soude (non pondérée) :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NaOH  +  C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CHOHCOO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color w:val="000000"/>
                <w:sz w:val="22"/>
                <w:szCs w:val="22"/>
              </w:rPr>
              <w:t xml:space="preserve">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  +  C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CHOHCOO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rage de la phénolphtaléine : </w:t>
            </w:r>
            <w:r>
              <w:rPr>
                <w:bCs/>
                <w:sz w:val="22"/>
                <w:szCs w:val="22"/>
              </w:rPr>
              <w:t>incolore en milieu acide et rose en milieu basiqu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se en œuvre de la procédure expériment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5 ou /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2. Exploitation des résultats et réponse à la question  posé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 ou /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u rappo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Qualité de la collaboration des élèves dans le binô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: Mener à bien une recherche expériment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Voir documents introductifs : « Familles de tâches en sciences générales » et « Présentation des outils en sciences générales en chimie »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de la fraîcheur d’un échantillon de lait par titrag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ciences générales ; 3</w:t>
            </w:r>
            <w:r>
              <w:rPr>
                <w:bCs/>
                <w:color w:val="000000"/>
                <w:vertAlign w:val="superscript"/>
              </w:rPr>
              <w:t>ème</w:t>
            </w:r>
            <w:r>
              <w:rPr>
                <w:bCs/>
                <w:color w:val="000000"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80" w:hanging="420"/>
              <w:rPr>
                <w:bCs/>
              </w:rPr>
            </w:pPr>
            <w:r>
              <w:rPr>
                <w:bCs/>
              </w:rPr>
              <w:t>Les élèves ont déjà réalisé un titrag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tâche doit être réalisée par groupe de deux. (En cas de nombre impair d’élèves dans la classe, un seul groupe de troi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Remarque à l’intention du professeur</w:t>
            </w:r>
            <w:r>
              <w:rPr>
                <w:bCs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 fermentation lactique du lait ne peut s’accomplir sur un lait traité (UHT, …). Si le professeur désire que le titrage s’effectue sur un échantillon « pas frais », il doit se procurer du lait non stérilisé (lait de ferm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ertains indicateurs doivent être évalués durant la réalisation du test. Il est conseillé de prévoir des feuilles d’évaluation dont un exemple est mis en annex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 périodes de cour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rapport de laboratoire écrit.</w:t>
            </w:r>
          </w:p>
          <w:p>
            <w:pPr>
              <w:pStyle w:val="Normal"/>
              <w:ind w:left="2520" w:hanging="2520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 et/ou des outils informatiques, un tableau périodiqu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ériel de laboratoire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urette, erlenmeyer ou bécher, pipette, … 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olution stock de NaOH 1 mol L</w:t>
            </w:r>
            <w:r>
              <w:rPr>
                <w:vertAlign w:val="superscript"/>
              </w:rPr>
              <w:t>-1</w:t>
            </w:r>
            <w:r>
              <w:rPr/>
              <w:t xml:space="preserve"> (à diluer) ou 0,05 mol L</w:t>
            </w:r>
            <w:r>
              <w:rPr>
                <w:vertAlign w:val="superscript"/>
              </w:rPr>
              <w:t>-1</w:t>
            </w:r>
            <w:r>
              <w:rPr/>
              <w:t xml:space="preserve"> (déjà diluée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phénolphtaléine.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dice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Indice 1</w:t>
      </w:r>
      <w:r>
        <w:rPr>
          <w:bCs/>
        </w:rPr>
        <w:t> : « Comment réaliser une solution de NaOH 0,05 mol/L ? 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Indice 2</w:t>
      </w:r>
      <w:r>
        <w:rPr>
          <w:bCs/>
        </w:rPr>
        <w:t> : « Je fais quoi ? » le montage non explicit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2467" w:dyaOrig="5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15pt;height:263.15pt" filled="f" o:ole="">
            <v:imagedata r:id="rId7" o:title=""/>
          </v:shape>
          <o:OLEObject Type="Embed" ProgID="" ShapeID="ole_rId6" DrawAspect="Content" ObjectID="_1943740994" r:id="rId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Indice 3 :</w:t>
      </w:r>
      <w:r>
        <w:rPr>
          <w:bCs/>
        </w:rPr>
        <w:t xml:space="preserve"> « mais encore ? » le montage explicit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5295" w:dyaOrig="59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35pt;height:193.55pt" filled="f" o:ole="">
            <v:imagedata r:id="rId9" o:title=""/>
          </v:shape>
          <o:OLEObject Type="Embed" ProgID="" ShapeID="ole_rId8" DrawAspect="Content" ObjectID="_1776909269" r:id="rId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bscript"/>
        </w:rPr>
      </w:pPr>
      <w:r>
        <w:rPr>
          <w:bCs/>
          <w:u w:val="single"/>
        </w:rPr>
        <w:t>Indice 4</w:t>
      </w:r>
      <w:r>
        <w:rPr>
          <w:bCs/>
        </w:rPr>
        <w:t xml:space="preserve"> : « Et mes résultats ? Comment les utiliser ? »  </w:t>
      </w:r>
      <w:r>
        <w:rPr>
          <w:bCs/>
          <w:i/>
          <w:iCs/>
        </w:rPr>
        <w:t>C</w:t>
      </w:r>
      <w:r>
        <w:rPr>
          <w:bCs/>
          <w:vertAlign w:val="subscript"/>
        </w:rPr>
        <w:t xml:space="preserve">ac lactique </w:t>
      </w:r>
      <w:r>
        <w:rPr>
          <w:bCs/>
        </w:rPr>
        <w:t xml:space="preserve">x </w:t>
      </w:r>
      <w:r>
        <w:rPr>
          <w:bCs/>
          <w:i/>
          <w:iCs/>
        </w:rPr>
        <w:t>V</w:t>
      </w:r>
      <w:r>
        <w:rPr>
          <w:bCs/>
          <w:vertAlign w:val="subscript"/>
        </w:rPr>
        <w:t xml:space="preserve">ac.lactique </w:t>
      </w:r>
      <w:r>
        <w:rPr>
          <w:bCs/>
        </w:rPr>
        <w:t xml:space="preserve">= </w:t>
      </w:r>
      <w:r>
        <w:rPr>
          <w:bCs/>
          <w:i/>
          <w:iCs/>
        </w:rPr>
        <w:t>C</w:t>
      </w:r>
      <w:r>
        <w:rPr>
          <w:bCs/>
          <w:vertAlign w:val="subscript"/>
        </w:rPr>
        <w:t>NaOH</w:t>
      </w:r>
      <w:r>
        <w:rPr>
          <w:bCs/>
        </w:rPr>
        <w:t xml:space="preserve"> x </w:t>
      </w:r>
      <w:r>
        <w:rPr>
          <w:bCs/>
          <w:i/>
          <w:iCs/>
        </w:rPr>
        <w:t>V</w:t>
      </w:r>
      <w:r>
        <w:rPr>
          <w:bCs/>
          <w:vertAlign w:val="subscript"/>
        </w:rPr>
        <w:t>NaOH.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Indice 5</w:t>
      </w:r>
      <w:r>
        <w:rPr>
          <w:bCs/>
        </w:rPr>
        <w:t> : « Le volume d’eau ajouté dans l’erlenmeyer intervient-il dans les calculs ? » N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Indice 6</w:t>
      </w:r>
      <w:r>
        <w:rPr>
          <w:bCs/>
        </w:rPr>
        <w:t xml:space="preserve"> : « Que vaut la masse moléculaire relative de l’acide lactique ? »  </w:t>
      </w:r>
      <w:r>
        <w:rPr>
          <w:bCs/>
          <w:i/>
          <w:iCs/>
        </w:rPr>
        <w:t>M</w:t>
      </w:r>
      <w:r>
        <w:rPr>
          <w:bCs/>
          <w:vertAlign w:val="subscript"/>
        </w:rPr>
        <w:t>r</w:t>
      </w:r>
      <w:r>
        <w:rPr>
          <w:bCs/>
        </w:rPr>
        <w:t xml:space="preserve"> = 9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éaliser une expérie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Analyser les résultats obtenus et tirer une conclus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endre compte de l’expérience sous forme d’un rapport écrit (ou oral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Concepts et modèles chimiques nécessaires 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la notion de mol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Solutions et unités de concentra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Notion d’acide et de base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rPr/>
            </w:pPr>
            <w:r>
              <w:rPr/>
              <w:t>Utiliser des procédures de communication (rédaction du rapport de laboratoire)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rPr/>
            </w:pPr>
            <w:r>
              <w:rPr/>
              <w:t>Utilisation des outils mathématiques adéquat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rPr/>
            </w:pPr>
            <w:r>
              <w:rPr/>
              <w:t>Analyse des résultats expérimentaux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rPr/>
            </w:pPr>
            <w:r>
              <w:rPr/>
              <w:t>Savoir-faire liés aux procédures expérimentales (titrage, pipetage, ..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ttitud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ravail de collaboration au sein du en binô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Grille d’évaluation</w:t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84"/>
        <w:gridCol w:w="626"/>
        <w:gridCol w:w="1050"/>
      </w:tblGrid>
      <w:tr>
        <w:trPr>
          <w:trHeight w:val="5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Mise en œuvre de la procédure expérimentale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Utilisation correcte du matériel et habileté et soin dans la préparation de la manipulation:</w:t>
            </w:r>
            <w:r>
              <w:rPr>
                <w:bCs/>
              </w:rPr>
              <w:t xml:space="preserve"> montage de la burette, utilisation de la pipette avec une poire, 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</w:rPr>
            </w:pPr>
            <w:r>
              <w:rPr/>
              <w:t>Qualité de la mise en œuvre de la technique de titrag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792" w:hanging="276"/>
              <w:rPr/>
            </w:pPr>
            <w:r>
              <w:rPr>
                <w:bCs/>
              </w:rPr>
              <w:t>Réalisation de la solution de NaOH diluée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794" w:hanging="284"/>
              <w:rPr>
                <w:bCs/>
              </w:rPr>
            </w:pPr>
            <w:r>
              <w:rPr>
                <w:bCs/>
              </w:rPr>
              <w:t>mise au trait, lecture des valeurs (parallaxe), virage à la goutte près, plusieurs titrages sont effectués,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/45</w:t>
            </w:r>
            <w:r>
              <w:rPr>
                <w:b/>
                <w:bCs/>
                <w:vertAlign w:val="superscript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Exploitation des résultats et réponse à la question posée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>Le calcul nécessaire à la préparation de la solution diluée (NaOH 0,05 mol/L) est correct (volume de NaOH 1 mol/L à prélever par rapport au volume du ballon jaugé)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La détermination de la concentration de l’acide lactique est correcte ou la détermination du nombre de mole d’acide lactique dans 20 mL de lait est correc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La détermination de la masse d’acide lactique dans 1 L de lait est correc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La conversion de la masse d’acide lactique en degrés Dornic est correc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La conclusion est en cohérence avec les résulta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vertAlign w:val="superscript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3.</w:t>
              <w:tab/>
              <w:t>Qualité formelle du rapport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Lisibilité et soin du rapport : on vérifiera l’aspect général, le soin et l’expression écrite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Cs/>
              </w:rPr>
            </w:pPr>
            <w:r>
              <w:rPr>
                <w:bCs/>
              </w:rPr>
              <w:t>Qualité scientifique de la présentation 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90"/>
              <w:rPr>
                <w:bCs/>
              </w:rPr>
            </w:pPr>
            <w:r>
              <w:rPr>
                <w:bCs/>
              </w:rPr>
              <w:t>Les résultats expérimentaux sont clairement présentés (manière explicite, structurée et dans un ordre logique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90"/>
              <w:rPr>
                <w:bCs/>
              </w:rPr>
            </w:pPr>
            <w:r>
              <w:rPr>
                <w:bCs/>
              </w:rPr>
              <w:t>Les mesures sont exprimées avec le nombre approprié de chiffres significatif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90"/>
              <w:rPr>
                <w:bCs/>
              </w:rPr>
            </w:pPr>
            <w:r>
              <w:rPr>
                <w:bCs/>
              </w:rPr>
              <w:t>Les unités sont indiquées pour chaque grandeur utilisée ou calculé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>
          <w:trHeight w:val="6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4.</w:t>
              <w:tab/>
              <w:t>Qualité de la collaboration des élèves dans l’équipe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Cs/>
              </w:rPr>
              <w:t>L’élève a pris une part active dans la réalisation de la manipulation, pour l’exploitation des résultats et la rédaction du rappor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638" w:hRule="atLeast"/>
        </w:trPr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0 ou /120</w:t>
            </w:r>
            <w:r>
              <w:rPr>
                <w:b/>
                <w:bCs/>
                <w:vertAlign w:val="superscript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  <w:lang w:val="fr-BE"/>
        </w:rPr>
      </w:pPr>
      <w:r>
        <w:rPr>
          <w:bCs/>
          <w:lang w:val="fr-BE"/>
        </w:rPr>
        <w:t>Ces critères et/ou indicateurs doivent être évalués en cours de laboratoire (voir document annexe).</w:t>
      </w:r>
    </w:p>
    <w:p>
      <w:pPr>
        <w:pStyle w:val="Normal"/>
        <w:numPr>
          <w:ilvl w:val="0"/>
          <w:numId w:val="20"/>
        </w:numPr>
        <w:rPr>
          <w:bCs/>
          <w:lang w:val="fr-BE"/>
        </w:rPr>
      </w:pPr>
      <w:r>
        <w:rPr>
          <w:bCs/>
          <w:lang w:val="fr-BE"/>
        </w:rPr>
        <w:t>Cet indicateur n’intervient que si le professeur a choisi l’option « dilution ».</w:t>
      </w:r>
    </w:p>
    <w:p>
      <w:pPr>
        <w:pStyle w:val="Normal"/>
        <w:numPr>
          <w:ilvl w:val="0"/>
          <w:numId w:val="20"/>
        </w:numPr>
        <w:rPr>
          <w:bCs/>
          <w:lang w:val="fr-BE"/>
        </w:rPr>
      </w:pPr>
      <w:r>
        <w:rPr>
          <w:bCs/>
          <w:lang w:val="fr-BE"/>
        </w:rPr>
        <w:t>Suivant le choix : sans ou avec réalisation de la solution diluée.</w:t>
      </w:r>
      <w:r>
        <w:br w:type="page"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u w:val="single"/>
        </w:rPr>
        <w:t>Annexe : 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mille : « Mener une recherche expérimentale »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b/>
          <w:bCs w:val="false"/>
        </w:rPr>
        <w:t>« Evaluation de la fraîcheur d’un échantillon de lait par titrage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fr-BE"/>
        </w:rPr>
        <w:t>Noms des élèves : 1.</w:t>
        <w:tab/>
        <w:t>2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20"/>
        </w:rPr>
        <w:t xml:space="preserve">CRITERE 1: </w:t>
      </w:r>
      <w:r>
        <w:rPr>
          <w:b/>
        </w:rPr>
        <w:t>Mise en œuvre de la procédure expérimenta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287"/>
      </w:tblGrid>
      <w:tr>
        <w:trPr>
          <w:trHeight w:val="59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138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/>
              </w:rPr>
              <w:t>Utilisation correcte du matériel et habileté et soin dans la préparation de la manipulation :</w:t>
            </w:r>
            <w:r>
              <w:rPr>
                <w:bCs/>
              </w:rPr>
              <w:t xml:space="preserve"> montage de la burette, utilisation de la pipette avec une poire, manipulation adéquate des instruments et appareils utilisés, respect des consignes de sécurité, …</w:t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  <w:t>Remarques :</w:t>
            </w:r>
          </w:p>
          <w:p>
            <w:pPr>
              <w:pStyle w:val="Normal"/>
              <w:ind w:left="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2. Qualité de la mise en œuvre de la technique de titrage :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113"/>
              <w:rPr/>
            </w:pPr>
            <w:r>
              <w:rPr>
                <w:bCs/>
              </w:rPr>
              <w:t>Réalisation de la solution de NaOH diluée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227"/>
              <w:rPr>
                <w:bCs/>
              </w:rPr>
            </w:pPr>
            <w:r>
              <w:rPr>
                <w:bCs/>
              </w:rPr>
              <w:t>mise au trait, lecture des valeurs (parallaxe), virage à la goutte près, plusieurs titrages sont effectués, …</w:t>
            </w:r>
          </w:p>
          <w:p>
            <w:pPr>
              <w:pStyle w:val="Normal"/>
              <w:ind w:left="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CRITERE 2: </w:t>
      </w:r>
      <w:r>
        <w:rPr>
          <w:b/>
        </w:rPr>
        <w:t>Exploitation des résultats et réponse à la question posé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934"/>
      </w:tblGrid>
      <w:tr>
        <w:trPr>
          <w:trHeight w:val="638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b/>
                <w:bCs/>
              </w:rPr>
              <w:t>2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Le calcul de la préparation de la solution diluée (NaOH 0,05 mol/L) est correct</w:t>
            </w:r>
            <w:r>
              <w:rPr>
                <w:bCs/>
              </w:rPr>
              <w:t xml:space="preserve"> (volume de NaOH 1 mol/L à prélever par rapport au volume du ballon jaugé)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97" w:firstLine="85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20"/>
          <w:szCs w:val="20"/>
          <w:lang w:val="fr-BE"/>
        </w:rPr>
        <w:t>CRITERE 4</w:t>
      </w:r>
      <w:r>
        <w:rPr>
          <w:b/>
          <w:lang w:val="fr-BE"/>
        </w:rPr>
        <w:t> : Qualité de la collaboration des élèves dans l’équip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287"/>
      </w:tblGrid>
      <w:tr>
        <w:trPr>
          <w:trHeight w:val="63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a pris une part active dans la réalisation de la manipulation, pour l’exploitation des résultats et la rédaction du rapport.</w:t>
            </w:r>
          </w:p>
          <w:p>
            <w:pPr>
              <w:pStyle w:val="Normal"/>
              <w:rPr/>
            </w:pPr>
            <w:r>
              <w:rPr>
                <w:bCs/>
              </w:rPr>
              <w:t>Elève 1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lève 2 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NDICES REC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appartenant à la même famil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Chimie- Sciences générales - Mener à bien une recherche expérimentale (Famille 2)</w:t>
    </w:r>
  </w:p>
  <w:p>
    <w:pPr>
      <w:pStyle w:val="Footer"/>
      <w:jc w:val="center"/>
      <w:rPr/>
    </w:pPr>
    <w:r>
      <w:rPr>
        <w:sz w:val="20"/>
      </w:rPr>
      <w:t>«</w:t>
    </w:r>
    <w:r>
      <w:rPr>
        <w:bCs/>
        <w:sz w:val="20"/>
        <w:szCs w:val="20"/>
      </w:rPr>
      <w:t>Evaluation de la fraîcheur d’un échantillon de lait par titrage</w:t>
    </w:r>
    <w:r>
      <w:rPr>
        <w:bCs/>
        <w:sz w:val="20"/>
      </w:rPr>
      <w:t>»</w:t>
    </w:r>
  </w:p>
  <w:p>
    <w:pPr>
      <w:pStyle w:val="Footer"/>
      <w:jc w:val="center"/>
      <w:rPr>
        <w:sz w:val="20"/>
      </w:rPr>
    </w:pPr>
    <w:r>
      <w:rPr>
        <w:sz w:val="20"/>
      </w:rPr>
      <w:t>23 juin 2006 ; mise à jour en octobre 2007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Chimie- Sciences générales - Mener à bien une recherche expérimentale (Famille 2)</w:t>
    </w:r>
  </w:p>
  <w:p>
    <w:pPr>
      <w:pStyle w:val="Footer"/>
      <w:jc w:val="center"/>
      <w:rPr/>
    </w:pPr>
    <w:r>
      <w:rPr>
        <w:sz w:val="20"/>
      </w:rPr>
      <w:t>«</w:t>
    </w:r>
    <w:r>
      <w:rPr>
        <w:bCs/>
        <w:sz w:val="20"/>
        <w:szCs w:val="20"/>
      </w:rPr>
      <w:t>Evaluation de la fraîcheur d’un échantillon de lait par titrage</w:t>
    </w:r>
    <w:r>
      <w:rPr>
        <w:bCs/>
        <w:sz w:val="20"/>
      </w:rPr>
      <w:t>»</w:t>
    </w:r>
  </w:p>
  <w:p>
    <w:pPr>
      <w:pStyle w:val="Footer"/>
      <w:jc w:val="center"/>
      <w:rPr>
        <w:sz w:val="20"/>
      </w:rPr>
    </w:pPr>
    <w:r>
      <w:rPr>
        <w:sz w:val="20"/>
      </w:rPr>
      <w:t>23 juin 2006 ; mise à jour en 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Voir grille d’évalu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option est laissée au choix du professeur qui jugera de son opportunité en fonction de la classe évalu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426" w:hanging="0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360" w:hanging="0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567" w:hanging="207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60"/>
      <w:jc w:val="both"/>
      <w:outlineLvl w:val="8"/>
    </w:pPr>
    <w:rPr>
      <w:b/>
      <w:bCs/>
      <w:i/>
      <w:iCs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" w:hAnsi="Century Schoolbook" w:cs="Century Schoolbook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" w:hAnsi="Century Schoolbook" w:cs="Century Schoolbook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lang w:val="fr-BE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u w:val="single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pacing w:before="100" w:after="100"/>
    </w:pPr>
    <w:rPr/>
  </w:style>
  <w:style w:type="paragraph" w:styleId="Xl61">
    <w:name w:val="xl61"/>
    <w:basedOn w:val="Normal"/>
    <w:qFormat/>
    <w:pPr>
      <w:spacing w:before="100" w:after="100"/>
    </w:pPr>
    <w:rPr>
      <w:b/>
      <w:bCs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autoSpaceDE w:val="false"/>
      <w:ind w:left="349" w:hanging="0"/>
      <w:jc w:val="both"/>
    </w:pPr>
    <w:rPr>
      <w:rFonts w:ascii="Times" w:hAnsi="Times" w:cs="Times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426" w:hanging="0"/>
    </w:pPr>
    <w:rPr>
      <w:b/>
      <w:bCs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19"/>
      </w:numPr>
      <w:tabs>
        <w:tab w:val="clear" w:pos="708"/>
        <w:tab w:val="left" w:pos="35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4:00Z</dcterms:created>
  <dc:creator>Maman</dc:creator>
  <dc:description/>
  <dc:language>en-US</dc:language>
  <cp:lastModifiedBy>Axelle</cp:lastModifiedBy>
  <cp:lastPrinted>2007-10-26T19:44:00Z</cp:lastPrinted>
  <dcterms:modified xsi:type="dcterms:W3CDTF">2008-01-28T11:19:00Z</dcterms:modified>
  <cp:revision>3</cp:revision>
  <dc:subject/>
  <dc:title>Evaluation des compétences terminales</dc:title>
</cp:coreProperties>
</file>