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ésenter sous une autre forme, une information,</w:t>
      </w:r>
    </w:p>
    <w:p>
      <w:pPr>
        <w:pStyle w:val="Normal"/>
        <w:ind w:left="1980" w:hanging="19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un concept, un processus ou un phénomène naturel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Méios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et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s, sciences de base 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</w:rPr>
        <w:t>« Méios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méios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u as découvert en classe la manière dont une cellule se divise et conserve son patrimoine génétique par un processus appelé </w:t>
            </w:r>
            <w:r>
              <w:rPr>
                <w:bCs/>
                <w:i/>
                <w:iCs/>
              </w:rPr>
              <w:t>mitose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 t’a également expliqué le principe et la finalité d’un processus semblable : la </w:t>
            </w:r>
            <w:r>
              <w:rPr>
                <w:bCs/>
                <w:i/>
                <w:iCs/>
              </w:rPr>
              <w:t>méiose</w:t>
            </w:r>
            <w:r>
              <w:rPr>
                <w:bCs/>
              </w:rPr>
              <w:t>, processus destiné à la fabrication des cellules reproductri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texte que tu reçois maintenant (en annexe) te décrit en détail une phase de la deuxième division de la méiose. On te demande de donner un nom à cette phase et de la représenter sous forme d’un schéma annoté où  seuls les éléments concernés sont identifiés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u disposes de 15 minutes pour effectuer la tâch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>La cellule mère animale est diploïde avec un nombre de chromosomes 2n =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centromères des chromatides sœurs se séparent tirés par les microtub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inétochoriens (= microtubules du fuseau) après que les chromosomes se sont alig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n plaque équatoriale comme pendant la mitose. Chaque chromatide devient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romosome indépendant qui migre vers un des pôles représentés par les a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603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  <w:tab w:val="left" w:pos="648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fr-BE"/>
              </w:rPr>
              <w:t>Appropriation du problème posé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  <w:tab w:val="left" w:pos="6480" w:leader="none"/>
              </w:tabs>
              <w:ind w:left="326" w:hanging="326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>Qualité du schéma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6480" w:leader="none"/>
              </w:tabs>
              <w:ind w:hanging="72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fr-BE"/>
              </w:rPr>
              <w:t>Qualité formelle  de la production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6480" w:leader="none"/>
              </w:tabs>
              <w:ind w:hanging="72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140" w:leader="none"/>
                <w:tab w:val="right" w:pos="9072" w:leader="none"/>
              </w:tabs>
              <w:ind w:left="2340" w:right="360" w:hanging="2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Famille de tâches n°1: </w:t>
            </w:r>
            <w:r>
              <w:rPr>
                <w:b/>
                <w:bCs/>
                <w:color w:val="000000"/>
                <w:sz w:val="22"/>
                <w:szCs w:val="22"/>
                <w:lang w:val="fr-BE"/>
              </w:rPr>
              <w:t>Présenter sous une autre forme, une information, un concept, un processus ou un phénomène naturel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» et « Présentation des outils en biologi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iose (génétiqu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es-ES"/>
              </w:rPr>
            </w:pPr>
            <w:r>
              <w:rPr>
                <w:lang w:val="es-ES"/>
              </w:rPr>
              <w:t>2</w:t>
            </w:r>
            <w:r>
              <w:rPr>
                <w:vertAlign w:val="superscript"/>
                <w:lang w:val="es-ES"/>
              </w:rPr>
              <w:t>e</w:t>
            </w:r>
            <w:r>
              <w:rPr>
                <w:lang w:val="es-ES"/>
              </w:rPr>
              <w:t xml:space="preserve"> et 3</w:t>
            </w:r>
            <w:r>
              <w:rPr>
                <w:vertAlign w:val="superscript"/>
                <w:lang w:val="es-ES"/>
              </w:rPr>
              <w:t>e</w:t>
            </w:r>
            <w:r>
              <w:rPr>
                <w:lang w:val="es-ES"/>
              </w:rPr>
              <w:t xml:space="preserve"> degrés en sciences de bas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s élèves doivent être capable d’élaborer, concevoir et réaliser un schém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Les </w:t>
            </w:r>
            <w:r>
              <w:rPr>
                <w:bCs/>
                <w:u w:val="single"/>
              </w:rPr>
              <w:t>phases de la mitose</w:t>
            </w:r>
            <w:r>
              <w:rPr>
                <w:bCs/>
              </w:rPr>
              <w:t xml:space="preserve"> et le </w:t>
            </w:r>
            <w:r>
              <w:rPr>
                <w:bCs/>
                <w:u w:val="single"/>
              </w:rPr>
              <w:t>principe de la méiose</w:t>
            </w:r>
            <w:r>
              <w:rPr>
                <w:bCs/>
              </w:rPr>
              <w:t xml:space="preserve"> ont été vus par les élèv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es phases de la méiose n’ont pas été vues, mais il a été précisé qu’elle se déroulait en deux divisions successives dont la première est réductionnel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15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schéma annoté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 xml:space="preserve"> : un texte présentant une phase de la méios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Mots de vocabulaire scientifique (-1pt / 30 par mot demandé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erner la question et sélectionner les ressources uti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Utiliser des modèles en tenant compte de leur domaine de validité pour représenter des faits observé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ommuniquer.</w:t>
            </w:r>
          </w:p>
          <w:p>
            <w:pPr>
              <w:pStyle w:val="Normal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ellu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oduction cellulaire : ADN, chromosomes, mitose et principe de la méio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yau et autres organites cellulai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voir-fair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âtir un raisonnement logiqu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émati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567"/>
        <w:gridCol w:w="745"/>
        <w:gridCol w:w="592"/>
        <w:gridCol w:w="592"/>
      </w:tblGrid>
      <w:tr>
        <w:trPr>
          <w:trHeight w:val="5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Appropriation du problème posé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La phase présentée par le document en annexe est identifiée. (Le nom de la phase est mentionné et adéquat)</w:t>
            </w:r>
          </w:p>
          <w:p>
            <w:pPr>
              <w:pStyle w:val="Normal"/>
              <w:rPr/>
            </w:pPr>
            <w:r>
              <w:rPr/>
              <w:t>1.2. Un schéma annoté est proposé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5</w:t>
            </w:r>
          </w:p>
        </w:tc>
      </w:tr>
      <w:tr>
        <w:trPr>
          <w:trHeight w:val="35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Qualité de la représentation. (schéma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2.1. </w:t>
            </w:r>
            <w:r>
              <w:rPr>
                <w:u w:val="single"/>
                <w:lang w:val="fr-BE"/>
              </w:rPr>
              <w:t>Cohérence de la représentation par rapport à la réalité ou l’information.</w:t>
            </w:r>
          </w:p>
          <w:p>
            <w:pPr>
              <w:pStyle w:val="Normal"/>
              <w:rPr/>
            </w:pPr>
            <w:r>
              <w:rPr/>
              <w:t>2.1.1 Seuls les acteurs impliqués sont indiqués dans le schéma.</w:t>
            </w:r>
          </w:p>
          <w:p>
            <w:pPr>
              <w:pStyle w:val="Normal"/>
              <w:rPr/>
            </w:pPr>
            <w:r>
              <w:rPr/>
              <w:t>2.1.2. Le schéma est complet.</w:t>
            </w:r>
          </w:p>
          <w:p>
            <w:pPr>
              <w:pStyle w:val="Normal"/>
              <w:ind w:left="720" w:hanging="720"/>
              <w:rPr/>
            </w:pPr>
            <w:r>
              <w:rPr/>
              <w:t>2.1.3. Les annotations sont correctes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lang w:val="fr-BE"/>
              </w:rPr>
              <w:t xml:space="preserve">2.2. </w:t>
            </w:r>
            <w:r>
              <w:rPr>
                <w:u w:val="single"/>
                <w:lang w:val="fr-BE"/>
              </w:rPr>
              <w:t>Maîtrise des concepts représentés.</w:t>
            </w:r>
          </w:p>
          <w:p>
            <w:pPr>
              <w:pStyle w:val="Normal"/>
              <w:rPr/>
            </w:pPr>
            <w:r>
              <w:rPr/>
              <w:t>2.2.1. La position des acteurs est correcte.</w:t>
            </w:r>
          </w:p>
          <w:p>
            <w:pPr>
              <w:pStyle w:val="Normal"/>
              <w:rPr/>
            </w:pPr>
            <w:r>
              <w:rPr/>
              <w:t>2.2.2. La représentation des acteurs est pertinente.</w:t>
            </w:r>
          </w:p>
          <w:p>
            <w:pPr>
              <w:pStyle w:val="Normal"/>
              <w:rPr/>
            </w:pPr>
            <w:r>
              <w:rPr/>
              <w:t>2.2.3. Le nombre de chromosomes est correc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4</w:t>
            </w:r>
          </w:p>
        </w:tc>
      </w:tr>
      <w:tr>
        <w:trPr>
          <w:trHeight w:val="6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lang w:val="fr-BE"/>
              </w:rPr>
              <w:t>Qualité formelle  de la productio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chéma est soigné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</w:tc>
      </w:tr>
      <w:tr>
        <w:trPr>
          <w:trHeight w:val="60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 :/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es 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>Outil d’évaluation pour les Humanités générales et technologiques</w:t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>Biologie - sciences de base - famille 4</w:t>
    </w:r>
  </w:p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 xml:space="preserve"> </w:t>
    </w:r>
    <w:r>
      <w:rPr>
        <w:color w:val="000000"/>
        <w:sz w:val="22"/>
        <w:szCs w:val="22"/>
        <w:lang w:val="fr-BE"/>
      </w:rPr>
      <w:t>Présenter sous une autre forme, une information, un concept, un processus ou un phénomène naturel.</w:t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>Méiose ; Octobre 200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>Outil d’évaluation pour les Humanités générales et technologiques</w:t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>Biologie - sciences de base - famille 4</w:t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 xml:space="preserve"> </w:t>
    </w:r>
    <w:r>
      <w:rPr>
        <w:color w:val="000000"/>
        <w:sz w:val="22"/>
        <w:szCs w:val="22"/>
        <w:lang w:val="fr-BE"/>
      </w:rPr>
      <w:t>Présenter sous une autre forme, une information, un concept, un processus ou un phénomène naturel.</w:t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>Méiose ; Octobre 200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4:00Z</dcterms:created>
  <dc:creator>ETNIC</dc:creator>
  <dc:description/>
  <dc:language>en-US</dc:language>
  <cp:lastModifiedBy>Axelle</cp:lastModifiedBy>
  <dcterms:modified xsi:type="dcterms:W3CDTF">2007-10-28T13:06:00Z</dcterms:modified>
  <cp:revision>9</cp:revision>
  <dc:subject/>
  <dc:title>Commission des Outils d’Evaluation</dc:title>
</cp:coreProperties>
</file>