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4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 </w:t>
      </w:r>
      <w:r>
        <w:rPr>
          <w:sz w:val="32"/>
          <w:szCs w:val="32"/>
        </w:rPr>
        <w:t>Détermination de la concentration vacuolaire d’une cellule végétale</w:t>
      </w:r>
      <w:r>
        <w:rPr>
          <w:b/>
          <w:sz w:val="32"/>
          <w:szCs w:val="32"/>
        </w:rPr>
        <w:t>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mose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echniques de transition ; OBG sciences appliquées;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 professeur : page 7</w:t>
      </w:r>
    </w:p>
    <w:p>
      <w:pPr>
        <w:pStyle w:val="Heading"/>
        <w:spacing w:before="0" w:after="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  <w:lang w:val="fr-BE"/>
        </w:rPr>
        <w:t>« </w:t>
      </w:r>
      <w:r>
        <w:rPr>
          <w:b/>
          <w:sz w:val="22"/>
        </w:rPr>
        <w:t>Détermination de la concentration vacuolaire d’une cellule végétale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ous allez plonger des frites calibrées dans des milieux aqueux de concentrations différentes et souvent, vous mesurerez une variation de m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s devrez :</w:t>
            </w:r>
          </w:p>
          <w:p>
            <w:pPr>
              <w:pStyle w:val="Normal"/>
              <w:ind w:left="170" w:hanging="170"/>
              <w:rPr/>
            </w:pPr>
            <w:r>
              <w:rPr>
                <w:bCs/>
              </w:rPr>
              <w:t xml:space="preserve">- déterminer </w:t>
            </w:r>
            <w:r>
              <w:rPr>
                <w:bCs/>
                <w:u w:val="single"/>
              </w:rPr>
              <w:t>graphiquement</w:t>
            </w:r>
            <w:r>
              <w:rPr>
                <w:bCs/>
              </w:rPr>
              <w:t xml:space="preserve"> la concentration de la solution dans laquelle la masse de la frite ne varierait pas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iter le phénomène observé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nner la valeur de la concentration vacuolaire des cellules du tubercule.</w:t>
            </w:r>
          </w:p>
          <w:p>
            <w:pPr>
              <w:pStyle w:val="Normal"/>
              <w:overflowPunct w:val="false"/>
              <w:autoSpaceDE w:val="false"/>
              <w:ind w:left="578" w:hanging="36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Vous disposerez du matériel nécessaire et d’un mode opératoire.</w:t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Vous avez deux périodes de cours pour réaliser l’expérience et rédiger un rapport.</w:t>
            </w:r>
          </w:p>
          <w:p>
            <w:pPr>
              <w:pStyle w:val="Normal"/>
              <w:ind w:left="38" w:hanging="0"/>
              <w:rPr/>
            </w:pPr>
            <w:r>
              <w:rPr/>
              <w:t>Vous serez 2 pour réaliser l’ensemble de la tâche (en cas de nombre impair, un seul groupe de 3 est toléré).</w:t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Le rapport comprendra 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 tableau proposé dans le mode opératoire, complété à l’aide des mesures effectuées et des calculs appropriés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s causes de la variation de masse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 graphique sur papier millimétré reprenant la variation relative de masse (en %) en fonction de la concentration des solutions en g L</w:t>
            </w:r>
            <w:r>
              <w:rPr>
                <w:vertAlign w:val="superscript"/>
              </w:rPr>
              <w:t>-1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a concentration du milieu où l’on n’observe aucune variation de masse de votre pomme de terre déterminée graphiquement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 nom du phénomène observé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a valeur de la concentration vacuolaire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une conclusion correctement rédigée.</w:t>
            </w:r>
          </w:p>
          <w:p>
            <w:pPr>
              <w:pStyle w:val="Normal"/>
              <w:ind w:left="218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 opératoir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rsez jusqu’à mi-hauteur dans 5 petits tubes à essais marqués les solutions contenant respectivement 0 – 6 – 18 – 30 – 42 g/L de NaCl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élevez à l’aide d’un perce bouchon ou du coupe frites, 5 cylindres de pomme de terre sans peau de même longueur. Examinez-les pour évaluer leur rigidité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tez l’heure du début de l’expérien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esez le premier cylindre, notez sa masse initiale. Placez-le dans le premier tub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commencez l’opération, sans traîner, pour chaque cylindre. (Le deuxième cylindre est placé dans le deuxième tube et ainsi de suite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0 min après le début de l’expérienc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hanging="180"/>
        <w:rPr/>
      </w:pPr>
      <w:r>
        <w:rPr/>
        <w:t xml:space="preserve">prélevez le premier cylindre de son tube à l’aide d’une pince ou de l’aiguille montée, essuyez-le rapidement, pesez-le et notez sa masse dans le tableau ; 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900"/>
        <w:rPr/>
      </w:pPr>
      <w:r>
        <w:rPr/>
        <w:t>replongez ce cylindre dans son tub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ites la même opération, sans traîner, avec les autres cylindr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min et 30 min après le début de l’expérience, recommencez les mêmes opérations de pesé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xaminez les cylindres de pomme de terre et comparez leur texture et leur rigidité par rapport au dépar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/>
      </w:pPr>
      <w:r>
        <w:rPr/>
        <w:t>Calculez pour chaque concentration envisagée la variation totale de masse en g, la variation relative de la masse en %, évaluez, la rigidité après 30 min. Portez ces résultats dans un tableau comme ci-annexé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980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initiale en g (m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sse après 1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après 2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après 3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iation totale de la masse en g (Δm) 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uls effectués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riation relative de la masse en 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(</w:t>
            </w:r>
            <w:r>
              <w:rPr>
                <w:b/>
              </w:rPr>
              <w:t>Δ</w:t>
            </w:r>
            <w:r>
              <w:rPr>
                <w:b/>
                <w:lang w:val="de-DE"/>
              </w:rPr>
              <w:t>m / m) x 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uls effectués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gidité après 3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ause de la variation de masse 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our 0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6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18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30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42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 scientifique du phénomène observ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  <w:r>
        <w:br w:type="page"/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Graphique reprenant la variation relative de masse (en %) en fonction de la concentration des solutions en g L</w:t>
      </w:r>
      <w:r>
        <w:rPr>
          <w:b/>
          <w:bCs/>
          <w:u w:val="single"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(sur papier millimétré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e en œuvre de la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cueil des donné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raitement des donné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 et conclusi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formelle du rappor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Qualité de la collaboration des élèves dans l’équip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appliquées » et « Présentation des outils en sciences appliquées en biologie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étermination de la concentration vacuolaire d’une cellule végétale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de transition ; OBG sciences appliquées; 5</w:t>
            </w:r>
            <w:r>
              <w:rPr>
                <w:vertAlign w:val="superscript"/>
              </w:rPr>
              <w:t>e</w:t>
            </w:r>
            <w:r>
              <w:rPr/>
              <w:t>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>
                <w:bCs/>
              </w:rPr>
              <w:t>es élèves doivent déjà avoir utilisé une balance de précision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ar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outes les frites du même groupe doivent être prélevées dans la même pomme de ter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es frites doivent être les plus longues possibles et adaptées aux éprouvett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es solutions doivent être préparées avant le début du laboratoi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es rapports peuvent être individuels ou collectifs. Attention, le temps est limité à deux périodes de cour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e professeur doit gérer le passage des différents groupes aux balances (décalage dans le temp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x 5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rapport de laboratoire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 xml:space="preserve"> : une calculatrice, une feuille de papier millimétré, du papier essuie-tou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ériel de laboratoire </w:t>
            </w:r>
          </w:p>
          <w:p>
            <w:pPr>
              <w:pStyle w:val="Normal"/>
              <w:rPr/>
            </w:pPr>
            <w:r>
              <w:rPr/>
              <w:t xml:space="preserve">Par groupe d’élèves 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 tubes, 1 porte- tubes, 1 pince fine (ou une aiguille montée), une grosse pomme de terre, un perce-bouchon, un chronomètre ou un coupe-frite, un couteau 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duits : 50 mL de chacune des solutions aqueuses de NaCl : 0, 6, 18, 30, 42 g.L 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 xml:space="preserve">Par deux groupes d’élèves : une balance de précision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COMPETENCES du référentie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>Lire et appliquer un mode opératoi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/>
              <w:t>Utiliser les produits, les appareils et  les instruments de mesure correctement en respectant les consignes de sécurité</w:t>
            </w:r>
            <w:r>
              <w:rPr>
                <w:sz w:val="18"/>
                <w:szCs w:val="18"/>
              </w:rPr>
              <w:t>.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/>
              <w:t>Expérimenter sein d’une équipe en respectant les procédures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>
                <w:lang w:val="fr-BE"/>
              </w:rPr>
              <w:t>E</w:t>
            </w:r>
            <w:r>
              <w:rPr/>
              <w:t>ffectuer des mesures en tenant compte des conventions du Système International. </w:t>
            </w: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>Gérer son temps de manière effica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Bâtir un raisonnement logiqu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/>
              <w:t>Identifier un dysfonctionnement dans le déroulement de l’expérience, faire une analyse critique de la procédure et proposer une amélior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Interpréter les résultats et en vérifier la pertinenc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Rédiger un rappor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b/>
                <w:b/>
                <w:color w:val="339966"/>
              </w:rPr>
            </w:pPr>
            <w:r>
              <w:rPr>
                <w:lang w:val="fr-BE"/>
              </w:rPr>
              <w:t>Travailler en équipe.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432" w:leader="none"/>
                <w:tab w:val="left" w:pos="1298" w:leader="none"/>
              </w:tabs>
              <w:spacing w:before="0" w:after="0"/>
              <w:ind w:left="714" w:firstLine="224"/>
              <w:rPr>
                <w:b w:val="false"/>
                <w:b w:val="false"/>
              </w:rPr>
            </w:pPr>
            <w:r>
              <w:rPr>
                <w:b w:val="false"/>
              </w:rPr>
              <w:t>Notion d’osmose. 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432" w:leader="none"/>
                <w:tab w:val="left" w:pos="1298" w:leader="none"/>
              </w:tabs>
              <w:spacing w:before="0" w:after="0"/>
              <w:ind w:left="714" w:firstLine="224"/>
              <w:rPr>
                <w:b w:val="false"/>
                <w:b w:val="false"/>
              </w:rPr>
            </w:pPr>
            <w:r>
              <w:rPr>
                <w:b w:val="false"/>
              </w:rPr>
              <w:t>Comportement d’une cellule en milieu hypo / iso / hypertonique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Gestion du temp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Analyse des résultats expérimentaux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>
                <w:color w:val="008000"/>
              </w:rPr>
            </w:pPr>
            <w:r>
              <w:rPr/>
              <w:t>Utilisation des outils mathématiques et informatiques adéqua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Rédaction d’un rapport de laboratoi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Tracer un graphique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tud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  <w:tab w:val="left" w:pos="1298" w:leader="none"/>
              </w:tabs>
              <w:ind w:left="1440" w:hanging="540"/>
              <w:rPr/>
            </w:pPr>
            <w:r>
              <w:rPr/>
              <w:t>Collaboration au sein de l’équip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1260" w:right="567" w:hanging="360"/>
              <w:rPr/>
            </w:pPr>
            <w:r>
              <w:rPr/>
              <w:t>Attitudes requises lors d’un laboratoire (méthode, soin, organisation 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121"/>
        <w:gridCol w:w="1400"/>
        <w:gridCol w:w="701"/>
        <w:gridCol w:w="526"/>
        <w:gridCol w:w="698"/>
      </w:tblGrid>
      <w:tr>
        <w:trPr>
          <w:trHeight w:val="5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maîtrise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e en œuvre d’une procédure expérimentale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>
                <w:sz w:val="22"/>
              </w:rPr>
            </w:pPr>
            <w:r>
              <w:rPr>
                <w:sz w:val="22"/>
              </w:rPr>
              <w:t>1.1. Utilisation correcte du matériel, habileté et soin dans la préparation de la manipulation:</w:t>
            </w:r>
            <w:r>
              <w:rPr>
                <w:bCs/>
                <w:sz w:val="22"/>
              </w:rPr>
              <w:t xml:space="preserve"> préparation des tubes, des cylindres de p.d.t., …</w:t>
            </w:r>
          </w:p>
          <w:p>
            <w:pPr>
              <w:pStyle w:val="Retraitcorpsdetexte2"/>
              <w:rPr/>
            </w:pPr>
            <w:r>
              <w:rPr/>
              <w:t>1.2. Respect de la consigne « temps » entre les mesur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b/>
                <w:sz w:val="22"/>
              </w:rPr>
              <w:t>Recueil des données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rrection de la lecture lors des pesé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5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tement des donné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3.1. Calcul correct de la variation totale de masse (avec  respect des signes).</w:t>
            </w:r>
          </w:p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3.2. Calcul correct de la variation relative de la masse en %.</w:t>
            </w:r>
          </w:p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3.3. Détermination graphique correcte de la valeur de la solution isotonique.</w:t>
            </w:r>
          </w:p>
          <w:p>
            <w:pPr>
              <w:pStyle w:val="Normal"/>
              <w:ind w:left="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pt par mes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pt par mes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20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Interprétation des résultats et conclusion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4.1. L’élève détermine correctement la cause de variation de masse par concentration.</w:t>
            </w:r>
          </w:p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4.2. La valeur de la concentration vacuolaire est cohérente avec les résultats.</w:t>
            </w:r>
          </w:p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 xml:space="preserve">4.3. Le nom du phénomène est correct. </w:t>
            </w:r>
          </w:p>
          <w:p>
            <w:pPr>
              <w:pStyle w:val="Normal"/>
              <w:ind w:left="344" w:hanging="344"/>
              <w:rPr/>
            </w:pPr>
            <w:r>
              <w:rPr>
                <w:bCs/>
                <w:sz w:val="22"/>
              </w:rPr>
              <w:t>4.4. La conclusion est correcte.</w:t>
            </w:r>
          </w:p>
          <w:p>
            <w:pPr>
              <w:pStyle w:val="Normal"/>
              <w:ind w:left="344" w:hanging="34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pts par cylind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35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Qualité formelle du rappor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/>
            </w:pPr>
            <w:r>
              <w:rPr>
                <w:sz w:val="22"/>
              </w:rPr>
              <w:t xml:space="preserve">5.1. </w:t>
            </w:r>
            <w:r>
              <w:rPr>
                <w:sz w:val="22"/>
                <w:u w:val="single"/>
              </w:rPr>
              <w:t>Lisibilité et soin du rapport</w:t>
            </w:r>
            <w:r>
              <w:rPr>
                <w:sz w:val="22"/>
              </w:rPr>
              <w:t> : on vérifiera l’aspect général, le soin et l’expression écrit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5.2. </w:t>
            </w:r>
            <w:r>
              <w:rPr>
                <w:bCs/>
                <w:sz w:val="22"/>
                <w:u w:val="single"/>
              </w:rPr>
              <w:t>Qualité scientifique de la présentation</w:t>
            </w:r>
            <w:r>
              <w:rPr>
                <w:bCs/>
                <w:sz w:val="22"/>
              </w:rPr>
              <w:t> :</w:t>
            </w:r>
          </w:p>
          <w:p>
            <w:pPr>
              <w:pStyle w:val="TextBodyIndent"/>
              <w:ind w:left="524" w:hanging="1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rrection du graphique :</w:t>
            </w:r>
          </w:p>
          <w:p>
            <w:pPr>
              <w:pStyle w:val="TextBodyIndent"/>
              <w:ind w:left="704" w:hanging="1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les unités sur les axes sont mises;</w:t>
            </w:r>
          </w:p>
          <w:p>
            <w:pPr>
              <w:pStyle w:val="Normal"/>
              <w:ind w:left="704" w:hanging="18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les graduations sur les axes sont correcte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15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Qualité de la collaboration des élèves dans l’équipe </w:t>
            </w:r>
            <w:r>
              <w:rPr>
                <w:b/>
                <w:sz w:val="22"/>
                <w:szCs w:val="28"/>
                <w:vertAlign w:val="superscript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élève a pris une part active dans la réalisation de la manipulation, dans l’exploitation des résultat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5</w:t>
            </w:r>
          </w:p>
        </w:tc>
      </w:tr>
      <w:tr>
        <w:trPr>
          <w:trHeight w:val="638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.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Techniques de transition ; OBG sciences appliquées ; Biologi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 xml:space="preserve">Famille : Mener une recherche expérimentale 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</w:t>
      </w:r>
      <w:r>
        <w:rPr>
          <w:sz w:val="22"/>
        </w:rPr>
        <w:t>«Détermination de la concentration vacuolaire d’une cellule végétale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RITERE 1: Mise en œuvre de la procédure expérimentale</w:t>
      </w:r>
    </w:p>
    <w:p>
      <w:pPr>
        <w:pStyle w:val="Normal"/>
        <w:ind w:left="1440" w:hanging="0"/>
        <w:rPr>
          <w:lang w:val="fr-BE"/>
        </w:rPr>
      </w:pPr>
      <w:r>
        <w:rPr>
          <w:b/>
        </w:rPr>
        <w:t>(Critère prioritair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287"/>
      </w:tblGrid>
      <w:tr>
        <w:trPr>
          <w:trHeight w:val="59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</w:rPr>
              <w:t>Utilisation correcte du matériel, habileté et soin dans la préparation de la manipulation :</w:t>
            </w:r>
            <w:r>
              <w:rPr>
                <w:bCs/>
              </w:rPr>
              <w:t xml:space="preserve"> préparation des tubes, des cylindres de pommes de terre, …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emarques 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Respect de la consigne « temps » entre les mesu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ERE 2: Recueil des donné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Critère prioritai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34"/>
      </w:tblGrid>
      <w:tr>
        <w:trPr>
          <w:trHeight w:val="638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de la lecture des pesé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</w:rPr>
        <w:t>CRITERE 6 : Qualité de la collaboration des élèves dans l’équip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287"/>
      </w:tblGrid>
      <w:tr>
        <w:trPr>
          <w:trHeight w:val="63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élève a pris une part active dans la réalisation de la manipulation et dans l’exploitation des résultat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ève 1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lève 2 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CES RECUS :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 </w:t>
    </w:r>
    <w:r>
      <w:rPr>
        <w:sz w:val="20"/>
      </w:rPr>
      <w:t>«Détermination de la concentration vacuolaire d’une cellule végétale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 </w:t>
    </w:r>
    <w:r>
      <w:rPr>
        <w:sz w:val="20"/>
      </w:rPr>
      <w:t>«Détermination de la concentration vacuolaire d’une cellule végétale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 </w:t>
    </w:r>
    <w:r>
      <w:rPr>
        <w:sz w:val="20"/>
      </w:rPr>
      <w:t>«Détermination de la concentration vacuolaire d’une cellule végétale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ains indicateurs de ces critères doivent être évalués durant la réalisation du test (cf. feuille annex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344" w:hanging="344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0:00Z</dcterms:created>
  <dc:creator>LAHOUS02</dc:creator>
  <dc:description/>
  <cp:keywords/>
  <dc:language>en-US</dc:language>
  <cp:lastModifiedBy>LAHOUS02</cp:lastModifiedBy>
  <cp:lastPrinted>2007-10-24T00:03:00Z</cp:lastPrinted>
  <dcterms:modified xsi:type="dcterms:W3CDTF">2007-12-10T11:00:00Z</dcterms:modified>
  <cp:revision>2</cp:revision>
  <dc:subject/>
  <dc:title/>
</cp:coreProperties>
</file>