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Résoudre une application concrè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Synthèse des protéines et mutation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ques de transition, OBG sciences appliquées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Heading"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5</w:t>
      </w:r>
    </w:p>
    <w:p>
      <w:pPr>
        <w:pStyle w:val="Contents1"/>
        <w:tabs>
          <w:tab w:val="clear" w:pos="360"/>
          <w:tab w:val="clear" w:pos="906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</w:rPr>
        <w:t>« Synthèse des protéines et mutation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epuis 1980, grâce à des techniques de génie génétique, il est possible de soigner des diabétiques de type I par injection d’insuline humaine synthétisée par des bacté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Voici le segment d’ADN codant la fraction terminale de la chaîne B de l’insuline injecté dans ces bactér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CAAAAAAGATGTGGGGGTTCT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lef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324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a) On te demande de déterminer, à partir de ce segment d’ADN codant et en utilisant le tableau reprenant le code génétique, la succession des derniers acides aminés de la chaîne B de l’insulin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Donne le nom des différentes étapes de la synthèse de ce fragment de protéine et celui des molécules y participant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b) Chez certains individus, la succession des bases azotées de ce segment est différente : la dernière adénine du brin ADN est remplacée par une guanine. Quelle est la conséquence pour ces individus ? Justifie ta répons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 xml:space="preserve">c) Quelle serait la </w:t>
            </w:r>
            <w:r>
              <w:rPr>
                <w:b/>
                <w:bCs/>
                <w:u w:val="single"/>
              </w:rPr>
              <w:t>cause</w:t>
            </w:r>
            <w:r>
              <w:rPr>
                <w:b/>
                <w:bCs/>
              </w:rPr>
              <w:t xml:space="preserve"> de la production du fragment de protéine ci- dessous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Glycine – phénylalanine – phénylalanine – tyrosine – thréonine – proline – méthionine - thréonin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onne les différentes étapes qui justifient ta réponse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62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disposes en annexe du tableau du code génétique.</w:t>
            </w:r>
          </w:p>
          <w:p>
            <w:pPr>
              <w:pStyle w:val="Normal"/>
              <w:rPr/>
            </w:pPr>
            <w:r>
              <w:rPr/>
              <w:t>Tu disposes de 40 min pour répondre.</w:t>
            </w:r>
          </w:p>
          <w:p>
            <w:pPr>
              <w:pStyle w:val="Normal"/>
              <w:rPr/>
            </w:pPr>
            <w:r>
              <w:rPr/>
              <w:t>Ta copie doit être soignée et structurée ainsi que rédigée en français correct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NEX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de génétique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320"/>
        <w:gridCol w:w="1620"/>
        <w:gridCol w:w="1620"/>
        <w:gridCol w:w="1619"/>
        <w:gridCol w:w="824"/>
      </w:tblGrid>
      <w:tr>
        <w:trPr>
          <w:trHeight w:val="3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re</w:t>
            </w:r>
            <w:r>
              <w:rPr>
                <w:rFonts w:cs="Arial" w:ascii="Arial" w:hAnsi="Arial"/>
              </w:rPr>
              <w:t xml:space="preserve"> base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bas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e</w:t>
              <w:br/>
            </w:r>
            <w:r>
              <w:rPr>
                <w:rFonts w:cs="Arial" w:ascii="Arial" w:hAnsi="Arial"/>
              </w:rPr>
              <w:t>base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ényl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ényl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ro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ro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don st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don sto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sté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sté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n st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toph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i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i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am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am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  <w:br/>
            </w:r>
          </w:p>
        </w:tc>
      </w:tr>
      <w:tr>
        <w:trPr>
          <w:trHeight w:val="8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u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i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éo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arag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arag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s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n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  <w:br/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aspar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aspar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glutam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glutamiqu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  <w:br/>
              <w:t>C</w:t>
              <w:br/>
              <w:t>A</w:t>
              <w:br/>
              <w:t>G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>Famille de tâches n°3 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appliquées » et « Présentation des outils en sciences appliquées en biologie 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hèse des protéines et mutation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e transition, OBG sciences appliqué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 élèves doivent avoir étudié la synthèse des protéines (transcription, traduction et code génétique). Ils doivent savoir utiliser un tableau à triple entrée.</w:t>
            </w:r>
          </w:p>
          <w:p>
            <w:pPr>
              <w:pStyle w:val="Normal"/>
              <w:rPr/>
            </w:pPr>
            <w:r>
              <w:rPr/>
              <w:t>Les élèves ne doivent pas avoir fait d’exercice du gen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une période de c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0" w:hanging="18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jc w:val="left"/>
              <w:rPr/>
            </w:pPr>
            <w:r>
              <w:rPr>
                <w:sz w:val="22"/>
                <w:szCs w:val="22"/>
              </w:rPr>
              <w:t>Identifier le problème posé 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âtir un raisonnement logique 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modèles, les comprendre et en apprécier la limite de validité 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22" w:leader="none"/>
                <w:tab w:val="left" w:pos="830" w:leader="none"/>
              </w:tabs>
              <w:ind w:left="83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édiger, en utilisant le langage scientifique adéquat.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/>
            </w:pPr>
            <w:r>
              <w:rPr/>
              <w:t>Structure de l’ADN, de l’ARN et des protéine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/>
            </w:pPr>
            <w:r>
              <w:rPr/>
              <w:t>Mécanisme de lasynthèse des protéines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1260" w:right="567" w:hanging="790"/>
              <w:rPr/>
            </w:pPr>
            <w:r>
              <w:rPr>
                <w:sz w:val="22"/>
                <w:szCs w:val="22"/>
              </w:rPr>
              <w:t>Utilisation des procédés de communications écri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1260" w:right="567" w:hanging="7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’un tableau à triple entr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40"/>
        <w:gridCol w:w="720"/>
        <w:gridCol w:w="540"/>
        <w:gridCol w:w="900"/>
        <w:gridCol w:w="720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M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inence de la démarch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émarche utilisée permet de résoudre le problème posé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déterminer les derniers acides aminés de l’insuline 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déterminer la conséquence de la mutation chez l’individu 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déterminer la mutation qui est responsable de la synthèse d’une « insuline » non fonctionnelle chez la bacté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0</w:t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e en œuvre de la démar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Utilisation des modèle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Insul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ARNm correct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) aa correct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) bonus : ARNt correct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2.2. Mutatio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a) ARNm correc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b) aa correc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bonus : ARNt correc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) Conséquence correc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 Dans le cas de la bactérie mutée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a) ARNm correc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b) ADN correc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) bonus : ARNt correct</w:t>
            </w:r>
          </w:p>
          <w:p>
            <w:pPr>
              <w:pStyle w:val="Normal"/>
              <w:ind w:left="1502" w:hanging="39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70</w:t>
            </w:r>
          </w:p>
        </w:tc>
      </w:tr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Qualité formelle de la productio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Utilisation correcte du vocabulaire scientifiqu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Présentation structurée et soigné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0</w:t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Biologie - Sciences appliquées - Résoudre une application concrète ( Famille 3 )</w:t>
    </w:r>
  </w:p>
  <w:p>
    <w:pPr>
      <w:pStyle w:val="Footer"/>
      <w:jc w:val="center"/>
      <w:rPr>
        <w:sz w:val="20"/>
      </w:rPr>
    </w:pPr>
    <w:r>
      <w:rPr>
        <w:sz w:val="20"/>
      </w:rPr>
      <w:t>«  Synthèse des protéines et mutations »</w:t>
    </w:r>
  </w:p>
  <w:p>
    <w:pPr>
      <w:pStyle w:val="Footer"/>
      <w:spacing w:lineRule="auto" w:line="480"/>
      <w:jc w:val="center"/>
      <w:rPr>
        <w:sz w:val="20"/>
      </w:rPr>
    </w:pPr>
    <w:r>
      <w:rPr>
        <w:sz w:val="20"/>
      </w:rPr>
      <w:t>22 Octobre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Biologie - Sciences appliquées - Résoudre une application concrète ( Famille 3 )</w:t>
    </w:r>
  </w:p>
  <w:p>
    <w:pPr>
      <w:pStyle w:val="Footer"/>
      <w:jc w:val="center"/>
      <w:rPr>
        <w:sz w:val="20"/>
      </w:rPr>
    </w:pPr>
    <w:r>
      <w:rPr>
        <w:sz w:val="20"/>
      </w:rPr>
      <w:t>«  Synthèse des protéines et mutations »</w:t>
    </w:r>
  </w:p>
  <w:p>
    <w:pPr>
      <w:pStyle w:val="Footer"/>
      <w:spacing w:lineRule="auto" w:line="480"/>
      <w:jc w:val="center"/>
      <w:rPr>
        <w:sz w:val="20"/>
      </w:rPr>
    </w:pPr>
    <w:r>
      <w:rPr>
        <w:sz w:val="20"/>
      </w:rPr>
      <w:t>22 Octobre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43:00Z</dcterms:created>
  <dc:creator>ETNIC</dc:creator>
  <dc:description/>
  <cp:keywords/>
  <dc:language>en-US</dc:language>
  <cp:lastModifiedBy>CFWB</cp:lastModifiedBy>
  <cp:lastPrinted>2008-09-30T15:29:00Z</cp:lastPrinted>
  <dcterms:modified xsi:type="dcterms:W3CDTF">2008-10-04T08:43:00Z</dcterms:modified>
  <cp:revision>2</cp:revision>
  <dc:subject/>
  <dc:title>Commission des Outils d’Evaluation</dc:title>
</cp:coreProperties>
</file>