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fr-BE"/>
        </w:rPr>
        <w:t>« Résoudre une application concrèt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Fabrication de l’aspirin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chnique de transition</w:t>
      </w:r>
    </w:p>
    <w:p>
      <w:pPr>
        <w:pStyle w:val="Normal"/>
        <w:jc w:val="center"/>
        <w:rPr/>
      </w:pPr>
      <w:r>
        <w:rPr>
          <w:sz w:val="28"/>
          <w:szCs w:val="28"/>
        </w:rPr>
        <w:t>OBG sciences appliqué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Fabrication de l’aspirin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and on réalise une synthèse en laboratoire, toute manipulation est sujette à des imprécisions (erreurs sur la pesée, sur la mesure de volume, perte lors de la filtration,...).</w:t>
            </w:r>
          </w:p>
          <w:p>
            <w:pPr>
              <w:pStyle w:val="TextBody"/>
              <w:rPr/>
            </w:pPr>
            <w:r>
              <w:rPr>
                <w:bCs/>
                <w:lang w:val="es-ES"/>
              </w:rPr>
              <w:t>Calculez le rendement de la synthèse de l’aspirine lorsqu’on fait réagir 6,00g d’acide salicylique et 14 mL de chlorure d’acétyle, sachant qu’on récupère après séchage, 5,82g d’acide acétylsalicylique pur (aspirine).</w:t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On donne: </w:t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/>
              <w:object w:dxaOrig="9312" w:dyaOrig="80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5pt;height:276pt" filled="f" o:ole="">
                  <v:imagedata r:id="rId3" o:title=""/>
                </v:shape>
                <o:OLEObject Type="Embed" ProgID="" ShapeID="ole_rId2" DrawAspect="Content" ObjectID="_10764678" r:id="rId2"/>
              </w:object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Vous disposez de 30 minutes pour répondre à cette question.</w:t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Vous pouvez utiliser une calculatrice et le tableau périodique.</w:t>
            </w:r>
          </w:p>
          <w:p>
            <w:pPr>
              <w:pStyle w:val="TextBody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Vous devez expliciter les calculs effectués.</w:t>
            </w:r>
          </w:p>
          <w:p>
            <w:pPr>
              <w:pStyle w:val="TextBody"/>
              <w:spacing w:before="0" w:after="12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Votre copie doit être structurée et soignée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 démarche utilisée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Utilisation des modèles.</w:t>
            </w:r>
          </w:p>
          <w:p>
            <w:pPr>
              <w:pStyle w:val="Corpsdetexte3"/>
              <w:ind w:left="432" w:hanging="432"/>
              <w:rPr/>
            </w:pPr>
            <w:r>
              <w:rPr>
                <w:color w:val="000000"/>
                <w:sz w:val="22"/>
              </w:rPr>
              <w:t>2.2.</w:t>
            </w:r>
            <w:r>
              <w:rPr>
                <w:color w:val="000000"/>
              </w:rPr>
              <w:t xml:space="preserve"> Utilisation des outils mathématiques et correction des calculs – Utilisation correcte des unités (S.I.)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2.3. Cohérence de la conclusion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/>
              <w:t>3.1. Utilisation des termes scientifiques appropriés.</w:t>
            </w:r>
          </w:p>
          <w:p>
            <w:pPr>
              <w:pStyle w:val="Normal"/>
              <w:ind w:left="432" w:hanging="432"/>
              <w:rPr>
                <w:sz w:val="22"/>
              </w:rPr>
            </w:pPr>
            <w:r>
              <w:rPr>
                <w:sz w:val="22"/>
              </w:rPr>
              <w:t>3.2. Production 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appliquées » et « Présentation des outils en chimie en sciences appliqué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ion de l’aspiri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élève doit savoir écrire l’équation d’une réaction d’estérification et connaître la notion de rend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ils mis à disposition</w:t>
            </w:r>
            <w:r>
              <w:rPr/>
              <w:t> : une calculette et un tableau périodiqu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19"/>
        <w:gridCol w:w="84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TACL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te de point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élève n’est pas capable d’écrire l’équation de la réaction d’estérification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la réaction d’estérifi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8506" w:dyaOrig="22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5.1pt;height:83.5pt" filled="f" o:ole="">
                  <v:imagedata r:id="rId5" o:title=""/>
                </v:shape>
                <o:OLEObject Type="Embed" ProgID="" ShapeID="ole_rId4" DrawAspect="Content" ObjectID="_342478774" r:id="rId4"/>
              </w:object>
            </w:r>
          </w:p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rPr/>
            </w:pPr>
            <w:r>
              <w:rPr/>
              <w:t xml:space="preserve"> </w:t>
            </w:r>
            <w:r>
              <w:rPr/>
              <w:t>- 10pt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élève ne connaît pas la formule de la masse volumique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la form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5pts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 l’élève n’est pas capable de calculer la masse de chlorure d’acétyle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</w:rPr>
            </w:pPr>
            <w:r>
              <w:rPr>
                <w:sz w:val="22"/>
              </w:rPr>
              <w:t>On lui donne la masse qui est de 15,4 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- 5pt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élève n’est pas capable de calculer le nombre de moles de réactif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On lui fournit les valeurs suivantes :</w:t>
            </w:r>
          </w:p>
          <w:p>
            <w:pPr>
              <w:pStyle w:val="Corpsdetexte2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vertAlign w:val="subscript"/>
              </w:rPr>
              <w:t>acide salicylique</w:t>
            </w:r>
            <w:r>
              <w:rPr>
                <w:color w:val="000000"/>
              </w:rPr>
              <w:t xml:space="preserve"> = 0,0435 mol</w:t>
            </w:r>
          </w:p>
          <w:p>
            <w:pPr>
              <w:pStyle w:val="Corpsdetexte2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vertAlign w:val="subscript"/>
              </w:rPr>
              <w:t>chlorure d’acétyle</w:t>
            </w:r>
            <w:r>
              <w:rPr>
                <w:color w:val="000000"/>
              </w:rPr>
              <w:t xml:space="preserve"> = 0,196 m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0pts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élève n’est pas capable de calculer la masse de produit obtenu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On lui donne le nombre de moles de produit obtenu.</w:t>
            </w:r>
          </w:p>
          <w:p>
            <w:pPr>
              <w:pStyle w:val="Corpsdetexte2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vertAlign w:val="subscript"/>
              </w:rPr>
              <w:t>aspirine</w:t>
            </w:r>
            <w:r>
              <w:rPr>
                <w:color w:val="000000"/>
              </w:rPr>
              <w:t xml:space="preserve"> = 0,0355 m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0pt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élève ne connaît pas la notion de rendement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(Le nombre de moles de produit effectivement obtenu/nombre de moles obtenu pour une transformation totale) x 10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napToGrid w:val="false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un problèm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applications numériques, et le cas échéant exprimer le résultat avec le nombre approprié de chiffres significatifs et l’incertitude sur les valeurs mesurées ou calculé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r un raisonnement logique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0" w:after="0"/>
              <w:ind w:left="830" w:hanging="360"/>
              <w:jc w:val="both"/>
              <w:rPr>
                <w:b/>
                <w:b/>
              </w:rPr>
            </w:pPr>
            <w:r>
              <w:rPr/>
              <w:t>Utiliser un langage scientifique adéquat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540" w:righ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de stoechiométrie (proportion réactifs-produit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540" w:righ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s outils mathémat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540" w:right="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de rendement d’une réaction chim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ind w:left="938" w:right="567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’équation pondérée d’une réaction d’estér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ind w:left="938" w:right="567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procédures de communication écrite.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60"/>
        <w:gridCol w:w="669"/>
        <w:gridCol w:w="669"/>
        <w:gridCol w:w="669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émarche utilisée permet de résoudre le problème posé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Mise en œuvre de la démarch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2.1.1. La réaction d’estérification est correcte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1.2. La notion de mole est correctement utilisée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1.3. La présence d’un réactif en excès est correctement identifiée.</w:t>
            </w:r>
          </w:p>
          <w:p>
            <w:pPr>
              <w:pStyle w:val="TitreC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5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ind w:left="397" w:hanging="397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u w:val="single"/>
              </w:rPr>
              <w:t>Utilisation des outils mathématiques et correction des calculs – Utilisation correcte des unités (S.I.).</w:t>
            </w:r>
          </w:p>
          <w:p>
            <w:pPr>
              <w:pStyle w:val="Corpsdetexte3"/>
              <w:ind w:left="397" w:hanging="39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2.1. Le calcul de la masse de chlorure d’acétyle est correct.</w:t>
            </w:r>
          </w:p>
          <w:p>
            <w:pPr>
              <w:pStyle w:val="Retraitcorpsdetexte3"/>
              <w:ind w:left="1010" w:hanging="613"/>
              <w:rPr/>
            </w:pPr>
            <w:r>
              <w:rPr/>
              <w:t>2.2.2. Les calculs des nombres de moles des réactifs sont corrects.</w:t>
            </w:r>
          </w:p>
          <w:p>
            <w:pPr>
              <w:pStyle w:val="Normal"/>
              <w:ind w:left="397" w:hanging="0"/>
              <w:rPr/>
            </w:pPr>
            <w:r>
              <w:rPr/>
              <w:t>2.2.4. Le calcul du rendement est correct.</w:t>
            </w:r>
          </w:p>
          <w:p>
            <w:pPr>
              <w:pStyle w:val="Normal"/>
              <w:ind w:left="397" w:hanging="0"/>
              <w:rPr/>
            </w:pPr>
            <w:r>
              <w:rPr/>
              <w:t>2.2.5. Les unités sont mentionnées et correctes.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2.3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"/>
              <w:ind w:left="470" w:hanging="0"/>
              <w:rPr/>
            </w:pPr>
            <w:r>
              <w:rPr/>
              <w:t>La valeur calculée est plausible.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té formelle de la productio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La résolution est présentée de manière structurée, claire et soigné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>
          <w:trHeight w:val="6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 : /100</w:t>
            </w:r>
          </w:p>
        </w:tc>
      </w:tr>
    </w:tbl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Outils d’Evaluation pour les Humanités générales et technologiques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Chimie – Sciences appliquées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Résoudre une application concrète (Famille 3)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« Fabrication de l’aspirine »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11 juillet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4z2">
    <w:name w:val="WW8Num14z2"/>
    <w:qFormat/>
    <w:rPr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4"/>
      <w:szCs w:val="24"/>
      <w:u w:val="none"/>
    </w:rPr>
  </w:style>
  <w:style w:type="character" w:styleId="WW8Num29z2">
    <w:name w:val="WW8Num29z2"/>
    <w:qFormat/>
    <w:rPr>
      <w:sz w:val="2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6:00Z</dcterms:created>
  <dc:creator>ETNIC</dc:creator>
  <dc:description/>
  <dc:language>en-US</dc:language>
  <cp:lastModifiedBy>Axelle</cp:lastModifiedBy>
  <cp:lastPrinted>2007-10-26T19:24:00Z</cp:lastPrinted>
  <dcterms:modified xsi:type="dcterms:W3CDTF">2008-10-12T13:50:00Z</dcterms:modified>
  <cp:revision>4</cp:revision>
  <dc:subject/>
  <dc:title>Commission des Outils d’Evaluation</dc:title>
</cp:coreProperties>
</file>