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a famille radioactive de l’uranium 238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iences de base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, 6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anné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 La famille radioactive de l’uranium 238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’uranium est l’élément chimique le plus lourd existant à l’état naturel. Tous ses isotopes sont radioactifs et il aurait disparu de notre environnement si deux de ses isotopes, </w:t>
            </w:r>
          </w:p>
          <w:p>
            <w:pPr>
              <w:pStyle w:val="Normal"/>
              <w:rPr/>
            </w:pPr>
            <w:r>
              <w:rPr/>
              <w:t>l’uranium 238 et l’uranium 235 n’avaient pas une demi-vie de l’ordre du milliard d’ann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 sa désintégration radioactive, l’uranium 238 initie une longue suite de transformations qui aboutissent finalement à un isotope stable, le plomb 2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lculez le nombre de particules α et le nombre d’électrons (rayonnement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perscript"/>
              </w:rPr>
              <w:t>-</w:t>
            </w:r>
            <w:r>
              <w:rPr/>
              <w:t>) qui sont émis pour atteindre l’état fi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disposez de 25 minutes pour répondre.</w:t>
            </w:r>
          </w:p>
          <w:p>
            <w:pPr>
              <w:pStyle w:val="Normal"/>
              <w:rPr/>
            </w:pPr>
            <w:r>
              <w:rPr/>
              <w:t>Vous pouvez consulter un tableau de Mendéléev mis en annexe.</w:t>
            </w:r>
          </w:p>
          <w:p>
            <w:pPr>
              <w:pStyle w:val="Normal"/>
              <w:rPr/>
            </w:pPr>
            <w:r>
              <w:rPr/>
              <w:t>Votre copie doit être structurée et soignée. La démarche de résolution doit apparaî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53660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83" r="-2" b="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2677"/>
      </w:tblGrid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ertinence de la démarch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Mise en œuvre de la démarch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Qualité formelle de la production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</w:rPr>
            </w:pPr>
            <w:r>
              <w:rPr>
                <w:b/>
              </w:rPr>
              <w:t>Famille de tâches n°2: résoudre une application concrète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de base » et « Présentation des outils en physique en sciences de base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a famille radioactive de l’uranium 238 (Radioactivité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élèves doivent avoir étudié les lois de conservation du nombre de masse et de la charge, en radioactivité. Ils doivent avoir abordé la notion de chaîne de désintégrat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rs de la réalisation de la tâche, les élèves peuvent être amenés à proposer des réactions de désintégration qui ne se réaliseraient pas dans la nat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5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électionner les ressources ut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soud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uniquer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Savoi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différents types de désintégratio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avoir-f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âtir un raisonnement logiqu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er un énoncé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567" w:hanging="360"/>
              <w:rPr/>
            </w:pPr>
            <w:r>
              <w:rPr/>
              <w:t>Utiliser les procédés de communication écri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080"/>
        <w:gridCol w:w="545"/>
        <w:gridCol w:w="501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DERATION </w:t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E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b/>
                <w:b/>
              </w:rPr>
            </w:pPr>
            <w:r>
              <w:rPr>
                <w:b/>
              </w:rPr>
              <w:t>Pertinence de la démarche (*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fr-BE"/>
              </w:rPr>
            </w:pPr>
            <w:r>
              <w:rPr>
                <w:szCs w:val="22"/>
                <w:lang w:val="fr-BE"/>
              </w:rPr>
              <w:t>La stratégie (démarche) permet de résoudre le problème pos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>
          <w:trHeight w:val="3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2.1. Utilisation des modèles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1. </w:t>
            </w:r>
            <w:r>
              <w:rPr>
                <w:bCs/>
                <w:u w:val="dotted"/>
              </w:rPr>
              <w:t>Les données utiles sont correctement sélectionnées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L’élève repère les nombres de masse et les numéros atomiques adéquats pour l’uranium et le plomb). </w:t>
            </w:r>
          </w:p>
          <w:p>
            <w:pPr>
              <w:pStyle w:val="Normal"/>
              <w:rPr/>
            </w:pPr>
            <w:r>
              <w:rPr>
                <w:bCs/>
              </w:rPr>
              <w:t>2.1.2</w:t>
            </w:r>
            <w:r>
              <w:rPr>
                <w:bCs/>
                <w:u w:val="dotted"/>
              </w:rPr>
              <w:t xml:space="preserve">. Les formules sont correctement utilisée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L’équation de désintégration 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bCs/>
              </w:rPr>
              <w:t xml:space="preserve"> est correctement appliqué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L’équation de désintégration </w:t>
            </w: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 xml:space="preserve"> est correctement appliquée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La conservation de la masse est correctement appliqué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La conservation de la charge est correctement appliquée.</w:t>
            </w:r>
          </w:p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½ pt. par it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/7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42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2. Utilisation des outils mathématiques et correction des calculs </w:t>
            </w:r>
            <w:r>
              <w:rPr>
                <w:u w:val="single"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es calculs sont corrects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42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3. Cohérence de la réponse</w:t>
            </w:r>
          </w:p>
          <w:p>
            <w:pPr>
              <w:pStyle w:val="Normal"/>
              <w:rPr/>
            </w:pPr>
            <w:r>
              <w:rPr/>
              <w:t>Si les nombres de désintégrations proposés ne sont pas cohérents avec les calculs précéd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bCs/>
              </w:rPr>
            </w:pPr>
            <w:r>
              <w:rPr>
                <w:bCs/>
              </w:rPr>
              <w:t>Qualité formelle de la produ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lève répond à la question, sa production est structurée et présentée avec so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>
          <w:trHeight w:val="638" w:hRule="atLeast"/>
          <w:cantSplit w:val="true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 /10</w:t>
            </w:r>
          </w:p>
        </w:tc>
      </w:tr>
    </w:tbl>
    <w:p>
      <w:pPr>
        <w:pStyle w:val="Normal"/>
        <w:rPr/>
      </w:pPr>
      <w:r>
        <w:rPr/>
        <w:t xml:space="preserve">(*) La démarche (stratégie) est considérée comme pertinente si, sans examiner les développements dans le détail, il s’avère que l’élève a adopté un raisonnement qui pourrait conduire à la solu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e épreuve en scien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– Sciences de base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Famille 2)</w:t>
    </w:r>
  </w:p>
  <w:p>
    <w:pPr>
      <w:pStyle w:val="Footer"/>
      <w:jc w:val="center"/>
      <w:rPr>
        <w:sz w:val="20"/>
      </w:rPr>
    </w:pPr>
    <w:r>
      <w:rPr>
        <w:sz w:val="20"/>
      </w:rPr>
      <w:t>«  La famille radioactive de l’U238 »</w:t>
    </w:r>
  </w:p>
  <w:p>
    <w:pPr>
      <w:pStyle w:val="Footer"/>
      <w:jc w:val="center"/>
      <w:rPr>
        <w:sz w:val="20"/>
      </w:rPr>
    </w:pPr>
    <w:r>
      <w:rPr>
        <w:sz w:val="20"/>
      </w:rPr>
      <w:t>1 juillet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– Sciences de base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Famille 2)</w:t>
    </w:r>
  </w:p>
  <w:p>
    <w:pPr>
      <w:pStyle w:val="Footer"/>
      <w:jc w:val="center"/>
      <w:rPr>
        <w:sz w:val="20"/>
      </w:rPr>
    </w:pPr>
    <w:r>
      <w:rPr>
        <w:sz w:val="20"/>
      </w:rPr>
      <w:t>«  La famille radioactive de l’U238 »</w:t>
    </w:r>
  </w:p>
  <w:p>
    <w:pPr>
      <w:pStyle w:val="Footer"/>
      <w:jc w:val="center"/>
      <w:rPr>
        <w:sz w:val="20"/>
      </w:rPr>
    </w:pPr>
    <w:r>
      <w:rPr>
        <w:sz w:val="20"/>
      </w:rPr>
      <w:t>1 juillet 20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357" w:hanging="0"/>
      <w:jc w:val="center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358"/>
    </w:pPr>
    <w:rPr>
      <w:bCs/>
    </w:rPr>
  </w:style>
  <w:style w:type="paragraph" w:styleId="Retraitcorpsdetexte2">
    <w:name w:val="Retrait corps de texte 2"/>
    <w:basedOn w:val="Normal"/>
    <w:qFormat/>
    <w:pPr>
      <w:ind w:left="471" w:hanging="397"/>
    </w:pPr>
    <w:rPr>
      <w:bCs/>
    </w:rPr>
  </w:style>
  <w:style w:type="paragraph" w:styleId="Retraitcorpsdetexte3">
    <w:name w:val="Retrait corps de texte 3"/>
    <w:basedOn w:val="Normal"/>
    <w:qFormat/>
    <w:pPr>
      <w:ind w:left="528" w:hanging="454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04:00Z</dcterms:created>
  <dc:creator>ETNIC</dc:creator>
  <dc:description/>
  <dc:language>en-US</dc:language>
  <cp:lastModifiedBy>Axelle</cp:lastModifiedBy>
  <cp:lastPrinted>2007-09-16T12:26:00Z</cp:lastPrinted>
  <dcterms:modified xsi:type="dcterms:W3CDTF">2007-10-27T21:04:00Z</dcterms:modified>
  <cp:revision>2</cp:revision>
  <dc:subject/>
  <dc:title>Physique</dc:title>
</cp:coreProperties>
</file>