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Avec I-Campus, les élèves apprennent quand ils veulent, où ils veulent, autant qu'ils veulent.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campus est une plateforme de cours à distance qui utilise Claroline. </w:t>
        <w:br/>
        <w:br/>
        <w:t xml:space="preserve">Nous utilisons cette plateforme entre autres pour : </w:t>
        <w:br/>
        <w:br/>
        <w:t xml:space="preserve">1. Mettre à la disposition des participants à des formations les lectures préalables, les supports de cours, des liens utiles et des informations. De plus un forum leur permet de discuter entre eux. </w:t>
        <w:br/>
        <w:br/>
        <w:t xml:space="preserve">2. Partager en ligne des ressources pour des professeurs de Sciences Economiques. </w:t>
        <w:br/>
        <w:br/>
        <w:t xml:space="preserve">3. Partager des ressources et des idées dans le cadre d’un projet européen. </w:t>
        <w:br/>
        <w:br/>
        <w:t>L’application qui peut être transposée par le plus grand nombre est certainement le support de cours pour des élèves de 4</w:t>
      </w:r>
      <w:r>
        <w:rPr>
          <w:vertAlign w:val="superscript"/>
        </w:rPr>
        <w:t>ème</w:t>
      </w:r>
      <w:r>
        <w:rPr/>
        <w:t xml:space="preserve">  et de 5</w:t>
      </w:r>
      <w:r>
        <w:rPr>
          <w:vertAlign w:val="superscript"/>
        </w:rPr>
        <w:t>ème</w:t>
      </w:r>
      <w:r>
        <w:rPr/>
        <w:t xml:space="preserve">  année du secondaire. </w:t>
        <w:br/>
        <w:br/>
        <w:t xml:space="preserve">L’idée de cette plateforme est venue suite à plusieurs constatations : </w:t>
        <w:br/>
        <w:br/>
        <w:t xml:space="preserve">1. Les élèves n’avancent pas tous au </w:t>
      </w:r>
      <w:r>
        <w:rPr>
          <w:i/>
        </w:rPr>
        <w:t>même rythme</w:t>
      </w:r>
      <w:r>
        <w:rPr/>
        <w:t xml:space="preserve">. Il est souvent difficile de ralentir le rythme de toute la classe pour quelques-uns et il est exclu de les oublier. </w:t>
        <w:br/>
        <w:t xml:space="preserve">2. Certains élèves ont </w:t>
      </w:r>
      <w:r>
        <w:rPr>
          <w:i/>
        </w:rPr>
        <w:t>besoin de plus d’exercices</w:t>
      </w:r>
      <w:r>
        <w:rPr/>
        <w:t xml:space="preserve"> que d’autres pour bien assimiler la matière. Ces exercices doivent être corrigés pour qu’ils leur soient utiles. </w:t>
        <w:br/>
        <w:t xml:space="preserve">3. Des élèves veulent en </w:t>
      </w:r>
      <w:r>
        <w:rPr>
          <w:i/>
        </w:rPr>
        <w:t>savoir</w:t>
      </w:r>
      <w:r>
        <w:rPr/>
        <w:t xml:space="preserve"> beaucoup </w:t>
      </w:r>
      <w:r>
        <w:rPr>
          <w:i/>
        </w:rPr>
        <w:t>plus</w:t>
      </w:r>
      <w:r>
        <w:rPr/>
        <w:t xml:space="preserve"> alors que d’autres ont à peine pu assimiler la base. </w:t>
        <w:br/>
      </w:r>
    </w:p>
    <w:p>
      <w:pPr>
        <w:pStyle w:val="Normal"/>
        <w:rPr/>
      </w:pPr>
      <w:r>
        <w:rPr/>
        <w:t xml:space="preserve">Une plateforme de cours en ligne permet de répondre à ces aspirations : </w:t>
        <w:br/>
        <w:t xml:space="preserve">- Des </w:t>
      </w:r>
      <w:r>
        <w:rPr>
          <w:b/>
          <w:i/>
          <w:u w:val="single"/>
        </w:rPr>
        <w:t>explications complémentaires</w:t>
      </w:r>
      <w:r>
        <w:rPr/>
        <w:t xml:space="preserve"> sont mises en ligne. </w:t>
        <w:br/>
        <w:t xml:space="preserve">- Des </w:t>
      </w:r>
      <w:r>
        <w:rPr>
          <w:b/>
          <w:i/>
          <w:u w:val="single"/>
        </w:rPr>
        <w:t>exercices complémentaires</w:t>
      </w:r>
      <w:r>
        <w:rPr/>
        <w:t xml:space="preserve"> en ligne sont corrigés en temps réel et le professeur a une vue synthétique des résultats. Il a ainsi une vue des points qui demandent peut-être une nouvelle explication pour l’ensemble de la classe. </w:t>
        <w:br/>
        <w:t xml:space="preserve">- Des </w:t>
      </w:r>
      <w:r>
        <w:rPr>
          <w:b/>
          <w:i/>
          <w:u w:val="single"/>
        </w:rPr>
        <w:t>documents ou des liens complémentaires</w:t>
      </w:r>
      <w:r>
        <w:rPr/>
        <w:t xml:space="preserve"> sont à la disposition des élèves qui le souhaitent. </w:t>
        <w:br/>
        <w:t xml:space="preserve">- Pour les distraits, une copie de la plupart des </w:t>
      </w:r>
      <w:r>
        <w:rPr>
          <w:b/>
          <w:i/>
          <w:u w:val="single"/>
        </w:rPr>
        <w:t>documents distribués</w:t>
      </w:r>
      <w:r>
        <w:rPr/>
        <w:t xml:space="preserve"> en classe est téléchargeable. </w:t>
        <w:br/>
        <w:t xml:space="preserve">- De plus </w:t>
      </w:r>
      <w:r>
        <w:rPr>
          <w:u w:val="single"/>
        </w:rPr>
        <w:t>l’élève devient proactif</w:t>
      </w:r>
      <w:r>
        <w:rPr/>
        <w:t xml:space="preserve"> et peut réellement prendre ses apprentissages en mains. </w:t>
        <w:br/>
        <w:br/>
        <w:t xml:space="preserve">La présentation montrera : </w:t>
        <w:br/>
        <w:t xml:space="preserve">1. La </w:t>
      </w:r>
      <w:r>
        <w:rPr>
          <w:b/>
        </w:rPr>
        <w:t>facilité</w:t>
      </w:r>
      <w:r>
        <w:rPr/>
        <w:t xml:space="preserve"> d’utilisation de la plateforme. </w:t>
        <w:br/>
        <w:t xml:space="preserve">2. </w:t>
      </w:r>
      <w:r>
        <w:rPr>
          <w:b/>
        </w:rPr>
        <w:t>L’exploitation</w:t>
      </w:r>
      <w:r>
        <w:rPr/>
        <w:t xml:space="preserve"> qui peut en être faite par l’enseignant. </w:t>
        <w:br/>
        <w:t xml:space="preserve">3. Les </w:t>
      </w:r>
      <w:r>
        <w:rPr>
          <w:b/>
        </w:rPr>
        <w:t>avantages</w:t>
      </w:r>
      <w:r>
        <w:rPr/>
        <w:t xml:space="preserve"> d’une telle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utiliserons une "carte mentale" comme support de notre présentation, carte mentale que vous trouverez à la page sui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ous souhaitez des informations complémentaires, n'hésitez pas à nous contacter par courriel à </w:t>
      </w:r>
      <w:hyperlink r:id="rId2">
        <w:r>
          <w:rPr>
            <w:rStyle w:val="InternetLink"/>
          </w:rPr>
          <w:t>xavier@optimallearning.eu</w:t>
        </w:r>
      </w:hyperlink>
      <w:r>
        <w:rPr/>
        <w:t xml:space="preserve"> ou à jeter un coup d'œil sur http://www.optimallearning.eu/prof ou http://www.i-campus.eu/bracop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vier@optimallearning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24:00Z</dcterms:created>
  <dc:creator>Xavier</dc:creator>
  <dc:description/>
  <cp:keywords/>
  <dc:language>en-US</dc:language>
  <cp:lastModifiedBy>Xavier</cp:lastModifiedBy>
  <dcterms:modified xsi:type="dcterms:W3CDTF">2007-03-07T22:22:00Z</dcterms:modified>
  <cp:revision>3</cp:revision>
  <dc:subject/>
  <dc:title>I-campus est une plateforme de cours à distance qui utilise Claroline</dc:title>
</cp:coreProperties>
</file>