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Heading"/>
              <w:rPr/>
            </w:pPr>
            <w:r>
              <w:rPr/>
              <w:t>L’histoire du Petit Chaperon Rouge</w:t>
            </w:r>
          </w:p>
        </w:tc>
      </w:tr>
    </w:tbl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2678"/>
        <w:gridCol w:w="3162"/>
      </w:tblGrid>
      <w:tr>
        <w:trPr>
          <w:trHeight w:val="1066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drawing>
                <wp:inline distT="0" distB="0" distL="0" distR="0">
                  <wp:extent cx="2051685" cy="163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Apple Text;Courier New" w:hAnsi="Myriad Apple Text;Courier New" w:cs="Myriad Apple Text;Courier New"/>
                <w:i/>
                <w:i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i/>
                <w:sz w:val="22"/>
              </w:rPr>
              <w:t>Résumé de l’activité </w:t>
            </w:r>
            <w:r>
              <w:rPr>
                <w:rFonts w:cs="Myriad Apple Text;Courier New" w:ascii="Myriad Apple Text;Courier New" w:hAnsi="Myriad Apple Text;Courier New"/>
                <w:sz w:val="22"/>
              </w:rPr>
              <w:t>: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Réécriture et illustration de l’histoire du Petit Chaperon Rouge</w:t>
            </w:r>
          </w:p>
        </w:tc>
      </w:tr>
      <w:tr>
        <w:trPr>
          <w:trHeight w:val="1066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Apple Text;Courier New" w:hAnsi="Myriad Apple Text;Courier New" w:cs="Myriad Apple Text;Courier New"/>
                <w:i/>
                <w:i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i/>
                <w:sz w:val="22"/>
              </w:rPr>
              <w:t>Compétence(s) (abréviation) </w:t>
            </w:r>
            <w:r>
              <w:rPr>
                <w:rFonts w:cs="Myriad Apple Text;Courier New" w:ascii="Myriad Apple Text;Courier New" w:hAnsi="Myriad Apple Text;Courier New"/>
                <w:sz w:val="22"/>
              </w:rPr>
              <w:t>: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Apple Text;Courier New" w:hAnsi="Myriad Apple Text;Courier New" w:cs="Myriad Apple Text;Courier New"/>
                <w:smallCaps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mallCaps/>
                <w:sz w:val="22"/>
              </w:rPr>
              <w:t>EAP – DM – PCM – ECM – PAR – ECO – ECR – LIR – SELL – SSE</w:t>
            </w:r>
          </w:p>
        </w:tc>
      </w:tr>
      <w:tr>
        <w:trPr>
          <w:trHeight w:val="1066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mallCaps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mallCaps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Apple Text;Courier New" w:hAnsi="Myriad Apple Text;Courier New" w:cs="Myriad Apple Text;Courier New"/>
                <w:i/>
                <w:i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i/>
                <w:sz w:val="22"/>
              </w:rPr>
              <w:t>Cycle(s) </w:t>
            </w:r>
            <w:r>
              <w:rPr>
                <w:rFonts w:cs="Myriad Apple Text;Courier New" w:ascii="Myriad Apple Text;Courier New" w:hAnsi="Myriad Apple Text;Courier New"/>
                <w:sz w:val="22"/>
              </w:rPr>
              <w:t>: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 xml:space="preserve">2 </w:t>
            </w:r>
          </w:p>
        </w:tc>
      </w:tr>
    </w:tbl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Semibold;Courier New" w:hAnsi="Myriad Apple Semibold;Courier New" w:cs="Myriad Apple Semibold;Courier New"/>
                <w:sz w:val="22"/>
              </w:rPr>
            </w:pPr>
            <w:r>
              <w:rPr>
                <w:rFonts w:cs="Myriad Apple Semibold;Courier New" w:ascii="Myriad Apple Semibold;Courier New" w:hAnsi="Myriad Apple Semibold;Courier New"/>
                <w:sz w:val="22"/>
              </w:rPr>
              <w:t>Description détaillée de l’activité ou du proj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Cette activité utilise comme base l’histoire du Petit Chaperon Rouge ; rien n’empêche d’utiliser une autre histoire.</w:t>
            </w:r>
          </w:p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A l’aide d’un scanner, il est très facile d’insérer dans un traitement de texte, des illustrations réalisées par les enfants. Par la suite, un commentaire peut-être ajouté aux illustrations.</w:t>
            </w:r>
          </w:p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C’est aussi une autre façon d’aborder et de travailler l’écriture avec les enfant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</w:tc>
      </w:tr>
    </w:tbl>
    <w:p>
      <w:pPr>
        <w:pStyle w:val="Normal"/>
        <w:rPr>
          <w:rFonts w:ascii="Myriad Apple Text;Courier New" w:hAnsi="Myriad Apple Text;Courier New" w:cs="Myriad Apple Text;Courier New"/>
          <w:sz w:val="22"/>
        </w:rPr>
      </w:pPr>
      <w:r>
        <w:rPr>
          <w:rFonts w:cs="Myriad Apple Text;Courier New" w:ascii="Myriad Apple Text;Courier New" w:hAnsi="Myriad Apple Text;Courier New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blHeader w:val="true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Semibold;Courier New" w:hAnsi="Myriad Apple Semibold;Courier New" w:cs="Myriad Apple Semibold;Courier New"/>
                <w:sz w:val="22"/>
              </w:rPr>
            </w:pPr>
            <w:r>
              <w:rPr>
                <w:rFonts w:cs="Myriad Apple Semibold;Courier New" w:ascii="Myriad Apple Semibold;Courier New" w:hAnsi="Myriad Apple Semibold;Courier New"/>
                <w:sz w:val="22"/>
              </w:rPr>
              <w:t>Compétences (en détail et en rapport avec les socle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S’exprimer par un sujet, un genre, un style (EAP.3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Représenter avec un souci du réalisme ou créer un sujet (EAP.3.2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Orienter son corps et se déplacer pour agir efficacement (DM.1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Intervenir efficacement pour construire la réalité matérielle (DM.4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S’adapter adéquatement à l’environnement physique et humain (DM.6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Identifier des langages (PCM.2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Distinguer des formes, des signes, des situations dans des documents visuels, sonores et combinés (PCM.2.1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Comprendre les systèmes de signes dans des documents visuels, sonores et combinés (PCM.2.2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Devenir producteur (ECM.1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Mettre en œuvre les fonctions nécessaires à la fabrication et à la diffusion de ses propres productions médiatiques (ECM.1.1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Utiliser des langages (ECM.2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Exprimer certaines idées à l’aide d’éléments de différents langages (ECM.2.1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Utiliser des technologies (ECM.3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Expérimenter par les sens et par le corps les techniques du visuel et du sonore (ECM.3.1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Expérimenter le visuel et le sonore en mettant en œuvre certaines techniques dans un projet de communication (ECM.3.2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Orienter sa parole en tenant compte de la situation de communication (PAR.1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Mobiliser ses connaissances et savoir-faire pour élaborer des contenus (PAR.2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Associer les unités lexicales et grammaticales au sein des phrases (PAR.5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Veiller à la présentation phonique du message (PAR.6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Orienter son écoute en tenant compte de la situation de communication (ECO.1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Élaborer des significations (ECO.2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Dégager l’organisation générale du message entendu (ECO.3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Interpréter les unités lexicales et grammaticales (ECO.5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Percevoir la dimension non verbale de la communication (ECO.7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Orienter son écrit en fonction de la situation de communication (ECR.1.).</w:t>
            </w:r>
          </w:p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Mobiliser ses connaissances et savoir-faire pour élaborer des contenus (ECR.2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Assurer l’organisation générale de l’énoncé suivant le genre utilisé (ECR.3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Établir la cohérence entre phrases et groupes de phrases (ECR.4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Associer les unités lexicales et grammaticales au sein des phrases (ECR.5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Veiller à la présentation graphique et orthographique du message (ECR.6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Être attentif à la dimension non verbale du texte (ECR.7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Orienter sa lecture en tenant compte de la situation de communication (LIR.1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Élaborer des significations (LIR.2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Dégager l’organisation générale du texte (LIR.3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Interpréter les unités lexicales et grammaticales (LIR.5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Interpréter les indices graphiques et orthographiques (LIR.6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Percevoir la dimension non verbale du texte (LIR.7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Analyser et comprendre un message (SELL.1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Traiter les informations et les cheminements (SELL.2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Résoudre, raisonner et argumenter (SELL.3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Repérer et situer dans l’espace des objets dont soi-même (SSE.2.).</w:t>
            </w:r>
          </w:p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p>
      <w:pPr>
        <w:pStyle w:val="Footer"/>
        <w:tabs>
          <w:tab w:val="clear" w:pos="4536"/>
          <w:tab w:val="clear" w:pos="9072"/>
        </w:tabs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Semibold;Courier New" w:hAnsi="Myriad Apple Semibold;Courier New" w:cs="Myriad Apple Semibold;Courier New"/>
                <w:sz w:val="22"/>
              </w:rPr>
            </w:pPr>
            <w:r>
              <w:rPr>
                <w:rFonts w:cs="Myriad Apple Semibold;Courier New" w:ascii="Myriad Apple Semibold;Courier New" w:hAnsi="Myriad Apple Semibold;Courier New"/>
                <w:sz w:val="22"/>
              </w:rPr>
              <w:t>Matériel, logiciel(s) utilisé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Des iMac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Une impriman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Un scann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L’application Scanwi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Un logiciel de traitement de tex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Le con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Des feuilles de dess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Des crayons et/ou des marqueurs couleu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Un cahier de brouill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Un guide d’emploi à l’intérieur duquel différentes aides sont présentes afin de répondre aux différentes questions relatives à l’utilisation de l’ordinateur et de ses différentes application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</w:tc>
      </w:tr>
    </w:tbl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Semibold;Courier New" w:hAnsi="Myriad Apple Semibold;Courier New" w:cs="Myriad Apple Semibold;Courier New"/>
                <w:sz w:val="22"/>
              </w:rPr>
            </w:pPr>
            <w:r>
              <w:rPr>
                <w:rFonts w:cs="Myriad Apple Semibold;Courier New" w:ascii="Myriad Apple Semibold;Courier New" w:hAnsi="Myriad Apple Semibold;Courier New"/>
                <w:sz w:val="22"/>
              </w:rPr>
              <w:t>Durée de l’activité, du proj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Une période pour l’écoute du conte et son illustr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Une à deux périodes pour la numérisation des illustrations et la création des commentai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Une période pour la mise en page et l’impressio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</w:tc>
      </w:tr>
    </w:tbl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Semibold;Courier New" w:hAnsi="Myriad Apple Semibold;Courier New" w:cs="Myriad Apple Semibold;Courier New"/>
                <w:sz w:val="22"/>
              </w:rPr>
            </w:pPr>
            <w:r>
              <w:rPr>
                <w:rFonts w:cs="Myriad Apple Semibold;Courier New" w:ascii="Myriad Apple Semibold;Courier New" w:hAnsi="Myriad Apple Semibold;Courier New"/>
                <w:sz w:val="22"/>
              </w:rPr>
              <w:t>Références (ressources, sites, bibliographies, …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Mode d’emploi de l’application Scanwis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</w:tc>
      </w:tr>
    </w:tbl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Semibold;Courier New" w:hAnsi="Myriad Apple Semibold;Courier New" w:cs="Myriad Apple Semibold;Courier New"/>
                <w:sz w:val="22"/>
              </w:rPr>
            </w:pPr>
            <w:r>
              <w:rPr>
                <w:rFonts w:cs="Myriad Apple Semibold;Courier New" w:ascii="Myriad Apple Semibold;Courier New" w:hAnsi="Myriad Apple Semibold;Courier New"/>
                <w:sz w:val="22"/>
              </w:rPr>
              <w:t>Lexique (mots spécifiques à l’activité à expliquer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</w:tc>
      </w:tr>
    </w:tbl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blHeader w:val="true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Semibold;Courier New" w:hAnsi="Myriad Apple Semibold;Courier New" w:cs="Myriad Apple Semibold;Courier New"/>
                <w:sz w:val="22"/>
              </w:rPr>
            </w:pPr>
            <w:r>
              <w:rPr>
                <w:rFonts w:cs="Myriad Apple Semibold;Courier New" w:ascii="Myriad Apple Semibold;Courier New" w:hAnsi="Myriad Apple Semibold;Courier New"/>
                <w:sz w:val="22"/>
              </w:rPr>
              <w:t>L’activité, le projet pas à pa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Lecture aux enfants par l’enseignant du con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Ensuite, leur demander de raconter l’histoire avec leurs mots en mettant l’accent sur les différents évènements et étapes du conte.</w:t>
            </w:r>
          </w:p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En fonction du nombre d’évènements et d’étapes de l’histoire, attribuer aux enfants (individuellement ou en groupe) un événement ou une étape à réalis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Distribution aux enfants du matériel pour l’illustr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Lorsque les illustrations sont terminées, numérisation de celles-ci à l’aide du scann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Pour les plus petits, chacun vient avec son dessin et le professeur numérise l’illustration devant l’enfant en lui montrant et en lui expliquant les étap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Pour les plus grands, explication du fonctionnement de l’appareil et l’enfant réalise lui-même la numérisation sous l’œil du professeu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Pendant ce temps, les autres enfants rédigent au brouillon le petit commentaire qu’ils placeront en dessous de leur illustr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Si le nombre d’ordinateurs le permet, les enfants se répartissent seul devant chaque machine. Dans le cas contraire, deux enfants par machine est un maximum. Ils réaliseront chacun à leur tour leur travail. Attention, une machine rester libre pour l’utilisation du scann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Lorsque toutes les illustrations ont été numérisées, celles-ci sont placées via un assistant réseau ou un support informatique (disquette, CD-Rom) dans l’ordinateur sur lequel l’enfant va recopier son commentaire rédigé au brouill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Démonstration collective de la procédure à suivre pour insérer une image et un commentaire dans un traitement de tex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Réalisation du travail par les enfants : insertion du dessin et ajout du commentai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Le professeur est disponible à tout instant afin d’une part de vérifier si les consignes ont été comprises et suivies et d’autre part de répondre aux questions et difficultés qui peuvent surven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Impression des différents travaux des enfants dès que ceux-ci sont terminés et présentation de la nouvelle version du conte au group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</w:tc>
      </w:tr>
    </w:tbl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Semibold;Courier New" w:hAnsi="Myriad Apple Semibold;Courier New" w:cs="Myriad Apple Semibold;Courier New"/>
                <w:sz w:val="22"/>
              </w:rPr>
            </w:pPr>
            <w:r>
              <w:rPr>
                <w:rFonts w:cs="Myriad Apple Semibold;Courier New" w:ascii="Myriad Apple Semibold;Courier New" w:hAnsi="Myriad Apple Semibold;Courier New"/>
                <w:sz w:val="22"/>
              </w:rPr>
              <w:t>Lien, prolongements (avec des projets similaires ou faisant intervenir les mêmes compétence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À partir des écrits des enfants, révision de certaines règles d’orthographe, de conjugaison, de grammaire. Correction ensuite dans les écri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Les travaux peuvent être placés à la bibliothèque de l’école afin d’être lus par d’autres enfants ou être présentés (lus) à des classes de maternell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</w:tc>
      </w:tr>
    </w:tbl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Semibold;Courier New" w:hAnsi="Myriad Apple Semibold;Courier New" w:cs="Myriad Apple Semibold;Courier New"/>
                <w:sz w:val="22"/>
              </w:rPr>
            </w:pPr>
            <w:r>
              <w:rPr>
                <w:rFonts w:cs="Myriad Apple Semibold;Courier New" w:ascii="Myriad Apple Semibold;Courier New" w:hAnsi="Myriad Apple Semibold;Courier New"/>
                <w:sz w:val="22"/>
              </w:rPr>
              <w:t>Remarques (observations durant l’activité, prévoir avant, après, …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</w:tc>
      </w:tr>
    </w:tbl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yriad Apple Semibold;Courier New" w:hAnsi="Myriad Apple Semibold;Courier New" w:cs="Myriad Apple Semibold;Courier New"/>
                <w:sz w:val="22"/>
              </w:rPr>
            </w:pPr>
            <w:r>
              <w:rPr>
                <w:rFonts w:cs="Myriad Apple Semibold;Courier New" w:ascii="Myriad Apple Semibold;Courier New" w:hAnsi="Myriad Apple Semibold;Courier New"/>
                <w:sz w:val="22"/>
              </w:rPr>
              <w:t>Activité proposée par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</w:r>
          </w:p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CHANTRAINE Benoît</w:t>
            </w:r>
          </w:p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ADE</w:t>
            </w:r>
          </w:p>
          <w:p>
            <w:pPr>
              <w:pStyle w:val="Normal"/>
              <w:rPr/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Instituteur 4</w:t>
            </w:r>
            <w:r>
              <w:rPr>
                <w:rFonts w:cs="Myriad Apple Text;Courier New" w:ascii="Myriad Apple Text;Courier New" w:hAnsi="Myriad Apple Text;Courier New"/>
                <w:sz w:val="22"/>
                <w:vertAlign w:val="superscript"/>
              </w:rPr>
              <w:t>e</w:t>
            </w:r>
            <w:r>
              <w:rPr>
                <w:rFonts w:cs="Myriad Apple Text;Courier New" w:ascii="Myriad Apple Text;Courier New" w:hAnsi="Myriad Apple Text;Courier New"/>
                <w:sz w:val="22"/>
              </w:rPr>
              <w:t xml:space="preserve"> primaire</w:t>
            </w:r>
          </w:p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Responsable TICE</w:t>
            </w:r>
          </w:p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Institut Notre-Dame des Hayeffes</w:t>
            </w:r>
          </w:p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Mont-Saint-Guibert</w:t>
            </w:r>
          </w:p>
          <w:p>
            <w:pPr>
              <w:pStyle w:val="Normal"/>
              <w:rPr>
                <w:rFonts w:ascii="Myriad Apple Text;Courier New" w:hAnsi="Myriad Apple Text;Courier New" w:cs="Myriad Apple Text;Courier New"/>
                <w:sz w:val="22"/>
              </w:rPr>
            </w:pPr>
            <w:r>
              <w:rPr>
                <w:rFonts w:cs="Myriad Apple Text;Courier New" w:ascii="Myriad Apple Text;Courier New" w:hAnsi="Myriad Apple Text;Courier New"/>
                <w:sz w:val="22"/>
              </w:rPr>
              <w:t>chantraineb@mac.co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p>
      <w:pPr>
        <w:pStyle w:val="Normal"/>
        <w:rPr>
          <w:rFonts w:ascii="Myriad Apple Text;Courier New" w:hAnsi="Myriad Apple Text;Courier New" w:cs="Myriad Apple Text;Courier New"/>
        </w:rPr>
      </w:pPr>
      <w:r>
        <w:rPr>
          <w:rFonts w:cs="Myriad Apple Text;Courier New" w:ascii="Myriad Apple Text;Courier New" w:hAnsi="Myriad Apple Text;Courier New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Apple Bold">
    <w:altName w:val="Courier New"/>
    <w:charset w:val="00"/>
    <w:family w:val="auto"/>
    <w:pitch w:val="variable"/>
  </w:font>
  <w:font w:name="Myriad Apple Text">
    <w:altName w:val="Courier New"/>
    <w:charset w:val="00"/>
    <w:family w:val="auto"/>
    <w:pitch w:val="variable"/>
  </w:font>
  <w:font w:name="Myriad Apple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yriad Apple Text;Courier New" w:ascii="Myriad Apple Text;Courier New" w:hAnsi="Myriad Apple Text;Courier New"/>
        <w:sz w:val="20"/>
      </w:rPr>
      <w:t>Apple – Fiche d’activité</w:t>
      <w:tab/>
      <w:tab/>
      <w:t xml:space="preserve">Page - </w:t>
    </w:r>
    <w:r>
      <w:rPr>
        <w:rStyle w:val="PageNumber"/>
        <w:rFonts w:cs="Myriad Apple Text;Courier New" w:ascii="Myriad Apple Text;Courier New" w:hAnsi="Myriad Apple Text;Courier New"/>
        <w:sz w:val="20"/>
      </w:rPr>
      <w:fldChar w:fldCharType="begin"/>
    </w:r>
    <w:r>
      <w:rPr>
        <w:rStyle w:val="PageNumber"/>
        <w:sz w:val="20"/>
        <w:rFonts w:cs="Myriad Apple Text;Courier New" w:ascii="Myriad Apple Text;Courier New" w:hAnsi="Myriad Apple Text;Courier New"/>
      </w:rPr>
      <w:instrText xml:space="preserve"> PAGE </w:instrText>
    </w:r>
    <w:r>
      <w:rPr>
        <w:rStyle w:val="PageNumber"/>
        <w:sz w:val="20"/>
        <w:rFonts w:cs="Myriad Apple Text;Courier New" w:ascii="Myriad Apple Text;Courier New" w:hAnsi="Myriad Apple Text;Courier New"/>
      </w:rPr>
      <w:fldChar w:fldCharType="separate"/>
    </w:r>
    <w:r>
      <w:rPr>
        <w:rStyle w:val="PageNumber"/>
        <w:sz w:val="20"/>
        <w:rFonts w:cs="Myriad Apple Text;Courier New" w:ascii="Myriad Apple Text;Courier New" w:hAnsi="Myriad Apple Text;Courier New"/>
      </w:rPr>
      <w:t>4</w:t>
    </w:r>
    <w:r>
      <w:rPr>
        <w:rStyle w:val="PageNumber"/>
        <w:sz w:val="20"/>
        <w:rFonts w:cs="Myriad Apple Text;Courier New" w:ascii="Myriad Apple Text;Courier New" w:hAnsi="Myriad Apple Text;Courier New"/>
      </w:rPr>
      <w:fldChar w:fldCharType="end"/>
    </w:r>
    <w:r>
      <w:rPr>
        <w:rStyle w:val="PageNumber"/>
        <w:rFonts w:cs="Myriad Apple Text;Courier New" w:ascii="Myriad Apple Text;Courier New" w:hAnsi="Myriad Apple Text;Courier New"/>
        <w:sz w:val="20"/>
      </w:rPr>
      <w:t>/</w:t>
    </w:r>
    <w:r>
      <w:rPr>
        <w:rStyle w:val="PageNumber"/>
        <w:rFonts w:cs="Myriad Apple Text;Courier New" w:ascii="Myriad Apple Text;Courier New" w:hAnsi="Myriad Apple Text;Courier New"/>
        <w:sz w:val="20"/>
      </w:rPr>
      <w:fldChar w:fldCharType="begin"/>
    </w:r>
    <w:r>
      <w:rPr>
        <w:rStyle w:val="PageNumber"/>
        <w:sz w:val="20"/>
        <w:rFonts w:cs="Myriad Apple Text;Courier New" w:ascii="Myriad Apple Text;Courier New" w:hAnsi="Myriad Apple Text;Courier New"/>
      </w:rPr>
      <w:instrText xml:space="preserve"> NUMPAGES \* ARABIC </w:instrText>
    </w:r>
    <w:r>
      <w:rPr>
        <w:rStyle w:val="PageNumber"/>
        <w:sz w:val="20"/>
        <w:rFonts w:cs="Myriad Apple Text;Courier New" w:ascii="Myriad Apple Text;Courier New" w:hAnsi="Myriad Apple Text;Courier New"/>
      </w:rPr>
      <w:fldChar w:fldCharType="separate"/>
    </w:r>
    <w:r>
      <w:rPr>
        <w:rStyle w:val="PageNumber"/>
        <w:sz w:val="20"/>
        <w:rFonts w:cs="Myriad Apple Text;Courier New" w:ascii="Myriad Apple Text;Courier New" w:hAnsi="Myriad Apple Text;Courier New"/>
      </w:rPr>
      <w:t>4</w:t>
    </w:r>
    <w:r>
      <w:rPr>
        <w:rStyle w:val="PageNumber"/>
        <w:sz w:val="20"/>
        <w:rFonts w:cs="Myriad Apple Text;Courier New" w:ascii="Myriad Apple Text;Courier New" w:hAnsi="Myriad Apple Text;Courier New"/>
      </w:rPr>
      <w:fldChar w:fldCharType="end"/>
    </w:r>
    <w:r>
      <w:rPr>
        <w:rFonts w:cs="Myriad Apple Text;Courier New" w:ascii="Myriad Apple Text;Courier New" w:hAnsi="Myriad Apple Text;Courier New"/>
        <w:sz w:val="20"/>
      </w:rPr>
      <w:t xml:space="preserve"> </w:t>
    </w:r>
    <w:r>
      <w:rPr>
        <w:rFonts w:eastAsia="Times New Roman" w:cs="Myriad Apple Text;Courier New" w:ascii="Myriad Apple Text;Courier New" w:hAnsi="Myriad Apple Text;Courier New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yriad Apple Bold;Courier New" w:hAnsi="Myriad Apple Bold;Courier New" w:cs="Myriad Apple Bold;Courier Ne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00"/>
    </w:pPr>
    <w:rPr>
      <w:rFonts w:ascii="Myriad Apple Text;Courier New" w:hAnsi="Myriad Apple Text;Courier New" w:cs="Myriad Apple Text;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22:00Z</dcterms:created>
  <dc:creator>Benoît CHANTRAINE</dc:creator>
  <dc:description/>
  <dc:language>en-US</dc:language>
  <cp:lastModifiedBy>Baudouin Branders</cp:lastModifiedBy>
  <dcterms:modified xsi:type="dcterms:W3CDTF">2004-05-24T12:22:00Z</dcterms:modified>
  <cp:revision>2</cp:revision>
  <dc:subject/>
  <dc:title>Intitulé de l’activité</dc:title>
</cp:coreProperties>
</file>