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oyer une pièce jointe à un e-mail avec Hot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ait, il est très facile de joindre un fichier, une photo à un mail. Pour ce faire, procédez de la manière suivant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89535</wp:posOffset>
            </wp:positionV>
            <wp:extent cx="3251200" cy="1499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264" r="56361" b="5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49923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Cliquez sur « Pièces jointes 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 Joindre un fichier 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quez une fois sur le bouton « Parcourir »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9100</wp:posOffset>
            </wp:positionH>
            <wp:positionV relativeFrom="paragraph">
              <wp:posOffset>335280</wp:posOffset>
            </wp:positionV>
            <wp:extent cx="438848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6" t="30113" r="22626" b="1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38125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1485900" cy="685800"/>
                <wp:effectExtent l="2540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pt" to="260.9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99820</wp:posOffset>
                </wp:positionV>
                <wp:extent cx="3086100" cy="457200"/>
                <wp:effectExtent l="1270" t="5080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6.6pt" to="341.95pt,1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suite, cherchez dans le disque dur de votre machine le document que vous désirez env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idez votre choix en cliquant sur le bouton suiva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457200" cy="72771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5pt" to="206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0</wp:posOffset>
            </wp:positionH>
            <wp:positionV relativeFrom="paragraph">
              <wp:posOffset>80645</wp:posOffset>
            </wp:positionV>
            <wp:extent cx="4051300" cy="17246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8351" r="58355" b="5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72466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20:00Z</dcterms:created>
  <dc:creator>J. Baron </dc:creator>
  <dc:description/>
  <dc:language>en-US</dc:language>
  <cp:lastModifiedBy>Baudouin Branders</cp:lastModifiedBy>
  <dcterms:modified xsi:type="dcterms:W3CDTF">2004-03-15T10:20:00Z</dcterms:modified>
  <cp:revision>2</cp:revision>
  <dc:subject/>
  <dc:title>Envoyer une pièce jointe à un e-mail avec Hotmail</dc:title>
</cp:coreProperties>
</file>