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.5pt;margin-top:0pt;width:504.7pt;height:27.7pt;mso-wrap-style:none;v-text-anchor:middle" type="_x0000_t136">
            <v:path textpathok="t"/>
            <v:textpath on="t" fitshape="t" string="Création d’un gif animé avec Photofiltre Studio." style="font-family:&quot;Arial Black&quot;;font-size:12pt"/>
            <v:fill o:detectmouseclick="t" type="solid" color2="black"/>
            <v:stroke color="teal" weight="936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as dessiné plusieurs dessins sur une page pour la création d’un gif animé.</w:t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5495</wp:posOffset>
                </wp:positionH>
                <wp:positionV relativeFrom="paragraph">
                  <wp:posOffset>87630</wp:posOffset>
                </wp:positionV>
                <wp:extent cx="61214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409575" cy="352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6.45pt;mso-wrap-distance-left:9.05pt;mso-wrap-distance-right:9.05pt;mso-wrap-distance-top:0pt;mso-wrap-distance-bottom:0pt;margin-top:6.9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409575" cy="352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  <w:lang w:val="fr-BE"/>
        </w:rPr>
        <w:t xml:space="preserve">1. Ouvre le logiciel </w:t>
      </w:r>
      <w:hyperlink r:id="rId4">
        <w:r>
          <w:rPr>
            <w:rStyle w:val="InternetLink"/>
            <w:rFonts w:cs="Book Antiqua" w:ascii="Book Antiqua" w:hAnsi="Book Antiqua"/>
            <w:b/>
            <w:lang w:val="fr-BE"/>
          </w:rPr>
          <w:t>Photofiltre Studio.</w:t>
        </w:r>
      </w:hyperlink>
      <w:r>
        <w:rPr>
          <w:rFonts w:cs="Book Antiqua" w:ascii="Book Antiqua" w:hAnsi="Book Antiqua"/>
          <w:b/>
          <w:u w:val="single"/>
          <w:lang w:val="fr-B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/>
        </w:rPr>
      </w:pPr>
      <w:r>
        <w:rPr>
          <w:rFonts w:cs="Book Antiqua" w:ascii="Book Antiqua" w:hAnsi="Book Antiqua"/>
          <w:b/>
          <w:u w:val="single"/>
          <w:lang w:val="fr-B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/>
        </w:rPr>
      </w:pPr>
      <w:r>
        <w:rPr>
          <w:rFonts w:cs="Book Antiqua" w:ascii="Book Antiqua" w:hAnsi="Book Antiqua"/>
          <w:b/>
          <w:u w:val="single"/>
          <w:lang w:val="fr-BE"/>
        </w:rPr>
        <w:t>2. Ouvre ta page de dessins.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 w:eastAsia="en-US"/>
        </w:rPr>
      </w:pPr>
      <w:r>
        <w:rPr>
          <w:rFonts w:cs="Book Antiqua" w:ascii="Book Antiqua" w:hAnsi="Book Antiqua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45415</wp:posOffset>
                </wp:positionV>
                <wp:extent cx="2221865" cy="1148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019300" cy="1038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90.45pt;mso-wrap-distance-left:9.05pt;mso-wrap-distance-right:9.05pt;mso-wrap-distance-top:0pt;mso-wrap-distance-bottom:0pt;margin-top:11.4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019300" cy="10382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fr-BE" w:eastAsia="en-US"/>
        </w:rPr>
      </w:pPr>
      <w:r>
        <w:rPr>
          <w:rFonts w:cs="Book Antiqua" w:ascii="Book Antiqua" w:hAnsi="Book Antiqua"/>
          <w:b/>
          <w:i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791710</wp:posOffset>
                </wp:positionV>
                <wp:extent cx="3219450" cy="13125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016885" cy="12020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3.35pt;mso-wrap-distance-left:9.05pt;mso-wrap-distance-right:9.05pt;mso-wrap-distance-top:0pt;mso-wrap-distance-bottom:0pt;margin-top:377.3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016885" cy="12020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u w:val="single"/>
          <w:lang w:val="fr-BE"/>
        </w:rPr>
        <w:t>NB</w:t>
      </w:r>
      <w:r>
        <w:rPr>
          <w:rFonts w:cs="Book Antiqua" w:ascii="Book Antiqua" w:hAnsi="Book Antiqua"/>
          <w:lang w:val="fr-BE"/>
        </w:rPr>
        <w:t> : Si tu trouves les couleurs un peu pâles, tu peux les raviv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08445" cy="45986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459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6405880" cy="4488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880" cy="448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36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6405880" cy="44881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880" cy="448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/>
        </w:rPr>
      </w:pPr>
      <w:r>
        <w:rPr>
          <w:rFonts w:cs="Book Antiqua" w:ascii="Book Antiqua" w:hAnsi="Book Antiqua"/>
          <w:b/>
          <w:u w:val="single"/>
          <w:lang w:val="fr-BE"/>
        </w:rPr>
        <w:t>3. Tu vas séparer les dessins de ta page qui a été scanné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Pour cela : clique sur l’outil sélection à droite, puis sur rectangle.</w:t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128270</wp:posOffset>
                </wp:positionV>
                <wp:extent cx="2967990" cy="22802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2280240"/>
                          <a:chOff x="0" y="0"/>
                          <a:chExt cx="2967840" cy="22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7840" cy="22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                      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17800"/>
                            <a:ext cx="914400" cy="331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481"/>
                              <a:gd name="adj4" fmla="val 139791"/>
                              <a:gd name="adj5" fmla="val 23564"/>
                              <a:gd name="adj6" fmla="val 1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sél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448280"/>
                            <a:ext cx="914400" cy="331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481"/>
                              <a:gd name="adj4" fmla="val 139305"/>
                              <a:gd name="adj5" fmla="val 35055"/>
                              <a:gd name="adj6" fmla="val 170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.1pt;width:233.7pt;height:179.55pt" coordorigin="798,202" coordsize="4674,3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8;top:202;width:4673;height:3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                  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425;top:545;width:1439;height:52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sé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2483;width:1439;height:52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ecta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Par un cliquer – glisser, sélectionne la première im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Elle est entourée de pointillés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16510</wp:posOffset>
                </wp:positionV>
                <wp:extent cx="2485390" cy="17818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282825" cy="16713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0.3pt;mso-wrap-distance-left:9.05pt;mso-wrap-distance-right:9.05pt;mso-wrap-distance-top:0pt;mso-wrap-distance-bottom:0pt;margin-top:1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282825" cy="16713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vas transformer cette sélection en im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a) Edition : copier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b) Edition coller en tant qu’image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43815</wp:posOffset>
                </wp:positionV>
                <wp:extent cx="2886075" cy="21621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683510" cy="20516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70.25pt;mso-wrap-distance-left:9.05pt;mso-wrap-distance-right:9.05pt;mso-wrap-distance-top:0pt;mso-wrap-distance-bottom:0pt;margin-top:3.4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683510" cy="20516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lang w:val="fr-BE"/>
        </w:rPr>
      </w:pPr>
      <w:r>
        <w:rPr>
          <w:rFonts w:eastAsia="Book Antiqua" w:cs="Book Antiqua" w:ascii="Book Antiqua" w:hAnsi="Book Antiqua"/>
          <w:lang w:val="fr-B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93365" cy="12915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590800" cy="11811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10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590800" cy="11811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jc w:val="center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89040" cy="400621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00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6086475" cy="389572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389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15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6086475" cy="389572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389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Ensuite clique sur calque, insérer un nouveau fond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26715" cy="122491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724150" cy="11144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724150" cy="111442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98850" cy="24231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42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296285" cy="231267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190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296285" cy="231267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on dessin est devenu le calque 1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vas maintenant ajouter les 5 autres dessins comme calques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Vérifie bien que le calque 1 est sélectionné. (Il est entouré d’un bord orange)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 xml:space="preserve">Retourne sur ta page d’images. Il suffit pour cela de réduire ton imag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4270</wp:posOffset>
                </wp:positionH>
                <wp:positionV relativeFrom="paragraph">
                  <wp:posOffset>-76835</wp:posOffset>
                </wp:positionV>
                <wp:extent cx="726440" cy="46291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523875" cy="35242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9" t="-102" r="-6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6.45pt;mso-wrap-distance-left:9.05pt;mso-wrap-distance-right:9.05pt;mso-wrap-distance-top:0pt;mso-wrap-distance-bottom:0pt;margin-top:-6.0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523875" cy="35242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9" t="-102" r="-6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La première image est toujours sélectionnée. Tu masques la sélection: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265" cy="6819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171700" cy="5715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5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171700" cy="5715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BE"/>
        </w:rPr>
        <w:t>Sélectionne la 2</w:t>
      </w:r>
      <w:r>
        <w:rPr>
          <w:rFonts w:cs="Book Antiqua" w:ascii="Book Antiqua" w:hAnsi="Book Antiqua"/>
          <w:vertAlign w:val="superscript"/>
          <w:lang w:val="fr-BE"/>
        </w:rPr>
        <w:t>ème</w:t>
      </w:r>
      <w:r>
        <w:rPr>
          <w:rFonts w:cs="Book Antiqua" w:ascii="Book Antiqua" w:hAnsi="Book Antiqua"/>
          <w:lang w:val="fr-BE"/>
        </w:rPr>
        <w:t xml:space="preserve"> im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Puis : édition : copier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 xml:space="preserve">Réduis la page d’ images, tu arrives sur l’image 1. 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Edition : coller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drawing>
          <wp:inline distT="0" distB="0" distL="0" distR="0">
            <wp:extent cx="4762500" cy="27813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BE"/>
        </w:rPr>
        <w:t>Tu as  le 2</w:t>
      </w:r>
      <w:r>
        <w:rPr>
          <w:rFonts w:cs="Book Antiqua" w:ascii="Book Antiqua" w:hAnsi="Book Antiqua"/>
          <w:vertAlign w:val="superscript"/>
          <w:lang w:val="fr-BE"/>
        </w:rPr>
        <w:t>ème</w:t>
      </w:r>
      <w:r>
        <w:rPr>
          <w:rFonts w:cs="Book Antiqua" w:ascii="Book Antiqua" w:hAnsi="Book Antiqua"/>
          <w:lang w:val="fr-BE"/>
        </w:rPr>
        <w:t xml:space="preserve"> calqu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Répète les opérations pour les images restantes.</w:t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167005</wp:posOffset>
                </wp:positionV>
                <wp:extent cx="2470785" cy="251650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51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268220" cy="240601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98.15pt;mso-wrap-distance-left:9.05pt;mso-wrap-distance-right:9.05pt;mso-wrap-distance-top:0pt;mso-wrap-distance-bottom:0pt;margin-top:13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268220" cy="240601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as maintenant le fond et toutes les images, celles-ci comme calques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/>
        </w:rPr>
      </w:pPr>
      <w:r>
        <w:rPr>
          <w:rFonts w:cs="Book Antiqua" w:ascii="Book Antiqua" w:hAnsi="Book Antiqua"/>
          <w:b/>
          <w:u w:val="single"/>
          <w:lang w:val="fr-BE"/>
        </w:rPr>
        <w:t>4. Réalisation du gif.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 w:eastAsia="en-US"/>
        </w:rPr>
      </w:pPr>
      <w:r>
        <w:rPr>
          <w:rFonts w:cs="Book Antiqua" w:ascii="Book Antiqua" w:hAnsi="Book Antiqua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225</wp:posOffset>
                </wp:positionH>
                <wp:positionV relativeFrom="paragraph">
                  <wp:posOffset>173990</wp:posOffset>
                </wp:positionV>
                <wp:extent cx="2231390" cy="172974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028825" cy="161925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36.2pt;mso-wrap-distance-left:9.05pt;mso-wrap-distance-right:9.05pt;mso-wrap-distance-top:0pt;mso-wrap-distance-bottom:0pt;margin-top:13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028825" cy="161925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outils : gif animé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La fenêtre gif animé s’ouvre :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Essaie avec les réglages 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28575</wp:posOffset>
                </wp:positionV>
                <wp:extent cx="3736340" cy="2520315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533775" cy="240982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pt;height:198.45pt;mso-wrap-distance-left:9.05pt;mso-wrap-distance-right:9.05pt;mso-wrap-distance-top:0pt;mso-wrap-distance-bottom:0pt;margin-top:2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533775" cy="240982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1) mets durée60 toutes les images.</w:t>
      </w:r>
    </w:p>
    <w:p>
      <w:pPr>
        <w:pStyle w:val="Normal"/>
        <w:rPr/>
      </w:pPr>
      <w:r>
        <w:rPr>
          <w:rFonts w:cs="Book Antiqua" w:ascii="Book Antiqua" w:hAnsi="Book Antiqua"/>
          <w:lang w:val="fr-BE"/>
        </w:rPr>
        <w:t>2) pour le 1</w:t>
      </w:r>
      <w:r>
        <w:rPr>
          <w:rFonts w:cs="Book Antiqua" w:ascii="Book Antiqua" w:hAnsi="Book Antiqua"/>
          <w:vertAlign w:val="superscript"/>
          <w:lang w:val="fr-BE"/>
        </w:rPr>
        <w:t>er</w:t>
      </w:r>
      <w:r>
        <w:rPr>
          <w:rFonts w:cs="Book Antiqua" w:ascii="Book Antiqua" w:hAnsi="Book Antiqua"/>
          <w:lang w:val="fr-BE"/>
        </w:rPr>
        <w:t xml:space="preserve"> et le dernier calque mets une durée de 100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oche 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boucle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restaurer le fon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palette optimisée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aperçu pour voir si cela te convient.</w:t>
      </w:r>
    </w:p>
    <w:p>
      <w:pPr>
        <w:pStyle w:val="Normal"/>
        <w:ind w:left="36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Une page HTML s’ouvre et tu peux voir ton gif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91000" cy="348678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988435" cy="337629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8435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274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988435" cy="337629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8435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Ferme cette pag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Export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Tu enregistres ton fichi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 xml:space="preserve">Toujours au </w:t>
      </w:r>
      <w:r>
        <w:rPr>
          <w:rFonts w:cs="Book Antiqua" w:ascii="Book Antiqua" w:hAnsi="Book Antiqua"/>
          <w:b/>
          <w:i/>
          <w:u w:val="single"/>
          <w:lang w:val="fr-BE"/>
        </w:rPr>
        <w:t>format gif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2014855" cy="94869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812290" cy="83820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3" r="7036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4.7pt;mso-wrap-distance-left:9.05pt;mso-wrap-distance-right:9.05pt;mso-wrap-distance-top:0pt;mso-wrap-distance-bottom:0pt;margin-top:0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812290" cy="83820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3" r="7036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_Création d’un gif animé avec PFS–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01net.com/telecharger/windows/Multimedia/photo_numerique/fiches/3198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7:00Z</dcterms:created>
  <dc:creator> </dc:creator>
  <dc:description/>
  <dc:language>en-US</dc:language>
  <cp:lastModifiedBy>Baudouin Branders</cp:lastModifiedBy>
  <cp:lastPrinted>2005-11-27T15:28:00Z</cp:lastPrinted>
  <dcterms:modified xsi:type="dcterms:W3CDTF">2006-02-03T08:50:00Z</dcterms:modified>
  <cp:revision>4</cp:revision>
  <dc:subject/>
  <dc:title/>
</cp:coreProperties>
</file>