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1.wmf" ContentType="image/x-wmf"/>
  <Override PartName="/word/media/image5.png" ContentType="image/png"/>
  <Override PartName="/word/media/image10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t Disney Script v4.1;Freestyle Script" w:hAnsi="Walt Disney Script v4.1;Freestyle Script" w:cs="Walt Disney Script v4.1;Freestyle Script"/>
          <w:color w:val="0000FF"/>
          <w:sz w:val="40"/>
          <w:szCs w:val="40"/>
          <w:u w:val="single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color w:val="0000FF"/>
          <w:sz w:val="40"/>
          <w:szCs w:val="40"/>
          <w:u w:val="single"/>
          <w:lang w:val="fr-BE"/>
        </w:rPr>
        <w:t>Réaliser un cadre en carton ondulé imprimé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 xml:space="preserve">1. Ouvre </w:t>
      </w:r>
      <w:hyperlink r:id="rId2">
        <w:r>
          <w:rPr>
            <w:rStyle w:val="InternetLink"/>
            <w:rFonts w:cs="Walt Disney Script v4.1;Freestyle Script" w:ascii="Walt Disney Script v4.1;Freestyle Script" w:hAnsi="Walt Disney Script v4.1;Freestyle Script"/>
            <w:sz w:val="32"/>
            <w:szCs w:val="32"/>
            <w:lang w:val="fr-BE"/>
          </w:rPr>
          <w:t>Photofiltre studio</w:t>
        </w:r>
      </w:hyperlink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2. Ouvre l’image que tu veux utiliser comme motif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exemple : fleurs, paysage,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3101975" cy="202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9410" cy="19170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9410" cy="191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159.65pt;mso-wrap-distance-left:9.05pt;mso-wrap-distance-right:9.05pt;mso-wrap-distance-top:0pt;mso-wrap-distance-bottom:0pt;margin-top: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9410" cy="19170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9410" cy="191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u w:val="single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u w:val="single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40"/>
          <w:szCs w:val="40"/>
          <w:u w:val="single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40"/>
          <w:szCs w:val="40"/>
          <w:u w:val="single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40"/>
          <w:szCs w:val="40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40"/>
          <w:szCs w:val="40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40"/>
          <w:szCs w:val="40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40"/>
          <w:szCs w:val="40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40"/>
          <w:szCs w:val="40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40"/>
          <w:szCs w:val="40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40"/>
          <w:szCs w:val="40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40"/>
          <w:szCs w:val="40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40"/>
          <w:szCs w:val="40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40"/>
          <w:szCs w:val="40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3. dans et exercice tu vas appliquer le filtre : artistique : bande dessinée.</w:t>
      </w:r>
    </w:p>
    <w:p>
      <w:pPr>
        <w:pStyle w:val="Normal"/>
        <w:rPr>
          <w:rFonts w:ascii="Walt Disney Script v4.1;Freestyle Script" w:hAnsi="Walt Disney Script v4.1;Freestyle Script" w:eastAsia="Walt Disney Script v4.1;Freestyle Script" w:cs="Walt Disney Script v4.1;Freestyle Script"/>
          <w:sz w:val="32"/>
          <w:szCs w:val="32"/>
          <w:lang w:val="fr-BE"/>
        </w:rPr>
      </w:pPr>
      <w:r>
        <w:rPr>
          <w:rFonts w:eastAsia="Walt Disney Script v4.1;Freestyle Script" w:cs="Walt Disney Script v4.1;Freestyle Script" w:ascii="Walt Disney Script v4.1;Freestyle Script" w:hAnsi="Walt Disney Script v4.1;Freestyle Script"/>
          <w:sz w:val="32"/>
          <w:szCs w:val="32"/>
          <w:lang w:val="fr-B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2687320" cy="1908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90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;Freestyle Script" w:hAnsi="Walt Disney Script v4.1;Freestyle Script" w:cs="Walt Disney Script v4.1;Freestyle Scrip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Walt Disney Script v4.1;Freestyle Script" w:ascii="Walt Disney Script v4.1;Freestyle Script" w:hAnsi="Walt Disney Script v4.1;Freestyle Script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2484755" cy="17976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4755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150.25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 Disney Script v4.1;Freestyle Script" w:hAnsi="Walt Disney Script v4.1;Freestyle Script" w:cs="Walt Disney Script v4.1;Freestyle Script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Walt Disney Script v4.1;Freestyle Script" w:ascii="Walt Disney Script v4.1;Freestyle Script" w:hAnsi="Walt Disney Script v4.1;Freestyle Script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2484755" cy="17976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4755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Tu peux aussi jouer avec la satur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0020</wp:posOffset>
                </wp:positionH>
                <wp:positionV relativeFrom="paragraph">
                  <wp:posOffset>109855</wp:posOffset>
                </wp:positionV>
                <wp:extent cx="764540" cy="5867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;Freestyle Script" w:hAnsi="Walt Disney Script v4.1;Freestyle Script" w:cs="Walt Disney Script v4.1;Freestyle Scrip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Walt Disney Script v4.1;Freestyle Script" w:ascii="Walt Disney Script v4.1;Freestyle Script" w:hAnsi="Walt Disney Script v4.1;Freestyle Script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561975" cy="47625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4" t="-76" r="-6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46.2pt;mso-wrap-distance-left:9.05pt;mso-wrap-distance-right:9.05pt;mso-wrap-distance-top:0pt;mso-wrap-distance-bottom:0pt;margin-top:8.65pt;mso-position-vertical-relative:text;margin-left:2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 Disney Script v4.1;Freestyle Script" w:hAnsi="Walt Disney Script v4.1;Freestyle Script" w:cs="Walt Disney Script v4.1;Freestyle Script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Walt Disney Script v4.1;Freestyle Script" w:ascii="Walt Disney Script v4.1;Freestyle Script" w:hAnsi="Walt Disney Script v4.1;Freestyle Script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561975" cy="4762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4" t="-76" r="-6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 w:eastAsia="en-US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94025" cy="19665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96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;Freestyle Script" w:hAnsi="Walt Disney Script v4.1;Freestyle Script" w:cs="Walt Disney Script v4.1;Freestyle Scrip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Walt Disney Script v4.1;Freestyle Script" w:ascii="Walt Disney Script v4.1;Freestyle Script" w:hAnsi="Walt Disney Script v4.1;Freestyle Script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2791460" cy="185610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1460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154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 Disney Script v4.1;Freestyle Script" w:hAnsi="Walt Disney Script v4.1;Freestyle Script" w:cs="Walt Disney Script v4.1;Freestyle Script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Walt Disney Script v4.1;Freestyle Script" w:ascii="Walt Disney Script v4.1;Freestyle Script" w:hAnsi="Walt Disney Script v4.1;Freestyle Script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2791460" cy="185610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1460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4. Tu vas ouvrir le cadre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eastAsia="Walt Disney Script v4.1;Freestyle Script" w:cs="Walt Disney Script v4.1;Freestyle Script" w:ascii="Walt Disney Script v4.1;Freestyle Script" w:hAnsi="Walt Disney Script v4.1;Freestyle Script"/>
          <w:sz w:val="32"/>
          <w:szCs w:val="32"/>
          <w:lang w:val="fr-BE"/>
        </w:rPr>
        <w:t xml:space="preserve">    </w:t>
      </w: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Clique sur ouvrir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 w:eastAsia="en-US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725</wp:posOffset>
                </wp:positionH>
                <wp:positionV relativeFrom="paragraph">
                  <wp:posOffset>67945</wp:posOffset>
                </wp:positionV>
                <wp:extent cx="2244090" cy="77851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;Freestyle Script" w:hAnsi="Walt Disney Script v4.1;Freestyle Script" w:cs="Walt Disney Script v4.1;Freestyle Scrip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Walt Disney Script v4.1;Freestyle Script" w:ascii="Walt Disney Script v4.1;Freestyle Script" w:hAnsi="Walt Disney Script v4.1;Freestyle Script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2041525" cy="66802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55" r="-1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1525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61.3pt;mso-wrap-distance-left:9.05pt;mso-wrap-distance-right:9.05pt;mso-wrap-distance-top:0pt;mso-wrap-distance-bottom:0pt;margin-top:5.3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 Disney Script v4.1;Freestyle Script" w:hAnsi="Walt Disney Script v4.1;Freestyle Script" w:cs="Walt Disney Script v4.1;Freestyle Script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Walt Disney Script v4.1;Freestyle Script" w:ascii="Walt Disney Script v4.1;Freestyle Script" w:hAnsi="Walt Disney Script v4.1;Freestyle Script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2041525" cy="66802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55" r="-1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1525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Tu dois trouver le dossier photofiltre. Tu ouvres le dossier Masks. Tu ouvres le dossier cadres Sylvey. Tu choisis le cadre : 100 ondule. ouvr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631825</wp:posOffset>
                </wp:positionV>
                <wp:extent cx="3863975" cy="221424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221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;Freestyle Script" w:hAnsi="Walt Disney Script v4.1;Freestyle Script" w:cs="Walt Disney Script v4.1;Freestyle Scrip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Walt Disney Script v4.1;Freestyle Script" w:ascii="Walt Disney Script v4.1;Freestyle Script" w:hAnsi="Walt Disney Script v4.1;Freestyle Script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3661410" cy="210375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1410" cy="210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5pt;height:174.35pt;mso-wrap-distance-left:9.05pt;mso-wrap-distance-right:9.05pt;mso-wrap-distance-top:0pt;mso-wrap-distance-bottom:0pt;margin-top:4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 Disney Script v4.1;Freestyle Script" w:hAnsi="Walt Disney Script v4.1;Freestyle Script" w:cs="Walt Disney Script v4.1;Freestyle Script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Walt Disney Script v4.1;Freestyle Script" w:ascii="Walt Disney Script v4.1;Freestyle Script" w:hAnsi="Walt Disney Script v4.1;Freestyle Script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3661410" cy="210375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1410" cy="210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Cette fois-ci ton cadre s’est ouvert comme une image et plus comme un masque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Duplique-le : image : dupliquer. Ferme l’original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 w:eastAsia="en-US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3466465" cy="241109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241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;Freestyle Script" w:hAnsi="Walt Disney Script v4.1;Freestyle Script" w:cs="Walt Disney Script v4.1;Freestyle Scrip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Walt Disney Script v4.1;Freestyle Script" w:ascii="Walt Disney Script v4.1;Freestyle Script" w:hAnsi="Walt Disney Script v4.1;Freestyle Script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3263900" cy="230060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0" cy="230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189.85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 Disney Script v4.1;Freestyle Script" w:hAnsi="Walt Disney Script v4.1;Freestyle Script" w:cs="Walt Disney Script v4.1;Freestyle Script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Walt Disney Script v4.1;Freestyle Script" w:ascii="Walt Disney Script v4.1;Freestyle Script" w:hAnsi="Walt Disney Script v4.1;Freestyle Script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3263900" cy="230060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0" cy="230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 w:eastAsia="en-US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62330</wp:posOffset>
                </wp:positionH>
                <wp:positionV relativeFrom="paragraph">
                  <wp:posOffset>91440</wp:posOffset>
                </wp:positionV>
                <wp:extent cx="2748915" cy="207327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2073240"/>
                          <a:chOff x="0" y="0"/>
                          <a:chExt cx="2748960" cy="207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59960" y="0"/>
                            <a:ext cx="1089000" cy="207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0" y="1199520"/>
                            <a:ext cx="184608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331560"/>
                            <a:ext cx="162864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9pt;margin-top:7.2pt;width:216.5pt;height:163.25pt" coordorigin="-1358,144" coordsize="4330,32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6;top:144;width:1714;height:326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-1358,2033" to="1548,277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016,666" to="1548,18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5. Clique sur l’outil sélection et sur rectangle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Sélectionne le rectangle blanc à l’intérieur du cadre. La sélection est marquée par un pointillé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 w:eastAsia="en-US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530</wp:posOffset>
                </wp:positionH>
                <wp:positionV relativeFrom="paragraph">
                  <wp:posOffset>24130</wp:posOffset>
                </wp:positionV>
                <wp:extent cx="2269490" cy="164401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4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;Freestyle Script" w:hAnsi="Walt Disney Script v4.1;Freestyle Script" w:cs="Walt Disney Script v4.1;Freestyle Scrip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Walt Disney Script v4.1;Freestyle Script" w:ascii="Walt Disney Script v4.1;Freestyle Script" w:hAnsi="Walt Disney Script v4.1;Freestyle Script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2066925" cy="153352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129.45pt;mso-wrap-distance-left:9.05pt;mso-wrap-distance-right:9.05pt;mso-wrap-distance-top:0pt;mso-wrap-distance-bottom:0pt;margin-top:1.9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 Disney Script v4.1;Freestyle Script" w:hAnsi="Walt Disney Script v4.1;Freestyle Script" w:cs="Walt Disney Script v4.1;Freestyle Script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Walt Disney Script v4.1;Freestyle Script" w:ascii="Walt Disney Script v4.1;Freestyle Script" w:hAnsi="Walt Disney Script v4.1;Freestyle Script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2066925" cy="153352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92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Tu inverses la sélection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 w:eastAsia="en-US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36165" cy="148209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;Freestyle Script" w:hAnsi="Walt Disney Script v4.1;Freestyle Script" w:cs="Walt Disney Script v4.1;Freestyle Scrip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Walt Disney Script v4.1;Freestyle Script" w:ascii="Walt Disney Script v4.1;Freestyle Script" w:hAnsi="Walt Disney Script v4.1;Freestyle Script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2133600" cy="137160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5pt;height:11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 Disney Script v4.1;Freestyle Script" w:hAnsi="Walt Disney Script v4.1;Freestyle Script" w:cs="Walt Disney Script v4.1;Freestyle Script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Walt Disney Script v4.1;Freestyle Script" w:ascii="Walt Disney Script v4.1;Freestyle Script" w:hAnsi="Walt Disney Script v4.1;Freestyle Script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2133600" cy="137160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C’est maintenant le bord du cadre qui est sélectionné de pointillé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400050</wp:posOffset>
                </wp:positionV>
                <wp:extent cx="2193290" cy="1605915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;Freestyle Script" w:hAnsi="Walt Disney Script v4.1;Freestyle Script" w:cs="Walt Disney Script v4.1;Freestyle Scrip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Walt Disney Script v4.1;Freestyle Script" w:ascii="Walt Disney Script v4.1;Freestyle Script" w:hAnsi="Walt Disney Script v4.1;Freestyle Script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1990725" cy="149542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126.45pt;mso-wrap-distance-left:9.05pt;mso-wrap-distance-right:9.05pt;mso-wrap-distance-top:0pt;mso-wrap-distance-bottom:0pt;margin-top:3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 Disney Script v4.1;Freestyle Script" w:hAnsi="Walt Disney Script v4.1;Freestyle Script" w:cs="Walt Disney Script v4.1;Freestyle Script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Walt Disney Script v4.1;Freestyle Script" w:ascii="Walt Disney Script v4.1;Freestyle Script" w:hAnsi="Walt Disney Script v4.1;Freestyle Script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1990725" cy="149542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725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6. Tu vas remplir le cadre avec ton image de fleurs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 xml:space="preserve">Réduis ton cad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4865</wp:posOffset>
                </wp:positionH>
                <wp:positionV relativeFrom="paragraph">
                  <wp:posOffset>39370</wp:posOffset>
                </wp:positionV>
                <wp:extent cx="764540" cy="54864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;Freestyle Script" w:hAnsi="Walt Disney Script v4.1;Freestyle Script" w:cs="Walt Disney Script v4.1;Freestyle Scrip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Walt Disney Script v4.1;Freestyle Script" w:ascii="Walt Disney Script v4.1;Freestyle Script" w:hAnsi="Walt Disney Script v4.1;Freestyle Script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561975" cy="43815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4" t="-82" r="-6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43.2pt;mso-wrap-distance-left:9.05pt;mso-wrap-distance-right:9.05pt;mso-wrap-distance-top:0pt;mso-wrap-distance-bottom:0pt;margin-top:3.1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 Disney Script v4.1;Freestyle Script" w:hAnsi="Walt Disney Script v4.1;Freestyle Script" w:cs="Walt Disney Script v4.1;Freestyle Script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Walt Disney Script v4.1;Freestyle Script" w:ascii="Walt Disney Script v4.1;Freestyle Script" w:hAnsi="Walt Disney Script v4.1;Freestyle Script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561975" cy="43815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4" t="-82" r="-6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Tu vois à nouveau ton image choisie au départ. Clique sur édition copier.</w:t>
      </w:r>
    </w:p>
    <w:p>
      <w:pPr>
        <w:pStyle w:val="Normal"/>
        <w:rPr/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 xml:space="preserve">Agrandis ton cadre </w:t>
      </w: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drawing>
          <wp:inline distT="0" distB="0" distL="0" distR="0">
            <wp:extent cx="1428750" cy="35242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 xml:space="preserve">  Rappelle-toi : il est dans le bas de l’écran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Vérifie si ton cadre est en mode couleurs RVB. Si il n’y est pas coche mode RVB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 w:eastAsia="en-US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945</wp:posOffset>
                </wp:positionH>
                <wp:positionV relativeFrom="paragraph">
                  <wp:posOffset>172720</wp:posOffset>
                </wp:positionV>
                <wp:extent cx="3793490" cy="77724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;Freestyle Script" w:hAnsi="Walt Disney Script v4.1;Freestyle Script" w:cs="Walt Disney Script v4.1;Freestyle Scrip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Walt Disney Script v4.1;Freestyle Script" w:ascii="Walt Disney Script v4.1;Freestyle Script" w:hAnsi="Walt Disney Script v4.1;Freestyle Script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3590925" cy="66675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54" r="-1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092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7pt;height:61.2pt;mso-wrap-distance-left:9.05pt;mso-wrap-distance-right:9.05pt;mso-wrap-distance-top:0pt;mso-wrap-distance-bottom:0pt;margin-top:13.6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 Disney Script v4.1;Freestyle Script" w:hAnsi="Walt Disney Script v4.1;Freestyle Script" w:cs="Walt Disney Script v4.1;Freestyle Script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Walt Disney Script v4.1;Freestyle Script" w:ascii="Walt Disney Script v4.1;Freestyle Script" w:hAnsi="Walt Disney Script v4.1;Freestyle Script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3590925" cy="66675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54" r="-1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092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Clique sur filtre : module externe : coller dedans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 w:eastAsia="en-US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140</wp:posOffset>
                </wp:positionH>
                <wp:positionV relativeFrom="paragraph">
                  <wp:posOffset>153035</wp:posOffset>
                </wp:positionV>
                <wp:extent cx="3774440" cy="805815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;Freestyle Script" w:hAnsi="Walt Disney Script v4.1;Freestyle Script" w:cs="Walt Disney Script v4.1;Freestyle Scrip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Walt Disney Script v4.1;Freestyle Script" w:ascii="Walt Disney Script v4.1;Freestyle Script" w:hAnsi="Walt Disney Script v4.1;Freestyle Script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3571875" cy="695325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52" r="-1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87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2pt;height:63.45pt;mso-wrap-distance-left:9.05pt;mso-wrap-distance-right:9.05pt;mso-wrap-distance-top:0pt;mso-wrap-distance-bottom:0pt;margin-top:12.0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 Disney Script v4.1;Freestyle Script" w:hAnsi="Walt Disney Script v4.1;Freestyle Script" w:cs="Walt Disney Script v4.1;Freestyle Script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Walt Disney Script v4.1;Freestyle Script" w:ascii="Walt Disney Script v4.1;Freestyle Script" w:hAnsi="Walt Disney Script v4.1;Freestyle Script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3571875" cy="695325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52" r="-1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187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Adaptation : auc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488690" cy="4768215"/>
                <wp:effectExtent l="0" t="0" r="0" b="0"/>
                <wp:wrapSquare wrapText="bothSides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476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;Freestyle Script" w:hAnsi="Walt Disney Script v4.1;Freestyle Script" w:cs="Walt Disney Script v4.1;Freestyle Scrip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Walt Disney Script v4.1;Freestyle Script" w:ascii="Walt Disney Script v4.1;Freestyle Script" w:hAnsi="Walt Disney Script v4.1;Freestyle Script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3286125" cy="4657725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465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pt;height:375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 Disney Script v4.1;Freestyle Script" w:hAnsi="Walt Disney Script v4.1;Freestyle Script" w:cs="Walt Disney Script v4.1;Freestyle Script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Walt Disney Script v4.1;Freestyle Script" w:ascii="Walt Disney Script v4.1;Freestyle Script" w:hAnsi="Walt Disney Script v4.1;Freestyle Script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3286125" cy="4657725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125" cy="465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Joue sur l’opacité entre 60% 70%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Prévisualise pour voir si cela te convient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Ok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Le bord du cadre est toujours sélectionn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12415" cy="2063115"/>
                <wp:effectExtent l="0" t="0" r="0" b="0"/>
                <wp:wrapSquare wrapText="bothSides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06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;Freestyle Script" w:hAnsi="Walt Disney Script v4.1;Freestyle Script" w:cs="Walt Disney Script v4.1;Freestyle Scrip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Walt Disney Script v4.1;Freestyle Script" w:ascii="Walt Disney Script v4.1;Freestyle Script" w:hAnsi="Walt Disney Script v4.1;Freestyle Script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2609850" cy="1952625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5pt;height:162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 Disney Script v4.1;Freestyle Script" w:hAnsi="Walt Disney Script v4.1;Freestyle Script" w:cs="Walt Disney Script v4.1;Freestyle Script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Walt Disney Script v4.1;Freestyle Script" w:ascii="Walt Disney Script v4.1;Freestyle Script" w:hAnsi="Walt Disney Script v4.1;Freestyle Script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2609850" cy="1952625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0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Tu cliques sur sélection : masquer. la sélection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Ton cadre est terminé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Enregistre-le dans ton dossier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7. Tu vas mettre une image dans le cadre que tu viens de créer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Duplique ton cadre et ferme l’original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Sélectionne l’intérieur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Ouvre l’image que tu veux encadrer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Edition : copier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Reviens sur ton cadre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Filtre : module externe : coller dedans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Adaptation : axe des x et des y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Opacité 100%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ok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 w:eastAsia="en-US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3648075" cy="2701290"/>
                <wp:effectExtent l="0" t="0" r="0" b="0"/>
                <wp:wrapSquare wrapText="bothSides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270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;Freestyle Script" w:hAnsi="Walt Disney Script v4.1;Freestyle Script" w:cs="Walt Disney Script v4.1;Freestyle Scrip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Walt Disney Script v4.1;Freestyle Script" w:ascii="Walt Disney Script v4.1;Freestyle Script" w:hAnsi="Walt Disney Script v4.1;Freestyle Script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3445510" cy="2590800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551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5pt;height:212.7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 Disney Script v4.1;Freestyle Script" w:hAnsi="Walt Disney Script v4.1;Freestyle Script" w:cs="Walt Disney Script v4.1;Freestyle Script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Walt Disney Script v4.1;Freestyle Script" w:ascii="Walt Disney Script v4.1;Freestyle Script" w:hAnsi="Walt Disney Script v4.1;Freestyle Script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3445510" cy="2590800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5510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Sélection : masquer la sélection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Tu vas mettre un peu de relief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Filtre : PhotoMasque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Choisis dans le dossier Masks : cadres Sylvey le masque 100 rel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 w:eastAsia="en-US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237490</wp:posOffset>
                </wp:positionV>
                <wp:extent cx="4374515" cy="3462655"/>
                <wp:effectExtent l="0" t="0" r="0" b="0"/>
                <wp:wrapSquare wrapText="bothSides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346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;Freestyle Script" w:hAnsi="Walt Disney Script v4.1;Freestyle Script" w:cs="Walt Disney Script v4.1;Freestyle Scrip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Walt Disney Script v4.1;Freestyle Script" w:ascii="Walt Disney Script v4.1;Freestyle Script" w:hAnsi="Walt Disney Script v4.1;Freestyle Script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4171950" cy="3352165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1950" cy="335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45pt;height:272.65pt;mso-wrap-distance-left:9.05pt;mso-wrap-distance-right:9.05pt;mso-wrap-distance-top:0pt;mso-wrap-distance-bottom:0pt;margin-top:1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 Disney Script v4.1;Freestyle Script" w:hAnsi="Walt Disney Script v4.1;Freestyle Script" w:cs="Walt Disney Script v4.1;Freestyle Script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Walt Disney Script v4.1;Freestyle Script" w:ascii="Walt Disney Script v4.1;Freestyle Script" w:hAnsi="Walt Disney Script v4.1;Freestyle Script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4171950" cy="3352165"/>
                            <wp:effectExtent l="0" t="0" r="0" b="0"/>
                            <wp:docPr id="5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1950" cy="335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Opacité entre 60-70 %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Couleur noir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mode : couleur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N’oublie pas que tu as toujours l’aperçu pour te faire une idée avant de cliquer sur ok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Et voilà notre école dans un beau cad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50</wp:posOffset>
                </wp:positionH>
                <wp:positionV relativeFrom="paragraph">
                  <wp:posOffset>468630</wp:posOffset>
                </wp:positionV>
                <wp:extent cx="4190365" cy="3115945"/>
                <wp:effectExtent l="0" t="0" r="0" b="0"/>
                <wp:wrapSquare wrapText="bothSides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311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;Freestyle Script" w:hAnsi="Walt Disney Script v4.1;Freestyle Script" w:cs="Walt Disney Script v4.1;Freestyle Script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Walt Disney Script v4.1;Freestyle Script" w:ascii="Walt Disney Script v4.1;Freestyle Script" w:hAnsi="Walt Disney Script v4.1;Freestyle Script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3987800" cy="3005455"/>
                                  <wp:effectExtent l="0" t="0" r="0" b="0"/>
                                  <wp:docPr id="5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0" cy="300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5pt;height:245.35pt;mso-wrap-distance-left:9.05pt;mso-wrap-distance-right:9.05pt;mso-wrap-distance-top:0pt;mso-wrap-distance-bottom:0pt;margin-top:36.9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 Disney Script v4.1;Freestyle Script" w:hAnsi="Walt Disney Script v4.1;Freestyle Script" w:cs="Walt Disney Script v4.1;Freestyle Script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Walt Disney Script v4.1;Freestyle Script" w:ascii="Walt Disney Script v4.1;Freestyle Script" w:hAnsi="Walt Disney Script v4.1;Freestyle Script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3987800" cy="3005455"/>
                            <wp:effectExtent l="0" t="0" r="0" b="0"/>
                            <wp:docPr id="5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7800" cy="300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</w:r>
    </w:p>
    <w:sectPr>
      <w:headerReference w:type="default" r:id="rId42"/>
      <w:footerReference w:type="default" r:id="rId43"/>
      <w:type w:val="nextPage"/>
      <w:pgSz w:w="11906" w:h="16838"/>
      <w:pgMar w:left="1417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alt Disney Script v4.1">
    <w:altName w:val="Freestyle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37465</wp:posOffset>
          </wp:positionV>
          <wp:extent cx="523875" cy="523875"/>
          <wp:effectExtent l="0" t="0" r="0" b="0"/>
          <wp:wrapNone/>
          <wp:docPr id="5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Informatique _cadre en carton ondulé imprimé_ – Corinne Pirotte</w:t>
    </w:r>
  </w:p>
  <w:p>
    <w:pPr>
      <w:pStyle w:val="Footer"/>
      <w:jc w:val="center"/>
      <w:rPr>
        <w:rStyle w:val="PageNumber"/>
      </w:rPr>
    </w:pPr>
    <w:r>
      <w:rPr>
        <w:rStyle w:val="PageNumber"/>
      </w:rPr>
      <w:t xml:space="preserve">Tutoriel de Sylvey : </w:t>
    </w:r>
    <w:hyperlink r:id="rId2">
      <w:r>
        <w:rPr>
          <w:rStyle w:val="InternetLink"/>
        </w:rPr>
        <w:t>http://sylvey.free.fr/photobidouille/dossier_page_tutos/d_tuto_cartondule/p_tuto_carton_ondule.htm</w:t>
      </w:r>
    </w:hyperlink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943600</wp:posOffset>
              </wp:positionH>
              <wp:positionV relativeFrom="paragraph">
                <wp:posOffset>-6985</wp:posOffset>
              </wp:positionV>
              <wp:extent cx="342900" cy="342900"/>
              <wp:effectExtent l="5080" t="5080" r="5715" b="571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68pt;margin-top:-0.55pt;width:26.95pt;height:26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lang w:val="fr-BE"/>
      </w:rPr>
      <w:t>Date : _____________________________                Prénom : ____________________</w:t>
    </w:r>
  </w:p>
  <w:p>
    <w:pPr>
      <w:pStyle w:val="Header"/>
      <w:rPr>
        <w:u w:val="single"/>
        <w:lang w:val="fr-BE"/>
      </w:rPr>
    </w:pPr>
    <w:r>
      <w:rPr>
        <w:u w:val="single"/>
        <w:lang w:val="fr-BE"/>
      </w:rPr>
      <w:t>Informatiqu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1net.com/telecharger/windows/Multimedia/photo_numerique/fiches/31987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wmf"/><Relationship Id="rId2" Type="http://schemas.openxmlformats.org/officeDocument/2006/relationships/hyperlink" Target="http://sylvey.free.fr/photobidouille/dossier_page_tutos/d_tuto_cartondule/p_tuto_carton_ondul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qu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50:00Z</dcterms:created>
  <dc:creator> </dc:creator>
  <dc:description/>
  <dc:language>en-US</dc:language>
  <cp:lastModifiedBy>Baudouin Branders</cp:lastModifiedBy>
  <cp:lastPrinted>2005-11-23T12:59:00Z</cp:lastPrinted>
  <dcterms:modified xsi:type="dcterms:W3CDTF">2006-02-03T08:50:00Z</dcterms:modified>
  <cp:revision>2</cp:revision>
  <dc:subject/>
  <dc:title>Réaliser un cadre en carton ondulé imprimé</dc:title>
</cp:coreProperties>
</file>